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ΠΕΡΙΟΔΟΣ ΙΖ΄- ΣΥΝΟΔΟΣ Α΄ </w:t>
      </w:r>
    </w:p>
    <w:p>
      <w:pPr>
        <w:pStyle w:val="Normal"/>
        <w:tabs>
          <w:tab w:val="clear" w:pos="720"/>
          <w:tab w:val="left" w:pos="7375" w:leader="none"/>
        </w:tabs>
        <w:spacing w:lineRule="auto" w:line="480" w:before="0" w:after="160"/>
        <w:contextualSpacing/>
        <w:jc w:val="both"/>
        <w:rPr>
          <w:rFonts w:ascii="Arial" w:hAnsi="Arial" w:cs="Arial"/>
          <w:b/>
          <w:b/>
          <w:sz w:val="20"/>
          <w:szCs w:val="20"/>
        </w:rPr>
      </w:pPr>
      <w:r>
        <w:rPr>
          <w:rFonts w:cs="Arial" w:ascii="Arial" w:hAnsi="Arial"/>
          <w:b/>
          <w:sz w:val="20"/>
          <w:szCs w:val="20"/>
        </w:rPr>
        <w:t>ΔΙΑΡΚΗΣ ΕΠΙΤΡΟΠΗ ΚΟΙΝΩΝΙΚΩΝ ΥΠΟΘΕΣΕΩΝ</w:t>
      </w:r>
    </w:p>
    <w:p>
      <w:pPr>
        <w:pStyle w:val="Normal"/>
        <w:spacing w:lineRule="auto" w:line="480" w:before="0" w:after="160"/>
        <w:contextualSpacing/>
        <w:jc w:val="both"/>
        <w:rPr>
          <w:rFonts w:ascii="Arial" w:hAnsi="Arial" w:cs="Arial"/>
          <w:b/>
          <w:b/>
          <w:bCs/>
          <w:sz w:val="20"/>
          <w:szCs w:val="20"/>
        </w:rPr>
      </w:pPr>
      <w:r>
        <w:rPr>
          <w:rFonts w:cs="Arial" w:ascii="Arial" w:hAnsi="Arial"/>
          <w:b/>
          <w:bCs/>
          <w:sz w:val="20"/>
          <w:szCs w:val="20"/>
        </w:rPr>
        <w:t xml:space="preserve">ΔΙΑΡΚΗΣ ΕΠΙΤΡΟΠΗ ΔΗΜΟΣΙΑΣ ΔΙΟΙΚΗΣΗΣ, </w:t>
      </w:r>
    </w:p>
    <w:p>
      <w:pPr>
        <w:pStyle w:val="Normal"/>
        <w:spacing w:lineRule="auto" w:line="480" w:before="0" w:after="160"/>
        <w:contextualSpacing/>
        <w:jc w:val="both"/>
        <w:rPr>
          <w:rFonts w:ascii="Arial" w:hAnsi="Arial" w:cs="Arial"/>
          <w:b/>
          <w:b/>
          <w:bCs/>
          <w:sz w:val="20"/>
          <w:szCs w:val="20"/>
          <w:u w:val="single"/>
        </w:rPr>
      </w:pPr>
      <w:r>
        <w:rPr>
          <w:rFonts w:cs="Arial" w:ascii="Arial" w:hAnsi="Arial"/>
          <w:b/>
          <w:bCs/>
          <w:sz w:val="20"/>
          <w:szCs w:val="20"/>
        </w:rPr>
        <w:t xml:space="preserve">ΔΗΜΟΣΙΑΣ ΤΑΞΗΣ ΚΑΙ ΔΙΚΑΙΟΣΥΝΗΣ                                            </w:t>
      </w:r>
    </w:p>
    <w:p>
      <w:pPr>
        <w:pStyle w:val="Normal"/>
        <w:spacing w:lineRule="auto" w:line="480" w:before="0" w:after="160"/>
        <w:contextualSpacing/>
        <w:jc w:val="both"/>
        <w:rPr>
          <w:rFonts w:ascii="Arial" w:hAnsi="Arial" w:cs="Arial"/>
          <w:b/>
          <w:b/>
          <w:bCs/>
          <w:sz w:val="20"/>
          <w:szCs w:val="20"/>
        </w:rPr>
      </w:pPr>
      <w:r>
        <w:rPr>
          <w:rFonts w:cs="Arial" w:ascii="Arial" w:hAnsi="Arial"/>
          <w:b/>
          <w:bCs/>
          <w:sz w:val="20"/>
          <w:szCs w:val="20"/>
        </w:rPr>
        <w:t>ΔΙΑΡΚΗΣ ΕΠΙΤΡΟΠΗ ΜΟΡΦΩΤΙΚΩΝ ΥΠΟΘΕΣΕΩΝ</w:t>
      </w:r>
    </w:p>
    <w:p>
      <w:pPr>
        <w:pStyle w:val="Normal"/>
        <w:spacing w:lineRule="auto" w:line="480" w:before="0" w:after="160"/>
        <w:contextualSpacing/>
        <w:jc w:val="both"/>
        <w:rPr>
          <w:rFonts w:ascii="Arial" w:hAnsi="Arial" w:cs="Arial"/>
          <w:b/>
          <w:b/>
          <w:bCs/>
          <w:sz w:val="20"/>
          <w:szCs w:val="20"/>
        </w:rPr>
      </w:pPr>
      <w:r>
        <w:rPr>
          <w:rFonts w:cs="Arial" w:ascii="Arial" w:hAnsi="Arial"/>
          <w:b/>
          <w:bCs/>
          <w:sz w:val="20"/>
          <w:szCs w:val="20"/>
        </w:rPr>
        <w:tab/>
        <w:tab/>
        <w:tab/>
        <w:tab/>
        <w:tab/>
        <w:tab/>
        <w:tab/>
      </w:r>
    </w:p>
    <w:p>
      <w:pPr>
        <w:pStyle w:val="Normal"/>
        <w:spacing w:lineRule="auto" w:line="480" w:before="0" w:after="160"/>
        <w:contextualSpacing/>
        <w:jc w:val="both"/>
        <w:rPr>
          <w:rFonts w:ascii="Arial" w:hAnsi="Arial" w:cs="Arial"/>
          <w:b/>
          <w:b/>
          <w:bCs/>
          <w:sz w:val="20"/>
          <w:szCs w:val="20"/>
        </w:rPr>
      </w:pPr>
      <w:r>
        <w:rPr>
          <w:rFonts w:cs="Arial" w:ascii="Arial" w:hAnsi="Arial"/>
          <w:b/>
          <w:bCs/>
          <w:sz w:val="20"/>
          <w:szCs w:val="20"/>
        </w:rPr>
        <w:tab/>
        <w:tab/>
      </w:r>
    </w:p>
    <w:p>
      <w:pPr>
        <w:pStyle w:val="Normal"/>
        <w:tabs>
          <w:tab w:val="clear" w:pos="720"/>
          <w:tab w:val="left" w:pos="7375" w:leader="none"/>
        </w:tabs>
        <w:spacing w:lineRule="auto" w:line="480" w:before="0" w:after="160"/>
        <w:contextualSpacing/>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before="0" w:after="160"/>
        <w:contextualSpacing/>
        <w:jc w:val="center"/>
        <w:rPr>
          <w:rFonts w:ascii="Arial" w:hAnsi="Arial" w:cs="Arial"/>
          <w:b/>
          <w:b/>
          <w:sz w:val="20"/>
          <w:szCs w:val="20"/>
        </w:rPr>
      </w:pPr>
      <w:r>
        <w:rPr>
          <w:rFonts w:cs="Arial" w:ascii="Arial" w:hAnsi="Arial"/>
          <w:b/>
          <w:sz w:val="20"/>
          <w:szCs w:val="20"/>
        </w:rPr>
        <w:t>(Άρθρο 40 παρ. 1 Κ.τ.Β.)</w:t>
      </w:r>
    </w:p>
    <w:p>
      <w:pPr>
        <w:pStyle w:val="Normal"/>
        <w:spacing w:lineRule="auto" w:line="480" w:before="0" w:after="160"/>
        <w:ind w:firstLine="709"/>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0"/>
        <w:ind w:firstLine="720"/>
        <w:contextualSpacing/>
        <w:jc w:val="both"/>
        <w:rPr/>
      </w:pPr>
      <w:r>
        <w:rPr>
          <w:rFonts w:cs="Arial" w:ascii="Arial" w:hAnsi="Arial"/>
          <w:sz w:val="20"/>
          <w:szCs w:val="20"/>
        </w:rPr>
        <w:t>Στην Αθήνα, σήμερα, 10 Φεβρουαρίου 2016, ημέρα Τετάρτη και ώρα 15.20΄, συνήλθαν σε κοινή συνεδρίαση, στην Αίθουσα Γερουσίας του Μεγάρου της Βουλής, η Διαρκής Επιτροπή Κοινωνικών Υποθέσεων, η Διαρκής Επιτροπή Δημόσιας Διοίκησης, Δημόσιας Τάξης και Δικαιοσύνης και η Διαρκής Επιτροπή Μορφωτικών Υποθέσεων, υπό την Προεδρία του κ. Νίκου Μανιού, Προέδρου της Διαρκούς Επιτροπής Κοινωνικών Υποθέσεων, με θέμα ημερήσιας διάταξης «Μέτρα για την επιτάχυνση του κυβερνητικού έργου και άλλες διατάξεις».(3</w:t>
      </w:r>
      <w:r>
        <w:rPr>
          <w:rFonts w:cs="Arial" w:ascii="Arial" w:hAnsi="Arial"/>
          <w:sz w:val="20"/>
          <w:szCs w:val="20"/>
          <w:vertAlign w:val="superscript"/>
        </w:rPr>
        <w:t>η</w:t>
      </w:r>
      <w:r>
        <w:rPr>
          <w:rFonts w:cs="Arial" w:ascii="Arial" w:hAnsi="Arial"/>
          <w:sz w:val="20"/>
          <w:szCs w:val="20"/>
        </w:rPr>
        <w:t xml:space="preserve"> συνεδρίαση).</w:t>
      </w:r>
    </w:p>
    <w:p>
      <w:pPr>
        <w:pStyle w:val="Normal"/>
        <w:spacing w:lineRule="auto" w:line="480" w:before="0" w:after="0"/>
        <w:ind w:firstLine="720"/>
        <w:contextualSpacing/>
        <w:jc w:val="both"/>
        <w:rPr/>
      </w:pPr>
      <w:r>
        <w:rPr>
          <w:rFonts w:cs="Arial" w:ascii="Arial" w:hAnsi="Arial"/>
          <w:sz w:val="20"/>
          <w:szCs w:val="20"/>
        </w:rPr>
        <w:t xml:space="preserve">Στη συνεδρίαση παρέστησαν ο  Υπουργός Υγείας, κ. Ανδρέας Ξανθός, ο  Αναπληρωτής  Υπουργός Υγείας, κ. Παύλος Πολάκης, </w:t>
      </w:r>
      <w:r>
        <w:rPr>
          <w:rFonts w:cs="Arial" w:ascii="Arial" w:hAnsi="Arial"/>
          <w:sz w:val="20"/>
          <w:szCs w:val="20"/>
          <w:lang w:val="en-US"/>
        </w:rPr>
        <w:t>o</w:t>
      </w:r>
      <w:r>
        <w:rPr>
          <w:rFonts w:cs="Arial" w:ascii="Arial" w:hAnsi="Arial"/>
          <w:sz w:val="20"/>
          <w:szCs w:val="20"/>
        </w:rPr>
        <w:t xml:space="preserve"> Υπουργός Εσωτερικών και Διοικητικής Ανασυγκρότησης, κ. Παναγιώτης Κουρουμπλής, οι Αναπληρώτριες Υπουργοί Εργασίας, Κοινωνικής Ασφάλισης και Κοινωνικής Αλληλεγγύης κυρίες Θεανώ Φωτίου και Ουρανία Αντωνοπούλου, καθώς και αρμόδιοι υπηρεσιακοί παράγοντες..</w:t>
      </w:r>
    </w:p>
    <w:p>
      <w:pPr>
        <w:pStyle w:val="Normal"/>
        <w:spacing w:lineRule="auto" w:line="480" w:before="0" w:after="160"/>
        <w:ind w:firstLine="720"/>
        <w:contextualSpacing/>
        <w:jc w:val="both"/>
        <w:rPr/>
      </w:pPr>
      <w:r>
        <w:rPr>
          <w:rFonts w:eastAsia="Times New Roman" w:cs="Arial" w:ascii="Arial" w:hAnsi="Arial"/>
          <w:sz w:val="20"/>
          <w:szCs w:val="20"/>
          <w:lang w:eastAsia="el-GR"/>
        </w:rPr>
        <w:t>Ο Προεδρεύων των Επιτροπών, αφού διαπίστωσε την ύπαρξη απαρτίας, κήρυξε την έναρξη της συνεδρίασης</w:t>
      </w:r>
      <w:r>
        <w:rPr>
          <w:rFonts w:cs="Arial" w:ascii="Arial" w:hAnsi="Arial"/>
          <w:sz w:val="20"/>
          <w:szCs w:val="20"/>
        </w:rPr>
        <w:t xml:space="preserve"> και έκανε την α΄ ανάγνωση των καταλόγων των μελών των Επιτροπών. </w:t>
      </w:r>
    </w:p>
    <w:p>
      <w:pPr>
        <w:pStyle w:val="Normal"/>
        <w:autoSpaceDE w:val="false"/>
        <w:spacing w:lineRule="auto" w:line="480" w:before="0" w:after="0"/>
        <w:ind w:firstLine="720"/>
        <w:contextualSpacing/>
        <w:jc w:val="both"/>
        <w:rPr>
          <w:rFonts w:ascii="Arial" w:hAnsi="Arial" w:cs="Arial"/>
          <w:color w:val="0D0D0D"/>
          <w:sz w:val="20"/>
          <w:szCs w:val="20"/>
        </w:rPr>
      </w:pPr>
      <w:r>
        <w:rPr>
          <w:rFonts w:eastAsia="Times New Roman" w:cs="Arial" w:ascii="Arial" w:hAnsi="Arial"/>
          <w:sz w:val="20"/>
          <w:szCs w:val="20"/>
          <w:lang w:eastAsia="el-GR"/>
        </w:rPr>
        <w:t xml:space="preserve">Από τη Διαρκή Επιτροπή Κοινωνικών Υποθέσεων παρόντες ήταν οι Βουλευτές κ.κ. </w:t>
      </w:r>
      <w:r>
        <w:rPr>
          <w:rFonts w:cs="Arial" w:ascii="Arial" w:hAnsi="Arial"/>
          <w:sz w:val="20"/>
          <w:szCs w:val="20"/>
        </w:rPr>
        <w:t>Αθανασίου Νάσος,</w:t>
      </w:r>
      <w:r>
        <w:rPr>
          <w:rFonts w:cs="Arial" w:ascii="Arial" w:hAnsi="Arial"/>
          <w:color w:val="0D0D0D"/>
          <w:sz w:val="20"/>
          <w:szCs w:val="20"/>
        </w:rPr>
        <w:t xml:space="preserve"> Βαρδάκης Σωκράτη,</w:t>
      </w:r>
      <w:r>
        <w:rPr>
          <w:rFonts w:cs="Arial" w:ascii="Arial" w:hAnsi="Arial"/>
          <w:sz w:val="20"/>
          <w:szCs w:val="20"/>
        </w:rPr>
        <w:t xml:space="preserve"> Βέττας Δημήτρης, Γεννιά Γεωργία, Δημητριάδης Δημήτρης, Ηγουμενίδης Νίκος, Θεωνάς Γιάννης, Θραψανιώτης Μανώλης, Καΐσας Γιώργος, Καρασαρλίδου Φρόσω, Καστόρης Αστέρης, Κωστοπαναγιώτου Ηλίας, Μανιός Νίκος, Μαντάς Χρήστος, Μεϊκόπουλος Αλέξανδρος, Μουσταφά Μουσταφά, Μπάρκας Κώστας, Παπαδόπουλος Σάκης, Παπαηλιού Γιώργος, Παραστατίδης Θόδωρος, Σιμορέλης Χρήστος, Σκούφα Ελισσάβετ, Στογιαννίδης Γρηγόρης, Τελιγιορίδου Ολυμπία, Τσόγκας Γιώργος, Αντωνίου Μαρία, Βαγιωνάς Γεώργιος, Βούλτεψη Σοφία, Βρούτσης Ιωάννης, Γεωργιάδης Σπυρίδων – Άδωνις, Γιακουμάτος Γεράσιμος, Καββαδάς Αθανάσιος, Γιόγιακας Βασίλειος, Κέλλας Χρήστος, Μπουκώρος Χρήστος, Οικονόμου Βασίλειος, Παναγιωτόπουλος Νικόλαος, Στύλιος Γεώργιος, Κουκούτσης Δημήτριος, Παππάς Χρήστος, Κρεμαστινός Δημήτριος, Λοβέρδος Ανδρέας, Χριστοφιλοπούλου Παρασκευή, Κατσώτης Χρήστος, Λαμπρούλης Γεώργιος, Μανωλάκου Διαμάντω, Μάρκου Αικατερίνη, Μπαργιώτας Κωνσταντίνος, </w:t>
      </w:r>
      <w:r>
        <w:rPr>
          <w:rFonts w:cs="Arial" w:ascii="Arial" w:hAnsi="Arial"/>
          <w:color w:val="0D0D0D"/>
          <w:sz w:val="20"/>
          <w:szCs w:val="20"/>
        </w:rPr>
        <w:t>Παπαχριστόπουλος Αθανάσιος, Μεγαλοοικονόμου Θεοδώρα, Φωκάς Αριστείδης,</w:t>
      </w:r>
      <w:r>
        <w:rPr>
          <w:rFonts w:cs="Arial" w:ascii="Arial" w:hAnsi="Arial"/>
          <w:sz w:val="20"/>
          <w:szCs w:val="20"/>
        </w:rPr>
        <w:t xml:space="preserve"> Γρηγοράκος Λεωνίδας.</w:t>
      </w:r>
    </w:p>
    <w:p>
      <w:pPr>
        <w:pStyle w:val="Normal"/>
        <w:autoSpaceDE w:val="false"/>
        <w:spacing w:lineRule="auto" w:line="480" w:before="0" w:after="0"/>
        <w:ind w:firstLine="720"/>
        <w:contextualSpacing/>
        <w:jc w:val="both"/>
        <w:rPr/>
      </w:pPr>
      <w:r>
        <w:rPr>
          <w:rFonts w:eastAsia="Times New Roman" w:cs="Arial" w:ascii="Arial" w:hAnsi="Arial"/>
          <w:sz w:val="20"/>
          <w:szCs w:val="20"/>
          <w:lang w:eastAsia="el-GR"/>
        </w:rPr>
        <w:t xml:space="preserve">Από τη Διαρκή Επιτροπή Δημόσιας Διοίκησης, Δημόσιας Τάξης και Δικαιοσύνης παρόντες ήταν οι Βουλευτές κ.κ. </w:t>
      </w:r>
      <w:r>
        <w:rPr>
          <w:rFonts w:cs="Arial" w:ascii="Arial" w:hAnsi="Arial"/>
          <w:color w:val="0D0D0D"/>
          <w:sz w:val="20"/>
          <w:szCs w:val="20"/>
        </w:rPr>
        <w:t xml:space="preserve">Ριζούλης Ανδρέας, Αραχωβίτης Σταύρος, Γάκης Δημήτρης, Γκιόλας Γιάννης, Δέδες Γιάννης, Θελερίτη Μαρία, Κατριβάνου Βασιλική, Κοζομπόλη Παναγιώτα, Λάππας Σπύρος, Μορφίδης Κώστας, Μπαλλής Συμεών, Πάλλης Γιώργος, Παπαφιλίππου Γιώργος, Πρατσόλης Αναστάσιος, Σαρακιώτης Γιάννης, Σταματάκη Ελένη, Σταμπουλή Αφροδίτη, Σέλτσας Κωνσταντίνος, Συρίγος Αντώνης, Τζαμακλής Χαρίλαος, Τσίρκας Βασίλης, Θεοφύλακτος Ιωάννης, Χριστοδουλοπούλου Τασία, Ψυχογιός Γιώργος, </w:t>
      </w:r>
      <w:r>
        <w:rPr>
          <w:rFonts w:cs="Arial" w:ascii="Arial" w:hAnsi="Arial"/>
          <w:sz w:val="20"/>
          <w:szCs w:val="20"/>
        </w:rPr>
        <w:t xml:space="preserve">Αθανασίου Χαράλαμπος, Βορίδης Μαυρουδής (Μάκης), Γεωργαντάς Γεώργιος, Καραγκούνης Κωνσταντίνος, Κατσαφάδος Κωνσταντίνος, Κεραμέως Νίκη, Δαβάκης Αθανάσιος, Κουκοδήμος Κωνσταντίνος, Κυριαζίδης Δημήτριος, Μπασιάκος Ευάγγελος, Μπουκώρος Χρήστος, Παπακώστα – Σιδηροπούλου Αικατερίνη, Τζαβάρας Κωνσταντίνος, Γερμενής Γεώργιος, Καρακώστας Ευάγγελος, Λαγός Ιωάννης, Αρβανιτίδης Γεώργιος, Παπαθεοδώρου Θεόδωρος, Σκανδαλίδης Κωνσταντίνος, Γκιόκας Ιωάννης, Παφίλης Αθανάσιος, Συντυχάκης Εμμανουήλ, Φωτήλας Ιάσων, Κατσίκης Κωνσταντίνος, Κόκκαλης Βασίλειος, </w:t>
      </w:r>
      <w:r>
        <w:rPr>
          <w:rFonts w:cs="Arial" w:ascii="Arial" w:hAnsi="Arial"/>
          <w:color w:val="0D0D0D"/>
          <w:sz w:val="20"/>
          <w:szCs w:val="20"/>
        </w:rPr>
        <w:t>Καβαδέλλας Δημήτριος, Καρράς Γεώργιος – Δημήτριος και Παναγούλης Ευστάθιος.</w:t>
      </w:r>
    </w:p>
    <w:p>
      <w:pPr>
        <w:pStyle w:val="Normal"/>
        <w:spacing w:lineRule="auto" w:line="480" w:before="0" w:after="160"/>
        <w:ind w:firstLine="709"/>
        <w:contextualSpacing/>
        <w:jc w:val="both"/>
        <w:rPr>
          <w:rFonts w:ascii="Arial" w:hAnsi="Arial" w:eastAsia="Times New Roman" w:cs="Arial"/>
          <w:sz w:val="20"/>
          <w:szCs w:val="20"/>
          <w:lang w:eastAsia="el-GR"/>
        </w:rPr>
      </w:pPr>
      <w:r>
        <w:rPr>
          <w:rFonts w:cs="Arial" w:ascii="Arial" w:hAnsi="Arial"/>
          <w:sz w:val="20"/>
          <w:szCs w:val="20"/>
        </w:rPr>
        <w:t>Από τη Διαρκή Επιτροπή Μορφωτικών Υποθέσεων παρόντες ήταν οι Βουλευτές κ.κ.:</w:t>
      </w:r>
    </w:p>
    <w:p>
      <w:pPr>
        <w:pStyle w:val="Normal"/>
        <w:tabs>
          <w:tab w:val="clear" w:pos="720"/>
          <w:tab w:val="left" w:pos="142" w:leader="none"/>
        </w:tabs>
        <w:autoSpaceDE w:val="false"/>
        <w:spacing w:lineRule="auto" w:line="480" w:before="0" w:after="160"/>
        <w:contextualSpacing/>
        <w:jc w:val="both"/>
        <w:rPr>
          <w:rFonts w:ascii="Arial" w:hAnsi="Arial" w:cs="Arial"/>
          <w:sz w:val="20"/>
          <w:szCs w:val="20"/>
        </w:rPr>
      </w:pPr>
      <w:r>
        <w:rPr>
          <w:rFonts w:cs="Arial" w:ascii="Arial" w:hAnsi="Arial"/>
          <w:color w:val="0D0D0D"/>
          <w:sz w:val="20"/>
          <w:szCs w:val="20"/>
        </w:rPr>
        <w:t>Ακριώτης Γιώργος, Αυλωνίτου Ελένη, Βαγενά Άννα, Βάκη Φωτεινή, Γεωργοπούλου Έφη, Δουζίνας Κωνσταντίνος, Δριτσέλη Παναγιώτα, Εμμανουηλίδης Δημήτρης, Κωνσταντινέας Πέτρος, Λιβανίου Ζωή, Μηταφίδης Τριαντάφυλλος, Μιχελής Θανάσης, Μουμουλίδης Θεμιστοκλής, Μπαξεβανάκης Δημήτρης, Πάντζας Γιώργος, Παπαδόπουλος Χριστόφορος, Σεβαστάκης Δημήτρης, Σκουρολιάκος Πάνος, Στέφος Γιάννης, Τζούφη Μερόπη, Ανδριανός Ιωάννης, Δημοσχάκης Αναστάσιος</w:t>
      </w:r>
      <w:r>
        <w:rPr>
          <w:rFonts w:cs="Arial" w:ascii="Arial" w:hAnsi="Arial"/>
          <w:sz w:val="20"/>
          <w:szCs w:val="20"/>
        </w:rPr>
        <w:t>,  Βλάσης Κωνσταντίνος, Γκιουλέκας Κωνσταντίνος, Καραμανλή Άννα,  Κοντογεώργος Κωνσταντίνος, Τασούλας Κωνσταντίνος, Μαρτίνου Γεωργία, Χαρακόπουλος Μάξιμος, Γρέγος Αντώνιος, Ηλιόπουλος Παναγιώτης, Σαχινίδης Ιωάννης, Θεοχαρόπουλος Αθανάσιος, Κωνσταντόπουλος Δημήτριος, Καραθανασόπουλος Νικόλαος, Δελής Ιωάννης, Βαρδαλής Αθανάσιος, Μαυρωτάς Γεώργιος, Ψαριανός Γρηγόρης, Καμμένος Δημήτριος</w:t>
      </w:r>
      <w:r>
        <w:rPr>
          <w:rFonts w:cs="Arial" w:ascii="Arial" w:hAnsi="Arial"/>
          <w:color w:val="0D0D0D"/>
          <w:sz w:val="20"/>
          <w:szCs w:val="20"/>
        </w:rPr>
        <w:t xml:space="preserve"> και Μεγαλομύστακας Αναστάσιος.</w:t>
      </w:r>
    </w:p>
    <w:p>
      <w:pPr>
        <w:pStyle w:val="Normal"/>
        <w:spacing w:lineRule="auto" w:line="480" w:before="0" w:after="0"/>
        <w:ind w:firstLine="720"/>
        <w:contextualSpacing/>
        <w:jc w:val="both"/>
        <w:rPr>
          <w:rFonts w:ascii="Arial" w:hAnsi="Arial" w:cs="Arial"/>
          <w:sz w:val="20"/>
          <w:szCs w:val="20"/>
        </w:rPr>
      </w:pPr>
      <w:r>
        <w:rPr>
          <w:rFonts w:cs="Arial" w:ascii="Arial" w:hAnsi="Arial"/>
          <w:sz w:val="20"/>
          <w:szCs w:val="20"/>
        </w:rPr>
        <w:t>ΝΙΚΟΣ ΜΑΝΙΟΣ (Πρόεδρος της Διαρκούς Επιτροπής Κοινωνικών Υποθέσεων - Προεδρεύων των Επιτροπών): Κυρίες και κύριοι συνάδελφοι, καλησπέρα σας. Εισερχόμαστε στη συνέχιση της διαδικασίας. Πριν προχωρήσουμε στη διαδικασία, έχει ζητήσει ο Υπουργός Υγείας, κ. Ξανθός μια ολιγόλεπτη τοποθέτηση για να μας ενημερώσει για κάποια ζητήματα.</w:t>
      </w:r>
    </w:p>
    <w:p>
      <w:pPr>
        <w:pStyle w:val="Normal"/>
        <w:spacing w:lineRule="auto" w:line="480" w:before="0" w:after="0"/>
        <w:ind w:firstLine="720"/>
        <w:contextualSpacing/>
        <w:jc w:val="both"/>
        <w:rPr>
          <w:rFonts w:ascii="Arial" w:hAnsi="Arial" w:cs="Arial"/>
          <w:sz w:val="20"/>
          <w:szCs w:val="20"/>
        </w:rPr>
      </w:pPr>
      <w:r>
        <w:rPr>
          <w:rFonts w:cs="Arial" w:ascii="Arial" w:hAnsi="Arial"/>
          <w:sz w:val="20"/>
          <w:szCs w:val="20"/>
        </w:rPr>
        <w:t>ΑΝΔΡΕΑΣ ΞΑΝΘΟΣ (Υπουργός Υγείας): Αγαπητοί συνάδελφοι, νομίζω ότι είμαστε ενήμεροι όλοι ότι είχε αποφασιστεί και από τη διάσκεψη των Προέδρων να συνεχιστεί η διαδικασία συζήτησης αυτού του νομοσχεδίου που τιτλοφορείται «Μέτρα επιτάχυνσης του κυβερνητικού έργου και άλλες διατάξεις», από το σημείο στο οποίο είχε σταματήσει η συζήτηση πριν από τις γιορτές.</w:t>
      </w:r>
    </w:p>
    <w:p>
      <w:pPr>
        <w:pStyle w:val="Normal"/>
        <w:spacing w:lineRule="auto" w:line="480" w:before="0" w:after="0"/>
        <w:ind w:firstLine="720"/>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Στην ομιλία μου μετά πια αναλυτικά θα τοποθετηθώ. Απλώς, όσον αφορά καθαρά στο διαδικαστικό κομμάτι, θα σας παρουσιάσω ποια από τα άρθρα που εμπεριείχε η αρχική μορφή του νομοσχεδίου έχουν αποσυρθεί. Τα περισσότερα επειδή συμπεριλήφθησαν στις δύο Πράξεις Νομοθετικού Περιεχομένου, οι οποίες βγήκαν πριν από τις γιορτές στις 24 και 30 Δεκεμβρίου και κάποια άλλα, τα οποία θα συμπεριληφθούν σε άλλο νομοσχέδιο του Υπουργείου Διοικητικής Μεταρρύθμισης.</w:t>
      </w:r>
    </w:p>
    <w:p>
      <w:pPr>
        <w:pStyle w:val="Normal"/>
        <w:spacing w:lineRule="auto" w:line="480" w:before="0" w:after="0"/>
        <w:ind w:firstLine="720"/>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ΑΝΡΕΑΣ ΛΟΒΕΡΔΟΣ: Αυτά που έχει εδ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Αυτό είναι το παλιό και από αυτό έχουν αφαιρεθεί αυτά που θα παρουσιά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ΥΡΟΥΔΗΣ(ΜΑΚΗΣ) ΒΟΡΙΔΗΣ: Δηλαδή τα αφαιρείται τ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ΔΡΕΑΣ ΞΑΝΘΟΣ (Υπουργός Υγείας): Ναι, διότι έχουν, ήδη, συμπεριληφθεί στις Πράξεις Νομοθετικού Περιεχομένου. Είναι μια νομοτεχνική βελτίωση. Από το άρθρο 3 και 4, 6,8 και 9 αυτά όλα έχουν συμπεριληφθεί στις Πράξεις Νομοθετικού Περιεχομένου. Το άρθρο 12 που θα ενσωματωθεί σε άλλο νομοσχέδι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ΥΡΟΥΔΗΣ(ΜΑΚΗΣ) ΒΟΡΙΔΗΣ: Αν θέλετε, μας λέτε ποια είναι σε ΠΝΠ;</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ΔΡΕΑΣ ΞΑΝΘΟΣ (Υπουργός Υγείας): Το 25 είναι σε ΠΝΠ, 26, 27, 28, 29 επίσης αποσύρονται. Το 29 πάει σε άλλο νομοσχέδ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ί βουλευτές ομιλούν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Πείτε μου, να καταλάβω, τι θέλε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ί βουλευτές ομιλούν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Κύριοι συνάδελφοι, είναι υποχρεωμένος, να τα διαβάσ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Κοιτάξτε, το Προεδρείο μου είπε «για λόγους καταγραφής στα πρακτικά, να ανακοινωθούν». Θα μπορούσαμε να το μοιράσουμε σε όλους και να μη καθόμαστε, να διαβάζουμε αριθμού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Λοιπόν, να προχωρήσουμε. Είπαμε 25 σε Πράξη Νομοθετικού Περιεχομένου, 26, 27, 28, 29, 31. Το 32 παραμένει, αλλά αφαιρείται μια διάταξη, που αφορά στην ΕΛΣΤΑΤ και το ΘΗΣΕ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ΛΑΜΠΡΟΥΛΗΣ (Ειδικός Αγορητής του Κ.Κ.Ε.): Κύριε Υπουργέ, μισό λεπ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Θέλετε κάτι, αγαπητέ συνάδελφ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ΛΑΜΠΡΟΥΛΗΣ (Ειδικός Αγορητής του Κ.Κ.Ε.): Δεν ήθελα, να διακόψω τον Υπουργό, κ. Πρόεδρε. Κύριε Υπουργέ, συγνώμη ένα λεπτό, για να διευκολύνω, αν υποτεθεί, μπορώ, να συμβάλω σ’ αυτή την κατεύθυνση. Αυτά τα άρθρα όπως τ’ ανακοινώνει τώρα ο Υπουργός, δεν ξέρω εάν για τα πρακτικά πρέπει να γραφτούν, όμως, έχουν μοιραστεί στις κοινοβουλευτικές ομάδες, είναι γνωστές οι αλλαγέ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Πρέπει, ν’ ανακοινωθού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Κύριε Λαμπρούλη, πρέπει να διαβαστού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ΛΑΜΠΡΟΥΛΗΣ (Ειδικός Αγορητής του Κ.Κ.Ε.): Για να γλιτώσουμε και χρόνο, νομίζω ότι θα μπορούσαμε, να προχωρήσουμε. Τώρα, εάν πρέπει, ν’ αναγνωστούν για τα πρακτικά, καλώ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Συνεχίστε, κ. Υπουργέ.</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Λοιπόν, 33 Π.Ν.Π., 34, 41, 42, 43 Π.Ν.Π., 45, 46 Π.Ν.Π., 47 όπου παραμένει εκτός από την παράγραφο 1, 48 Π.Ν.Π., 51 Π.Ν.Π., 54, 55 Π.Ν.Π., 77 παραμένει εκτός από την παράγραφο 4 και 5, 83 Π.Ν.Π., 99 Π.Ν.Π., 101 Π.Ν.Π., 103 εκτός από την παράγραφο 1 και 3, 104, 105 και 106 Π.Ν.Π.. 109, 110, 111, 112, 113, 115 και 117 Π.Ν.Π..</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ά είναι τα άρθρα, τα οποία έχουν αφαιρεθεί από το νομοσχέδιο, το οποίο κατά τ’ άλλα παραμένει και συνεχίζεται η συζήτ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Παρακαλώ, κ. Υπουργέ, να κατατεθεί στα πρακτικά αυτό, όπως το διαβάσα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σημείο αυτό κατατίθεται στα πρακτικά το σχετικό έγγραφ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Το λόγο έχει ο κ. Οικονόμου.</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ΑΣΙΛΕΙΟΣ ΟΙΚΟΝΟΜΟΥ (Εισηγητής της Νέας Δημοκρατίας) : Θυμάστε, παρόλο που έχει περάσει αρκετός καιρός, από πέρυσι, το Δεκέμβριο του 2015, που έγινε η πρώτη συζήτηση γι’ αυτό το νομοσχέδιο, ότι η Νέα Δημοκρατία είχε θέσει κάποια ερωτήματα, τα οποία βασάνισαν την τότε διαδικασία και συνεδρίαση, καθώς προς έκπληξή μας, ήρθε νομοσχέδιο το οποίο δεν συνοδευόταν από την κοστολόγησή του δια του Γενικού Λογιστηρίου του Κράτους; Της εκθέσεως που, όπως γνωρίζετε, υποχρεούται να συνοδεύει τα νομοσχέδια. Δεν υπήρχε ο χρόνος της διαβούλευσης, αν θυμάστε τα είχαμε πει αυτά, δεν είχαμε την Έκθεση της Νομοπαρασκευαστικής Επιτροπής. Αυτή ήταν η περσινή συζήτηση το 2015 και έχουμε μπει στο 2016. Προς έκπληξή μας, ακούσαμε σήμερα τον κ. Τσίπρα, στο Υπουργικό Συμβούλιο να ομιλεί για Παράλληλο Πρόγραμ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ΡΗΣΤΟΣ ΜΑΝΤΑΣ : Τι σχέση έχει αυτ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οεδρεύων των Επιτροπών): Παρακαλώ, κύριε Μαντά. Συντομεύετε, κύριε Οικονόμ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ΑΣΙΛΕΙΟΣ ΟΙΚΟΝΟΜΟΥ (Εισηγητής της Νέας Δημοκρατίας): Αφήστε με όμως να μιλήσω. Επί της διαδικασίας θέλω να τοποθετηθ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 τον Πρωθυπουργό μιλάω, δεν μιλάω για κάποιον απίθανο και έχει μεγάλη σημασία. Άρα, ο κ. Τσίπρας, σήμερα ομιλεί για το ότι έρχεται το Παράλληλο Πρόγραμμα στη Βουλή. Εμείς θυμόμαστε ότι η συζήτηση για το Παράλληλο Πρόγραμμα και με την κριτική που θα κάναμε και θα κάνουμε, ήταν 120 άρθρα. Σήμερα, πήραμε έκπληκτοι ένα κείμενο, το οποίο το ανέφερε και ο Υπουργός εδώ, πετσοκοψίματος αυτού του νομοσχεδίου. Μάλιστα, κάποια άρθρα τα συζητάει σε άλλη αίθουσα η Επιτροπή Οικονομικών για τις Π.Ν.Π., άλλα άρθρα τα συζητάει σε άλλη αίθουσα η Επιτροπή Δημόσιας Διοίκησης και άλλα άρθρα θα τα συζητήσουμε σήμερα εδώ, η Επιτροπή Κοινωνικών Υποθέσεων και άλλες Επιτροπές. Αυτό δηλαδή, δεν είναι νομοσχέδιο πλέον, είναι ένα νομοσχέδιο «σαλάμι», που το έχουμε κόψει φέτες και το μοιράζουμε από εδώ και από εκεί.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ρωτάμε, αυτό δεν θα έπρεπε κύριε Πρόεδρε, από τη στιγμή που είναι καταφανώς, ένα νέο νομοσχέδιο - δεν υπάρχει η πρώτη μορφή - να έρθει ως νέο νομοσχέδιο με ένα διαφορετικό τίτλο ίσως, να κάτσουμε να το συζητήσουμε με ωραίο τρόπο και να κάνουμε και την κριτική μας; Έχουμε σημειώσει κάποια πράγματα που χρήζουν διευκρινίσεως, ίσως διορθώσεως, αλλά όμως εμείς, ερχόμαστε με καλή διάθεση ξανά και λέμε ότι  αυτό το πράγμα δεν υφίσταται όπως ήταν στην πρώτη μορφή πέρυσι. Φέτος λοιπόν, δεν πρέπει, κύριε Μαντά, και κύριε Πρόεδρε, η Κυβέρνηση να το διαμορφώσει ως ένα νέο κείμενο και να το φέρουμε εδώ να το συζητήσ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ια ερώτηση κάν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Το λόγο έχει ο κ. Μαντ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ΡΗΣΤΟΣ ΜΑΝΤΑΣ: Δεν ξέρω αν χρειάζεται πράγματι, να κάνουμε έναν κύκλο τοποθετήσεων επάνω σε αυτό το ζήτημα που θέτει ο κ. Οικονόμου, αλλά θα ήθελα να κάνω δύο σχόλ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ώτον, σε σχέση με τα διαδικαστικά ζητήματα, ξέρει πάρα πολύ καλά και ο κ. Οικονόμου και όλοι μέσα στην αίθουσα και όλος ο ελληνικός λαός, τι έχει συμβεί και θα το πούμε και ευθαρσώς στις τοποθετήσεις μας, μέσα από τη σημερινή διαδικασία. Δεν θέλω να γίνω μάντης κακών και εύχομαι η Νέα Δημοκρατία να μη συνεχίσει σε αυτό το τέμπο με αυτό το ρυθμό, διότι τα δείγματα γραφής από την προηγούμενη στάση της, όταν ξεκίνησε αυτό το νομοσχέδιο της επιτάχυνσης του κυβερνητικού έργου, να συζητείται, δεν είναι καλά δείγματα γραφής, τουλάχιστο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ύτερον, όσον αφορά στο ζήτημα, του να περάσει από την ΚΕΝΕ, είναι ένα νομοσχέδιο που γίνεται και συνεχίζεται με συντετμημένες διαδικασίες και άρα, δεν υπάρχει ανάγκη για αυτό. Αναφορικά δε, με τα ζητήματα της κάλυψης από τον Προϋπολογισμό, θα έχουμε και την ευκαιρία, αλλά και είναι απολύτως σαφές ό,τι υπάρχει μέσα στο νομοσχέδιο καλύπτεται από τον Προϋπολογισμό. </w:t>
      </w:r>
    </w:p>
    <w:p>
      <w:pPr>
        <w:pStyle w:val="Normal"/>
        <w:spacing w:lineRule="auto" w:line="480" w:before="0" w:after="160"/>
        <w:ind w:firstLine="720"/>
        <w:contextualSpacing/>
        <w:jc w:val="both"/>
        <w:rPr/>
      </w:pPr>
      <w:r>
        <w:rPr>
          <w:rFonts w:cs="Arial" w:ascii="Arial" w:hAnsi="Arial"/>
          <w:sz w:val="20"/>
          <w:szCs w:val="20"/>
        </w:rPr>
        <w:t xml:space="preserve">ΒΑΣΙΛΕΙΟΣ ΟΙΚΟΝΟΜΟΥ (Εισηγητής της Νέας Δημοκρατίας): </w:t>
      </w:r>
      <w:r>
        <w:rPr>
          <w:rFonts w:cs="Arial" w:ascii="Arial" w:hAnsi="Arial"/>
          <w:i/>
          <w:sz w:val="20"/>
          <w:szCs w:val="20"/>
        </w:rPr>
        <w:t>(Ομιλεί εκτός μικροφώνου)</w:t>
      </w:r>
      <w:r>
        <w:rPr>
          <w:rFonts w:cs="Arial" w:ascii="Arial" w:hAnsi="Arial"/>
          <w:sz w:val="20"/>
          <w:szCs w:val="20"/>
        </w:rPr>
        <w:t xml:space="preserve"> Ποιος το λέει αυτ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οεδρεύων των Επιτροπών) : Παρακαλώ, κύριε Οικονόμου. </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ΡΗΣΤΟΣ ΜΑΝΤΑΣ: Θα σας το πούμε, να έχετε την υπομονή και θα σας το πούμε. Τέλος, να καταλάβει η Νέα  Δημοκρατία, ότι ό,τι και να κάνει, αυτή η διαδικασία θα συνεχιστεί και θα ολοκληρωθεί.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οεδρεύων των Επιτροπών): Παρακαλώ έχει κλείσει το θέμα. Θεωρώ τελείως λάθος την όποια αντιπαράθεση επί της ουσίας και επί της αρχής που έχουμε κληθεί να ψηφίσουμε για να συνεχίσουμε να την μετατρέψουμε σε μια αντιπαράθεση που ούτε διαδικαστική, ούτε ουσιαστική είν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ΡΑΣΚΕΥΗ (ΕΥΗ) ΧΡΙΣΤΟΦΙΛΟΠΟΥΛΟΥ (Ειδική Αγορήτρια Δημοκρατικής Συμπαράταξης (ΠΑΣΟΚ – ΔΗΜΑΡ): Ναι αλλά υπάρχουν και άλλα κόμ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οεδρεύων των Επιτροπών): Εντάξει. Θα συνεννοηθούν. Το ξέρω ότι υπάρχουν και άλλα κόμματα. Θα συνεννοηθούμε, λοιπόν. Αν θέλουνε οι εκπρόσωποι των κομμάτων να κάνουν μια σύντομη τοποθέτηση, δύο λεπτών, χωρίς να ανοίξει κατάλογος ομιλητ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λόγο έχει η κυρία Χριστοφιλοπούλ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ΑΡΑΣΚΕΥΗ (ΕΥΗ) ΧΡΙΣΤΟΦΙΛΟΠΟΥΛΟΥ (Ειδική Αγορήτρια της Δημοκρατικής Συμπαράταξης (ΠΑΣΟΚ – ΔΗΜΑΡ)): Κύριε Πρόεδρε, όπως θυμάστε, εμείς, είχαμε αποχωρήσει με κύριο λόγο όχι μόνο το συντετμημένο της διαδικασίας, όχι μόνο το ότι αυτό το νομοσχέδιο, ως όφειλε, δεν είχε καν αναρτηθεί στη δημόσια διαβούλευση, αλλά και διότι δεν υπήρχαν ποσοτικοποιημένα στοιχεία. Το κάναμε αυτό αποχωρώντας ενώ δεν συνηθίζουμε να αποχωρούμε. Έχει δίκιο ο κ. Λοβέρδος για τη μελέτη της ΚΕΝΕ και τα ποσοτικοποιημένα στοιχεία. Αυτή τη στιγμή ακούσαμε τον κ. Μαντά να λέει ότι τώρα θα συνεχίσουμε και θα υπάρχουν στοιχεία κ.λπ.. Εγώ ρωτάω, επειδή τότε ήταν με συντετμημένη διαδικασία, επειδή δεν υπήρχε χρόνος και εδώ έχει περάσει πάνω από ενάμιση μήνας, άρα, είναι δυνατόν να επικαλούμαστε σήμερα συντετμημένη διαδικασία, κύριε Πρόεδρε; Είναι δυνατόν ένα νομοθέτημα να εισέρχεται εκ νέου ως συνέχεια και να μη ξέρουμε μέχρι σήμερα το πρωί ποιες διατάξεις έχουν μπει στο νομοσχέδιο που συζητείται για τη Δημόσια Διοίκηση, ποιες είναι οι διατάξεις των Πράξεων Νομοθετικού Περιεχομένου (ΠΝΠ) και να κάνουμε «κόψε – ράψε» στα γραφεία μας με τους συνεργάτες μας, προσπαθώντας να βρούμε, όχι μόνο ποιο άρθρο, κύριε Πρόεδρε, αλλά και ποιο εδάφιο άρθρου; Αυτό είναι καταρράκωση της νομοθετικής λειτουργίας. Είναι ο απόλυτος ευτελισμός. Λυπάμαι πάρα πολύ για την κατάντια, διότι σήμερα ακούσαμε τον Πρωθυπουργό να μιλάει για </w:t>
        <w:br/>
        <w:t xml:space="preserve">«Παράλληλο Πρόγραμμα». Αυτή η τσαπατσουλιά δεν έχει ξαναγίνει. </w:t>
      </w:r>
    </w:p>
    <w:p>
      <w:pPr>
        <w:pStyle w:val="Normal"/>
        <w:spacing w:lineRule="auto" w:line="480" w:before="0" w:after="160"/>
        <w:ind w:firstLine="720"/>
        <w:contextualSpacing/>
        <w:jc w:val="both"/>
        <w:rPr/>
      </w:pPr>
      <w:r>
        <w:rPr>
          <w:rFonts w:cs="Arial" w:ascii="Arial" w:hAnsi="Arial"/>
          <w:sz w:val="20"/>
          <w:szCs w:val="20"/>
        </w:rPr>
        <w:t xml:space="preserve">Κλείνω, λέγοντας ότι θα έπρεπε εκτός από το βραβείο χειρότερης διαπραγμάτευσης του </w:t>
      </w:r>
      <w:r>
        <w:rPr>
          <w:rFonts w:cs="Arial" w:ascii="Arial" w:hAnsi="Arial"/>
          <w:sz w:val="20"/>
          <w:szCs w:val="20"/>
          <w:lang w:val="en-US"/>
        </w:rPr>
        <w:t>Harvard</w:t>
      </w:r>
      <w:r>
        <w:rPr>
          <w:rFonts w:cs="Arial" w:ascii="Arial" w:hAnsi="Arial"/>
          <w:sz w:val="20"/>
          <w:szCs w:val="20"/>
        </w:rPr>
        <w:t xml:space="preserve"> ο κ. Τσίπρας και η Κυβέρνησή του, να πάρουν το βραβείο χειρότερης νομοθέτησης. Κύριε Πρόεδρε, δεν το βάλατε στη διαβούλευση και το φέρατε όπως - όπως, με χωρίς ποσοτικοποιημένα στοιχεία και ενάμιση μήνα μετά επιμένετε στη συντετμημένη διαδικασία. Κύριε Πρόεδρε, στη Διάσκεψη των Προέδρων δεν αποφασίστηκε να πάμε την Παρασκευή στη β’ ανάγνωση. Αφού, λοιπόν, δε δέχεστε την πρόταση που έκανε η Αξιωματική Αντιπολίτευση, θα σας κάνω εγώ άλλη πρόταση. Αφού έχει τόσα πολλά άρθρα, τόσα άρθρα άλλων Υπουργείων, άλλων θεμάτων που θέλετε και έχετε την πρόθεση να συζητήσετε, θα έπρεπε κανονικά να αφήσετε λίγο χρόνο για τη β’ ανάγνωση. Το πάτε στη β’ ανάγνωση έχοντας φέρει τα άρθρα σήμερα τον κατάλογο αυτό και όχι η Κυβέρνηση, τα οποία προσέξτε, τα έδωσε ο Ειδικός Γραμματέας της Βουλή με εντολή του Προέδρου της Βουλής,  διότι ο Πρόεδρος φαίνεται είδε αυτά που έγιναν στη Διάσκεψη των Προέδρων και τα οποία, βέβαια, αγνόησε η Κυβέρνηση και προχώρησε. </w:t>
      </w:r>
    </w:p>
    <w:p>
      <w:pPr>
        <w:pStyle w:val="Normal"/>
        <w:spacing w:lineRule="auto" w:line="480" w:before="0" w:after="160"/>
        <w:ind w:firstLine="720"/>
        <w:contextualSpacing/>
        <w:jc w:val="both"/>
        <w:rPr/>
      </w:pPr>
      <w:r>
        <w:rPr>
          <w:rFonts w:cs="Arial" w:ascii="Arial" w:hAnsi="Arial"/>
          <w:sz w:val="20"/>
          <w:szCs w:val="20"/>
        </w:rPr>
        <w:t xml:space="preserve">ΝΙΚΟΣ ΜΑΝΙΟΣ (Προεδρεύων των Επιτροπών): Το λόγο έχει ο κ. Κουκούτσης. </w:t>
      </w:r>
    </w:p>
    <w:p>
      <w:pPr>
        <w:pStyle w:val="Normal"/>
        <w:spacing w:lineRule="auto" w:line="480" w:before="0" w:after="160"/>
        <w:ind w:firstLine="720"/>
        <w:contextualSpacing/>
        <w:jc w:val="both"/>
        <w:rPr/>
      </w:pPr>
      <w:r>
        <w:rPr>
          <w:rFonts w:cs="Arial" w:ascii="Arial" w:hAnsi="Arial"/>
          <w:sz w:val="20"/>
          <w:szCs w:val="20"/>
        </w:rPr>
        <w:t>ΔΗΜΗΤΡΙΟΣ ΚΟΥ</w:t>
      </w:r>
      <w:r>
        <w:rPr>
          <w:rFonts w:cs="Arial" w:ascii="Arial" w:hAnsi="Arial"/>
          <w:sz w:val="20"/>
          <w:szCs w:val="20"/>
          <w:lang w:val="en-US"/>
        </w:rPr>
        <w:t>K</w:t>
      </w:r>
      <w:r>
        <w:rPr>
          <w:rFonts w:cs="Arial" w:ascii="Arial" w:hAnsi="Arial"/>
          <w:sz w:val="20"/>
          <w:szCs w:val="20"/>
        </w:rPr>
        <w:t xml:space="preserve">ΟΥΤΣΗΣ (Ειδικός Αγορητής Λαϊκού Συνδέσμου – Χρυσή Αυγή): Κύριε Πρόεδρε, εμείς, το μόνο που νιώθουμε αυτή τη στιγμή είναι εθνική υπερηφάνεια. Μήπως ενθυμίστε, πριν τις γιορτές, γιατί διεκόπη το νομοσχέδιο αυτό; Πραγματικά είμαστε υπερήφανοι, χαιρόμαστε που επιτέλους μας αφήνουν να συνεχίσουμε το κοινοβουλευτικό έργο οι δυνάστες του τόπου. Επίσης χαιρόμαστε για τη λατρευτή μας Τρόικα, τους οικονομικούς μας δυνάστες, τους πολυχρονεμένους αφέντες και ο Θεός να μας κόβει ευρώ και να τους δίνει δεκάρες, που μας αφήνουν να συνεχίσουμε. Ας συνεχίσουμε έτσι αδέσμευτα, Αριστερά, ηρωικά, γεμάτοι εθνική υπερηφάνεια. Άντε, λοιπόν, ας προχωρήσει αυτό το έργο! Άλλωστε ήταν ένα καλό νομοσχέδιο για τον ελληνικό λαό. Και αφού μας το επιτρέπουν οι πολυχρονεμένοι μας αφέντες ας το συνεχίσουμε. Και εσείς εκ των δεξιών μην ξεχνάτε να βοηθήσετε λίγο την Αριστερά, οι Γερμανοί είναι φίλοι σας. </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υχαριστ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οεδρεύων των Επιτροπών): Το λόγο έχει ο κ. Μπαργιώτ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ΜΠΑΡΓΙΩΤΑΣ (Ειδικός Αγορητής του «Ποταμιού»): Θα ήθελα να επισημάνω με τη σειρά μου, ότι αυτή η διαδικασία έχει ιδιαίτερα προβλήματα, καλώς ή κακώς, η διαδικασία πριν τα Χριστούγεννα έχει διακοπεί για τους λόγους που είχε διακοπεί, για το πρωτοφανές του τρόπου με τον οποίον κατατέθηκε. Εν πάση περιπτώσει, τώρα καλούμαστε ενάμιση μήνα μετά, την ουσία να συζητήσουμε ένα διαφορετικό νομοσχέδ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30% των άρθρων έχει απορριφθεί, έχει αποσυρθεί, έχει ψηφιστεί, στο μεταξύ έχει αλλάξει. Θεωρώ ότι η επιμονή της Κυβέρνησης και του Υπουργείου να κατεβάσει το ίδιο κείμενο και με το καλημέρα να κόψει το 30%, είναι μια διαδικασία, η οποία ευτελίζει τη διαδικασία του Κοινοβουλίου και υποβαθμίζει το διάλογο, όπως τον υποβαθμίζει το γεγονός, ότι σημαντικές τεχνικές διατάξεις για το Εθνικό Σύστημα Υγείας δεν βγήκαν σε διαβούλευση, ενώ υπήρχε χρόνος. Μετά τα Χριστούγεννα, υπήρχε πάρα πολύς χρόνος να συζητηθούν, να βελτιωθούν γιατί χρειάζονται πολλές και ποικίλες βελτιώσεις και από τους ανθρώπους, που θα τις υποστούν, αν θέλετε, στο μέλλον και εννοώ τους ενδιαφερόμενους, που συνήθως ξέρουν περισσότερο από οποιοδήποτε άλλον για τα καινούργια νομοσχέδια. Δεν δόθηκε ο χρόνος, ούτε τις συζητήσεις, ούτε τις διαβουλεύ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ή η επίσπευση πάλι, η οποία, δυστυχώς, γίνεται για τον ίδιο λόγο, για επικοινωνιακούς λόγους, για να έχουμε να λέμε για κάποιο «Παράλληλο Πρόγραμμα», που μόνο «Παράλληλο Πρόγραμμα» δεν είναι, ούτε πρόγραμμα, ούτε παράλληλο τελικά. Νομίζω ότι δεν προσφέρει στο διάλογο και δεν βοηθάει τη λειτουργία του Κοινοβουλ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Μετά και την ακρόαση των εξωκοινοβουλευτικών προσώπων, που έγινε στις 17/12, εισερχόμαστε στη ψήφιση επί της αρχής του σχεδίου νόμου «Μέτρα για την επιτάχυνση του κυβερνητικού έργου και άλλες διατάξεις», όπως είχε διαμορφωθεί τ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τις τοποθετήσεις των Εισηγητών και των Ειδικών Αγορητών των κομμάτων, έχει καταγραφεί το εξής αποτέλεσ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ΣΥΡΙΖΑ και οι Ανεξάρτητοι Έλληνες ψηφίζουν υπέρ.</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Ν.Δ. ψηφίζει κα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Λαϊκός Σύνδεσμος - ΧΡΥΣΗ ΑΥΓΗ διατυπώνει επιφύλα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Δημοκρατική Συμπαράταξη ΠΑ.ΣΟ.Κ. – ΔΗΜ.ΑΡ ψηφίζει κα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Κ.Κ.Ε. ψηφίζει παρό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οτάμι» είχε διατυπώσει επιφύλα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Ένωση Κέντρων είχε διατυπώσει επιφύλα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άν αυτά ισχύουν και δεν αλλάζει κάτι, αλλά δεν βλέπω να αλλάζει κάτ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οι συνάδελφοι, είναι η ψηφοφορία επί της αρχ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Κουκούτ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ΟΥΚΟΥΤΣΗΣ (Ειδικός Αγορητής του Λαϊκού Συνδέσμου - ΧΡΥΣΗ ΑΥΓΗ): Με τόσες αλλαγές, έχει αλλάξει ουσιαστικά, κύριε Πρόεδρε. Ψηφίζουμε κα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ΜΑΝΤΑΣ: Αυτή είναι η διαδικασία για την ψηφοφορία επί της αρχ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Ναι, κύριε Μαντά, μην έχετε άγχ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ό που ανέγνωσα ήταν η ψηφοφορία επί της αρχ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ΛΑΟΣ ΠΑΝΑΓΙΩΤΟΠΟΥΛΟΣ: Κύριε Πρόεδρε, εμείς είχαμε αποχωρήσει, δεν είχαμε ψηφίσει κα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Είχατε πει, ότι είσαστε κατά και αποχωρήσα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ΛΑΟΣ ΠΑΝΑΓΙΩΤΟΠΟΥΛΟΣ: Κύριε Πρόεδρε, από ποτέ η αποχώρηση μεταφράζεται ως κα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Σημειώστε, λοιπόν, ότι αποχώρησε η Ν.Δ..</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ήρξε μια διαφοροποίηση από τον Λαϊκό Σύνδεσμο – Χρυσή Αυγή, που ψηφίζει κα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το νομοσχέδιο ψηφίζεται επί της αρχής, κατά πλειοψηφ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ρχίζει η διαδικασία της συζήτησης επί των άρθρων.</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ΟΙΚΟΝΟΜΟΥ (Εισηγητής της Ν.Δ.): Δεν πρέπει να πούμε τη θέση μας; Θέλω να ξαναθυμίσω ότι το Δεκέμβριο του 2015 η θέση μας επί της διαδικασίας ήταν ότι δεν μπήκαμε στην ουσία. Η τοποθέτησή μας ήταν ότι δεν εκπληρώνονταν τρεις προϋποθέσεις, επομένως, θέλετε να σας πω τι λέει η Ν.Δ.;</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Όχι, μόνο την τοποθέτησή σας. Η διαδικασία προβλέπει ότι περνάμε στην ψήφιση Τοποθετείται κάποιος, αν θέλει να αλλάξει την άποψή του ή να πει ποια είν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ΟΙΚΟΝΟΜΟΥ (Εισηγητής της Ν.Δ.): Επειδή, λοιπόν, οι ενστάσεις που έχουμε καταθέσει ήδη από το Δεκέμβριο, συνεχίζουν να υπάρχουν και είναι ενστάσεις και διαδικασίας και ουσίας. Δεν θα πείτε εσείς, τι θα πει η Ν.Δ.. Εμείς, επιφυλασσόμαστε για όλη αυτή τη διαδικασία, έτσι όπως εξελίσσεται και θεωρούμε ότι είναι στον «αέ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Επιφύλαξη από τη Ν.Δ..</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Υπουργ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Ευχαριστώ, κύριε Πρόεδρε. Αγαπητοί συνάδελφοι, νομίζω ότι είναι καλό να επικεντρωθούμε στην ουσία αυτής της νομοθετικής παρέμβασης. Νομίζω ότι θυμόμαστε πολύ καλά ότι πριν τις γιορτές υπήρξε μια παρελκυστική τακτική από τρία κόμματα της αντιπολίτευσης. Ήταν σαφές ότι δεν ήθελαν πριν τις γιορτές να υπάρξει ένα νομοσχέδιο που θα έχει ένα θετικό κοινωνικό πλαίσιο. Υπήρξαν διαδικαστικές ενστάσεις για τη διαδικασία της σύντμησης, παρότι αποδείχτηκε στη συνέχεια, από την αναγκαστική έκδοση δύο Πράξεων Νομοθετικού Περιεχομένου ότι υπήρχαν όντως άρθρα κατεπείγουσας σημασίας με ανελαστικές προθεσμίες χρονικές που έπρεπε να ρυθμιστούν, τα οποία δικαιολογούσαν αυτή τη διαδικασία.</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Υπήρξε βεβαίως και είμαστε ειλικρινείς σε αυτό και η ανάγκη διευκρίνισης ορισμένων θεμάτων σε συνεννόηση με τους θεσμούς. Αυτές οι διευκρινίσεις δόθηκαν και υπήρξε η δυνατότητα σήμερα να προχωρήσουμε κανονικά τη διαδικασία διαψεύδοντας ορισμένες Κασσάνδρες εκείνων των ημερών που έλεγαν ότι δεν μπορεί αυτή η Κυβέρνηση να νομοθετήσει κάτι πέραν των συμφωνιών και πέραν των μνημονιακών δεσμεύσε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υσιαστικά, λοιπόν, αυτό που έχει πολιτική σημασία είναι ότι σήμερα η Κυβέρνηση επαναφέρει και ολοκληρώνει  μια συζήτηση, για  ένα νομοσχέδιο, το οποίο και στην ακρόαση φορέων και βεβαίως, στην πρώτη συζήτηση επί της αρχής, μεταξύ όσων πολιτικών δυνάμεων παρέμειναν στην Αίθουσα, υπήρξε γενική αίσθηση και ομολογία ότι έχει όντως ρυθμίσεις  που αναβαθμίζουν προβλήματα και ελλείμματα που έχει ιδιαίτερα το δημόσιο Σύστημα Υγείας. Είναι αλήθεια ότι τα 2/3 περίπου των άρθρων αφορούν στο χώρο αυτό και που έχει θετικές επιπτώσεις στην καθημερινότητα των πολιτών αντιμετωπίζοντας μείζονα οικονομικά προβλήματα, όπως για παράδειγμα το κορυφαίο πρόβλημα της έλλειψης, κάλυψης υγειονομικής περίθαλψης για τους ανασφάλιστους πολίτε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Ένα τεράστιο κοινωνικό πρόβλημα, ίσως το δεύτερο σε σημασία μετά την ανεργία αυτά τα χρόνια της κρίσης. Εμείς θεωρούμε, λοιπόν, ότι σε αυτό το περιβάλλον μιας δύσκολης και επίπονης διαπραγμάτευσης και μιας ανάγκης γρήγορα να προχωρήσει με θετικό τρόπο η αξιολόγηση και να ανοίξει η συζήτηση για την αναδιάρθρωση του ελληνικού δημόσιου χρέους και να υπάρξει μια αναπτυξιακή ατζέντα στον τόπο που θα δώσει μια αίσθηση ανακούφισης και θετικής προοπτικής που έχει ανάγκη η κοινωνία σήμερα. Μι κοινωνία η οποία όντως είναι ζορισμένη, μια κοινωνία η οποία δυσφορεί απέναντι σε παρεμβάσεις και στη συνέχιση μέτρων λιτότητας που εμπεριέχονται στη συμφων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ναι σημαντικό, λοιπόν, σε αυτή τη συγκυρία ακριβώς να δοθεί ένα σήμα ότι μπορεί η Κυβέρνηση αυτή, παράλληλα με τη διαπραγμάτευση, αυτό το νόημα έχει το Παράλληλο Πρόγραμμα, παράλληλα ή και συμπληρωματικά με τη διαπραγμάτευση να προωθεί και θετικές νομοθετικές παρεμβάσεις που έχουν μια λογική ανακουφιστική σε μείζονα κοινωνικά προβλήμα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πως είπα, λοιπόν, το πρώτο κομβικό άρθρο για εμάς θα αναφερθώ όπως αντιλαμβάνεστε στα θέματα του Υπουργείου Υγείας για τα υπόλοιπα άρθρα, τα οποία έχουν παραμείνει στο νομοσχέδιο και αφορούν άλλα υπουργεία θα υπάρξουν παρεμβάσεις από τους αρμόδιους Υπουργούς. Όσον αφορά στο κρίσιμο ζήτημα των ανασφάλιστων θεωρώ ότι πραγματικά αντιμετωπίζεται μια πολύ  μεγάλη θεσμική εκκρεμότητα, η οποία δημιουργήθηκε τα τελευταία χρόνια, λόγω της απασφάλισης του πληθυσμού λόγω της αδυναμίας πολλών  ιδιαίτερα ελευθέρων επαγγελματιών και αυτοαπασχολουμένων να πληρώνουν τις ασφαλιστικές τους εισφορές, λόγω της χρεωκοπίας πολλών επιχειρηματιών, ιδιαίτερα μικρομεσαίων επιχειρήσεων, λόγω της μακροχρόνιας ανεργίας αλλά και  λόγω  της ανασφάλιστης εργασίας. Δημιουργήθηκε μια εκτεταμένη ζώνη απασφάλισης. Έφτασε να είναι περίπου 2,5 – 3 εκατ. του πληθυσμού, οι οποίοι έχασαν το δικαίωμα στην ιατροφαρμακευτική περίθαλψ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ήρξαν παρεμβάσεις με δύο κοινές Υπουργικές αποφάσεις το 2014, που προσπάθησαν να βάλουν ένα πλαίσιο κανονιστικό μπροστά σε αυτό το φαινόμενο, αφού είχε διογκωθεί, αφού είχε αναδειχθεί από ένα ολόκληρο κίνημα κοινωνικής αλληλεγγύης, μέσω των κοινωνικών ιατρείων και φαρμακείων, αφού υπήρξε μια πολύ σημαντική προσπάθεια από τους υγειονομικούς, τους εργαζόμενους του δημόσιου Συστήματος Υγείας, με ευαισθησία και άτυπα πολλές φορές, να καλύψουν τις πιο οξυμένες, τις πιο επείγουσες ανάγκες αυτών των ανθρώπων. Έγινε, λοιπόν, μια νομοθετική ρύθμιση, η οποία κατά την άποψή μας ήταν προβληματική, δεν διευκόλυνε στην πραγματικότητα την πρόσβαση, συνέχισε να βάζει εμπόδια γραφειοκρατικά και άλλα και στην ουσία, δεν αναίρεσε το θεσμικό αποκλεισμό αυτών των ανθρώπων από το δημόσιο Σύστημα Υγ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πραγματικότητα μάλιστα των κοινωνικών ιατρείων και φαρμακείων σε όλη τη Χώρα, αυτό ακριβώς καταδεικνύει. Ότι τα προβλήματα υγείας αυτών των ανθρώπων δεν αντιμετωπίστηκαν, υπήρχαν άνθρωποι που δεν μπορούσαν να πάρουν τα φάρμακά τους, παρά το ότι το προέβλεπε, υπήρχε δυνατότητα μέσα από το ηλεκτρονικό σύστημα συνταγογράφησης να αντιμετωπισθεί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λοιπόν, ετοιμάσαμε το πρώτο εξάμηνο του 2015 μια κοινή Υπουργική απόφαση, που, κατά την άποψή μας, έλυνε όλα αυτά τα προβλήματα. Στην πορεία της συζήτησης διαπιστώσαμε την ανάγκη να υπάρξει μια νομοθετική κατοχύρωση αυτής της παρέμβασης, για να είναι απολύτως κατοχυρωμένα και συγκροτημένα τα μέτρα, τα οποία πρέπει να ληφθούν. Γι' αυτό, λοιπόν, επιλέξαμε να κάνουμε μια νομοθετική ρύθμιση γι' αυτό το θέμα, που είναι και το πρώτο άρθρο, που αφορά στο κομμάτι της υγ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την παρέμβαση αυτή δίνουμε τη δυνατότητα στους ασφαλισμένους που απώλεσαν την ασφαλιστική τους ικανότητα, μόνο με τη χρήση του ΑΜΚΑ, χωρίς βιβλιάριο υγείας ανασφάλιστου, διευκολύνοντας τη διαδικασία και χωρίς χρονοτριβή, να μπορούν να απευθύνονται στις δημόσιες υπηρεσίες υγείας και να έχουν την ίδια φροντίδα, όσον αφορά στη νοσηλεία τους, αίροντας τα γραφειοκρατικά εμπόδια των τριμελών επιτροπών, των προεγκρίσεων κ.λπ., να μπορούν να παίρνουν τα φάρμακα τους με τον ίδιο τρόπο, όπως οι ασφαλισμένοι και να μπορούν -αυτό για πρώτη φορά συμβαίνει- να έχουν την εργαστηριακή παρακολούθηση που έχουν ανάγκη, απευθυνόμενοι στις δημόσιες δομές, δηλαδή, στις δημόσιες δομές Πρωτοβάθμιας Φροντίδας Υγείας, στα κέντρα υγείας, στις δομές του ΠΕΔΥ και στα δημόσια νοσοκομ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όσον αφορά στους πολίτες που έχουν ΑΜΚΑ και ζουν και εργάζονται υπό νόμιμο καθεστώς στη Χώρα. Επειδή, όμως, είμαστε και σε μια φάση που έχουμε και μια έξαρση του προσφυγικού και του μεταναστευτικού ρεύματος, θεωρήσαμε χρήσιμο και απαραίτητο να διευρύνουμε το πεδίο εφαρμογής αυτής της νομοθετικής ρύθμισης, συμπεριλαμβάνοντας ειδικές κατηγορίες ευάλωτων κομματιών πληθυσμού που βρίσκεται στη χώρα, χωρίς νομιμοποιητικά έγγραφ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ΑΣΙΛΕΙΟΣ ΟΙΚΟΝΟΜΟΥ: Ποιοι είναι αυτοί;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Θα σας τα πούμε, κύριε Οικονόμου, μην ανησυχείτε. Είναι οι πρόσφυγες και οι αιτούντες άσυλ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ΜΑΝΤΑΣ: Άνθρωποι είναι, πάντως.</w:t>
      </w:r>
    </w:p>
    <w:p>
      <w:pPr>
        <w:pStyle w:val="Normal"/>
        <w:spacing w:lineRule="auto" w:line="480" w:before="0" w:after="160"/>
        <w:ind w:firstLine="720"/>
        <w:contextualSpacing/>
        <w:jc w:val="center"/>
        <w:rPr>
          <w:rFonts w:ascii="Arial" w:hAnsi="Arial" w:cs="Arial"/>
          <w:i/>
          <w:i/>
          <w:sz w:val="20"/>
          <w:szCs w:val="20"/>
        </w:rPr>
      </w:pPr>
      <w:r>
        <w:rPr>
          <w:rFonts w:cs="Arial" w:ascii="Arial" w:hAnsi="Arial"/>
          <w:i/>
          <w:sz w:val="20"/>
          <w:szCs w:val="20"/>
        </w:rPr>
        <w:t>(Θόρυβος στην Αίθουσ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Παρακαλώ, συνάδελφοι.</w:t>
      </w:r>
    </w:p>
    <w:p>
      <w:pPr>
        <w:pStyle w:val="Normal"/>
        <w:spacing w:lineRule="auto" w:line="480" w:before="0" w:after="160"/>
        <w:ind w:firstLine="720"/>
        <w:contextualSpacing/>
        <w:jc w:val="center"/>
        <w:rPr>
          <w:rFonts w:ascii="Arial" w:hAnsi="Arial" w:cs="Arial"/>
          <w:i/>
          <w:i/>
          <w:sz w:val="20"/>
          <w:szCs w:val="20"/>
        </w:rPr>
      </w:pPr>
      <w:r>
        <w:rPr>
          <w:rFonts w:cs="Arial" w:ascii="Arial" w:hAnsi="Arial"/>
          <w:i/>
          <w:sz w:val="20"/>
          <w:szCs w:val="20"/>
        </w:rPr>
        <w:t>(Θόρυβος στην Αίθουσ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ΛΑΟΣ ΜΑΝΙΟΣ (Προεδρεύων των Επιτροπών): Παρακαλώ, συνάδελφο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ΟΦΙΑ ΒΟΥΛΤΕΨΗ: </w:t>
      </w:r>
      <w:r>
        <w:rPr>
          <w:rFonts w:cs="Arial" w:ascii="Arial" w:hAnsi="Arial"/>
          <w:i/>
          <w:sz w:val="20"/>
          <w:szCs w:val="20"/>
        </w:rPr>
        <w:t>(ομιλεί εκτός μικροφώνου)</w:t>
      </w:r>
    </w:p>
    <w:p>
      <w:pPr>
        <w:pStyle w:val="Normal"/>
        <w:spacing w:lineRule="auto" w:line="480" w:before="0" w:after="160"/>
        <w:ind w:firstLine="720"/>
        <w:contextualSpacing/>
        <w:jc w:val="both"/>
        <w:rPr/>
      </w:pPr>
      <w:r>
        <w:rPr>
          <w:rFonts w:cs="Arial" w:ascii="Arial" w:hAnsi="Arial"/>
          <w:sz w:val="20"/>
          <w:szCs w:val="20"/>
        </w:rPr>
        <w:t xml:space="preserve">ΠΑΥΛΟΣ ΠΟΛΑΚΗΣ (Αναπληρωτής Υπουργός Υγείας): </w:t>
      </w:r>
      <w:r>
        <w:rPr>
          <w:rFonts w:cs="Arial" w:ascii="Arial" w:hAnsi="Arial"/>
          <w:i/>
          <w:sz w:val="20"/>
          <w:szCs w:val="20"/>
        </w:rPr>
        <w:t>(ομιλεί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περιγράφονται λεπτομερώς…</w:t>
      </w:r>
    </w:p>
    <w:p>
      <w:pPr>
        <w:pStyle w:val="Normal"/>
        <w:spacing w:lineRule="auto" w:line="480" w:before="0" w:after="160"/>
        <w:ind w:firstLine="720"/>
        <w:contextualSpacing/>
        <w:jc w:val="both"/>
        <w:rPr/>
      </w:pPr>
      <w:r>
        <w:rPr>
          <w:rFonts w:cs="Arial" w:ascii="Arial" w:hAnsi="Arial"/>
          <w:sz w:val="20"/>
          <w:szCs w:val="20"/>
        </w:rPr>
        <w:t xml:space="preserve">ΣΟΦΙΑ ΒΟΥΛΤΕΨΗ: </w:t>
      </w:r>
      <w:r>
        <w:rPr>
          <w:rFonts w:cs="Arial" w:ascii="Arial" w:hAnsi="Arial"/>
          <w:i/>
          <w:sz w:val="20"/>
          <w:szCs w:val="20"/>
        </w:rPr>
        <w:t>(ομιλεί εκτός μικροφώνου)</w:t>
      </w:r>
    </w:p>
    <w:p>
      <w:pPr>
        <w:pStyle w:val="Normal"/>
        <w:spacing w:lineRule="auto" w:line="480" w:before="0" w:after="160"/>
        <w:ind w:firstLine="720"/>
        <w:contextualSpacing/>
        <w:jc w:val="center"/>
        <w:rPr>
          <w:rFonts w:ascii="Arial" w:hAnsi="Arial" w:cs="Arial"/>
          <w:i/>
          <w:i/>
          <w:sz w:val="20"/>
          <w:szCs w:val="20"/>
        </w:rPr>
      </w:pPr>
      <w:r>
        <w:rPr>
          <w:rFonts w:cs="Arial" w:ascii="Arial" w:hAnsi="Arial"/>
          <w:i/>
          <w:sz w:val="20"/>
          <w:szCs w:val="20"/>
        </w:rPr>
        <w:t>(Θόρυβος στην Αίθουσα)</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i/>
          <w:i/>
          <w:sz w:val="20"/>
          <w:szCs w:val="20"/>
        </w:rPr>
      </w:pPr>
      <w:r>
        <w:rPr>
          <w:rFonts w:cs="Arial" w:ascii="Arial" w:hAnsi="Arial"/>
          <w:i/>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ΝΙΚΟΣ ΜΑΝΙΟΣ (Προεδρεύων των Επιτροπών): Παρακαλώ, κυρία Βούλτεψη. Σας παρακαλώ κύριε Βαρδάκη.</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Συνεχίστε, κ. Υπουργέ.</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ΑΝΔΡΕΑΣ ΞΑΝΘΟΣ (Υπουργός Υγείας): Λέω, λοιπόν, ότι ο στόχος αυτής της ρύθμισης αφορά κι ένα ευάλωτο κομμάτι ανθρώπων που βρίσκονται στη Χώρα, χωρίς νομιμοποιητικά έγγραφα κι αυτό αφορά σε παιδιά, σε έγκυες γυναίκες, σε υπερήλικες με χρόνια νοσήματα, με αναπηρία, με ψυχικά νοσήματα, πέραν των αιτούντων άσυλο και των προσφύγων και των εχόντων καθεστώς διεθνούς προστασίας στη Χώρα. Ακριβώς επειδή θέλουμε να δώσουμε το σήμα κι αυτό είναι, νομίζω, το αναγκαίο σήμερα, ότι σ' αυτή τη Χώρα, παρά τις δυσκολίες της συγκυρίας, παρά την οικονομική κρίση, παρά την τεράστια πίεση, η οποία υπάρχει από το ρεύμα των μεταναστών και των προσφύγων, γίνονται σεβαστά τα ανθρώπινα δικαιώματα και οι ευρωπαϊκές αξί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μως, αυτή η ρύθμιση για να έχει πρακτική αξία πρέπει να έχουμε ένα Σύστημα Υγείας το οποίο να είναι λειτουργικό και αποτελεσματικό. Και εδώ βεβαίως υπάρχει πρόβλημα, γιατί έχουμε μια σωρευτική, αρνητική επίδραση αλλαγών, παρεμβάσεων, περικοπών, νομοθετικών αποδιοργανώσεων που έγιναν τα τελευταία χρόνια, τα οποία έχουν δημιουργήσει πολύ δύσκολες συνθήκες στην αξιόπιστη και καθολική κάλυψη του πληθυσμού με τις υπάρχουσες συνθήκες στο Σύστημα Υγ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 αυτό, λοιπόν, προωθούμε μια δέσμη παρεμβάσεων και αλλαγών που έχουν ακριβώς στόχο, πέρα από την άρση του θεσμικού αποκλεισμού των ανασφάλιστων, να αρθεί και ο λειτουργικός αποκλεισμός από το Σύστημα Υγείας. Να μπορούν, δηλαδή, όλοι οι άνθρωποι την ώρα της ανάγκης να αντιμετωπίζονται με επάρκεια και με αξιοπρέπεια στα δημόσια νοσοκομεία, στις δημόσιες δομές υγ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ό είναι πρώτιστη πολιτική προτεραιότητα για εμάς. Είναι στοιχείο μιας άλλης αντίληψης για τα κοινωνικά δικαιώματα. Εμείς έχουμε πει από την αρχή ότι είμαστε μεροληπτικοί υπέρ της δημόσιας περίθαλψης και θέλουμε με τις αλλαγές αυτές, οι οποίες αφορούν στην επιτάχυνση της διαδικασίας πρόσληψης ιατρικού και λοιπού προσωπικού στα νοσοκομεία, επιπλέον κίνητρα για τη στελέχωση των άγονων νησιωτικών και προβληματικών περιοχών, αναβάθμιση της λειτουργίας κρίσιμων υπηρεσιών του Συστήματος Υγείας, όπως είναι το ΕΚΑΒ, το Εθνικό Κέντρο Ελέγχου του Αίματος, ο Εθνικός Οργανισμός Μεταμοσχεύσεων, ο ΕΟΦ, μέσα από την μονιμοποίηση γενικών γιατρών που έχουν, ήδη, ξεπεράσει τα 5 χρόνια που προβλέπει ο νόμος και παραμένουν αναβαθμίζοντας την δημόσια περίθαλψη, ιδιαίτερα στις αγροτικές περιοχέ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έσα από τη μισθολογική και βαθμολογική εξίσωση των γιατρών του Ι.Κ.Α. - ΕΟΠΥΥ, που είτε υπηρετούσαν στα νοσοκομεία, είτε στις δομές Πρωτοβάθμιας Φροντίδας Υγείας και οι οποίοι έχουν ενταχθεί στο σύστημα με καθεστώς πλήρους αποκλειστικής απασχόλησης, τους εξομοιώνουμε, λοιπόν, μισθολογικά και βαθμολογικά με τους γιατρούς του ΕΣΥ, ακριβώς θέλοντας να επιβραβεύσουμε αυτή την επιλογή, να στηρίξουν αυτή τη δύσκολη περίοδο το δημόσιο Σύστημα Υγείας στη Χ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Υπάρχουν παρεμβάσεις που αφορούν στον εξορθολογισμό των εφημεριακών προγραμμάτων στα νοσοκομεία. Διευκόλυνση της λειτουργίας του Κεντρικού Πειθαρχικού Συμβουλίου των γιατρών στο Υπουργείο, που είναι πάρα πολύ χρήσιμο για να επιταχυνθούν και να εκδικαστούν εκκρεμείς υποθέσεις που αφορούν διαφθορά, εκμετάλλευση του αρρώστου και που προσβάλλουν και την αξιοπρέπεια του δημόσιου Συστήματος Υγείας, αλλά κυρίως την αξιοπρέπεια των ανθρώπων. Παρεμβάσεις που διευκολύνουν την κινητικότητα του προσωπικού μέσα στο Σύστημα Υγείας, γιατί έχουν προκύψει πολύ μεγάλες προσωπικές, οικογενειακές και κοινωνικές ανάγκες αυτή την περίοδο της κρίσης και θέλουμε με ένα διαφανή τρόπο, χωρίς πελατειακή λογική, σπάζοντας την υπουργοκεντρική διάρθρωση αυτού του συστήματος μετατάξεων, αποσπάσεων, μετακινήσεων προσωπικού. Αυτή είναι μια πολύ σημαντική μεταρρυθμιστική τομή στη λειτουργία της δημόσιας  διοίκησης και του κράτους, αποκεντρώνοντας αυτή τη διαδικασία και δίνοντας τη δυνατότητα στους διοικητές των Υγειονομικών Περιφερειών και σε συνεννόηση μεταξύ του να διευκολύνονται αυτές οι μετακινήσεις και να γίνεται η καλύτερη και η πιο ορθολογική κατανομή του ανθρώπινου δυναμικού στο Σύστημα Υγε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ιευκολύνουμε την κάλυψη θέσεων με ειδικευόμενους γιατρούς ιδιαίτερα στα επαρχιακά νοσοκομεία. Αυτό τείνει να εξελιχθεί σε ένα μείζον ζήτημα λειτουργίας πλέον του δημόσιου Συστήματος Υγείας τα τελευταία χρόνια, λόγω του γνωστού και ισχυρού μεταναστευτικού ρεύματος των νέων γιατρών προς το εξωτερικό, το οποίο έχει αδειάσει τις λίστες για την ειδικότητα σε πάρα πολλά νοσοκομεία της επαρχίας και έχει θέσει σε δυσκολία  στελέχωσης ιδιαίτερα των τμημάτων επειγόντων περιστατικών, αλλά και της εφημερίας των υπόλοιπων κλινικών και τμημάτων. Κάνουμε παρεμβάσεις συνδυαστικές προσπαθώντας να αντιμετωπίσουμε αυτό το κρίσιμο ζήτημα. Μια παρέμβαση που κάναμε ήταν να δώσουμε τη δυνατότητα στις Υγειονομικές Περιφέρειες να αξιοποιούν ειδικευμένο επιστημονικό δυναμικό του συστήματος που υπηρετεί στην Πρωτοβάθμια Φροντίδα Υγείας, ειδικευμένους γενικούς γιατρούς, ώστε να συνεισφέρουν στη λειτουργία  των τμημάτων επειγόντων περιστατικών με μία δύο εφημερίες το μήνα, βοηθώντας και στηρίζοντας την καλή και αξιόπιστη λειτουργία  της πρώτης γραμμής άμυνας του Συστήματος Υγείας που είναι τα επείγοντα περιστατικά.</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άρχουν τρεις σημαντικές ρυθμίσεις που οφείλω να τις αναφέρω. Πρώτον, είναι η διαφανής διαδικασία για τη λίστα του χειρουργείου και τον προγραμματισμό των χειρουργικών επεμβάσεων. Θεωρούμε ότι είναι μια παρέμβαση, που ξέρουμε όλοι μας, ότι είναι ένας μηχανισμός εκμετάλλευσης του αρρώστου αυτή η διαδικασία. Ένας μηχανισμός συναλλαγής με ορισμένους γιατρούς του Συστήματος Υγείας, που εκμεταλλεύονται την ανάγκη των ανθρώπων, εκβιάζοντάς τους την πιο κρίσιμη ώρα, την ώρα της ανάγκης, την ώρα της αναμονής στο χειρουργείο. Με αυτό τον μηχανισμό πιστεύουμε ότι γίνεται μια προτεραιοποίηση διαφανής για τη λίστα αυτή, για το χρονικό προγραμματισμό των χειρουργείων με βάση την ανάγκη της νόσου, με βάση το πραγματικό πρόβλημα υγείας του ανθρώπου και όχι με βάση, είτε τη σχέση που έχει αναπτυχθεί με κάποιο γιατρό, είτε τον τρόπο πρόσβασης στο νοσοκομείο, εννοώντας τα απογευματινά ιατρ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ούμε ότι είναι μια παρέμβαση ηθικοποίησης του συστήματος αυτή, η οποία βέβαια πρέπει να συνοδευτεί και με άλλες θεσμικού χαρακτήρα παρεμβάσεις και αλλαγές και κυρίως μέσα από μια δυνατότητα αυξημένης λειτουργικής κάλυψης των αναγκών των ανθρώπων, έτσι ώστε να μην χρειάζονται αυτές οι παρακάμψεις και οι παράπλευρες κυκλοφορίες των ασθενών.</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άρχει το θέμα της ενίσχυσης των δικαιωμάτων των ασθενών. Δημιουργούμε επιτροπές υπεράσπισης των δικαιωμάτων των ασθενών μέσα στα νοσοκομεία, ακριβώς θέλοντας να δώσουμε το σήμα ότι οι ασθενείς δεν είναι ανοχύρωτοι μέσα στο δημόσιο νοσοκομείο, μπορούν να ενημερώνονται για τα δικαιώματά τους, να καταγγέλλουν κακώς κείμενα σε μια Αρχή, η οποία δεν θα είναι υποχείριο της Διοίκησης. Θα έχει μια αυτονομία, θα συνεργάζεται με άλλες Αρχές, όπως την Αρχή Προστασίας των Δικαιωμάτων του Πολίτη, με την αρχή Βιοηθικής, με το Συνήγορο του Πολίτη. Υπάρχει συνεργασία και ένα πλαίσιο, το οποίο πραγματικά, μας δίνει τη δυνατότητα ο ασθενής, ο πολίτης να συμμετέχει, να ελέγχει και να αξιολογεί τις υπηρεσίες που προσφέρονται σήμερα στα δημόσια νοσοκομεί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άρχουν αλλαγές που αφορούν σε νέους θεσμούς, όπως οι Διαμεσολαβητές Υγείας που καλύπτουν σύγχρονες ανάγκες σε ευάλωτες ομάδες του πληθυσμού, που θέλουν ειδική μεταχείριση με ειδική γνώση και ευαισθησ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εβαίως, αυτό το πλέγμα παρεμβάσεων συμπληρώνεται και με μια, κατά την άποψή μας, σημαντική αναπτυξιακή παρέμβαση που αφορά στο Σύστημα Υγείας και αυτό έχει την πολιτική του σημασία. Σε μια περίοδο όπου πραγματικά και οι εργαζόμενοι στο Σύστημα, οι γιατροί, όλο το υπόλοιπο προσωπικό, δίνει τον καλύτερό του εαυτό κάτω από αντίξοες συνθήκες να κρατήσει όρθια και ανοικτά τα Δημόσια Νοσοκομεία και τα Κέντρα Υγείας της Χώρας, σε περίοδο που δίνουμε μάχη να μην συρρικνωθεί περαιτέρω η λειτουργία τμημάτων εργαστηρίων και κλινικών σε όλη τη Χώρα και αυτό νομίζω ότι έχει τελειώσει και με τις παρεμβάσεις που έχουμε προωθήσει μέσα από τον Προϋπολογισμό, την αυξημένη χρηματοδότηση που υπάρχει στο Σύστημα Υγείας φέτος και τις δέσμες των προσλήψεων που ήδη προωθούνται και για τις Μονάδες Εντατικής Θεραπείας και μόνιμου προσωπικού για τα Νοσοκομεία και τα Κέντρα Υγείας σε όλη τη Χώρα, πιστεύουμε ότι το 2016 θα είναι μια χρονιά σταθεροποιημένης λειτουργίας και βελτιωμένης απόδοσης των Δημοσίων Νοσοκομείων αισθητής στην καθημερινότητα και των ανθρώπων και των εργαζομέν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ην ίδια λοιπόν στιγμή, κάνουμε μια παρέμβαση αναπτυξιακού χαρακτήρα που αφορά στο νοσοκομείο της Σαντορίνης. Ένα νοσοκομείο το οποίο έχει αποπερατωθεί εδώ και δέκα χρόνια, με δημόσιους πόρους, όπου ήταν κλειστό με το «κλειδί στο χέρι» και υπήρξαν πολύ συγκεκριμένα σχέδια ιδιωτικοποίησης και ξεπουλήματός του. Ευτυχώς, κάτω από την ποίηση της τοπικής κοινωνίας αυτά τα σχέδια ναυάγησαν και σήμερα κάνουμε μια παρέμβαση αξιοποιώντας μια Ανώνυμη Εταιρία του Δημοσίου, την ΑΕΜΥ που ήταν, κατά κάποιον τρόπο, σε υπολειτουργία μετά τους Ολυμπιακούς Αγώνες και που έχει την ευελιξία πρόσληψης προσωπικού σε σύντομο χρόνο, ενσωματώνοντας το ανθρώπινο δυναμικό που υπηρετεί στο Κέντρο Υγείας της Θήρας και κάνοντας ορισμένες στοχευόμενες προσλήψεις, να δώσουμε τη δυνατότητα να λειτουργήσει για πρώτη φορά ένα νοσοκομείο με υψηλές προδιαγραφές, το οποίο θα έχει τη δυνατότητα να συνεισφέρει ουσιαστικά και στην ανάπτυξη του ιατρικού τουρισμ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να νοσοκομείο που θα λειτουργεί με όρους Δημόσιου Συστήματος Υγείας, θα είναι υπό τον έλεγχο και την επιστημονική εποπτεία του Υπουργείου Υγείας, θα προσλαμβάνει ανθρώπινο δυναμικό με όρους ΕΣΥ και θα μπορεί να παρέχει τις ίδιες υπηρεσίες και με τις ίδιες προϋποθέσεις που παρέχουν και τα υπόλοιπα Δημόσια Νοσοκομεία, έχοντας όμως επιπλέον τη δυνατότητα, να έχει αυξημένα έσοδα, είτε από συμπράξεις με Ιδιωτικά Ασφαλιστικά Ταμεία επισκεπτών της Χώρας, είτε με συνέργειες με τοπικούς φορείς που μπορούν να συνεισφέρουν επικουρικά στη λειτουργία 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αυτές τις παρεμβάσεις, θεωρώ ότι συμπερασματικά μπορούμε να πούμε ότι, πρώτον, τελειώνει οριστικά ο αποκλεισμός των ανασφάλιστων ανθρώπων από την κοινωνική περίθαλψη. Είναι μια παρέμβαση που αντιμετωπίζει μια ακραία κοινωνική ανισότητα. Είναι μια παρέμβαση που έχει στόχο την ισότιμη και καθολική κάλυψη του πληθυσμού και είναι μια παρέμβαση απολύτως συμβατή και με τις αρχές του Παγκόσμιου Οργανισμού Υγείας και με τις αξίες της Αριστεράς. Επίσης, τελειώνει οριστικά μια περίοδος σταδιακής και πολλές φορές μεθοδευμένης συρρίκνωσης της δημόσιας περίθαλψης, η οποία ξεκίνησε από το 2010 με απανωτές περικοπές στις λειτουργικές δαπάνες, με παρεμβάσεις αποδιοργάνωσης της Πρωτοβάθμιας Φροντίδας Υγείας με το ν.4238 και με το πάγωμα των προσλήψεων μόνιμου προσωπικού για μια εξαετία. Αυτή η περίοδος, λοιπόν, τελειώνει και μπαίνουμε φέτος σε μια νέα τροχιά για το Σύστημα Υγ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κάνουμε ό,τι είναι δυνατόν μέσα στους επόμενους μήνες να υπάρξει μια αισθητή αναβάθμιση της λειτουργίας του ΕΣΥ. Βεβαίως, τελειώνει, κατά την άποψή μου και η νεοφιλελεύθερη ιδεοληψία ότι δεν μπορούμε στην περίοδο της κρίσης παρά να μην συρρικνώσουμε το κοινωνικό κράτος και ότι αυτό που χρειάζεται είναι να βάλουμε σε ελεύθερο ανταγωνισμό, σε μία αγοραία λογική, να ανταγωνίζεται το δημόσιο με το ιδιωτικό Σύστημα Υγείας. Είπα και προηγουμένως ότι εμείς έχουμε απόλυτη πολιτική προτεραιότητα και κοινωνική μεροληψία υπέρ της δημόσιας περίθαλψης. Έχουμε μεροληψία ταξική, γιατί έχει αποδειχθεί πια βιβλιογραφικά ότι αυτή η υγειονομική κρίση έθιξε κυρίως τους φτωχούς και τους αδύναμους αυτής της Χώρας και αυτή η Κυβέρνηση, σε δύσκολες συνθήκες, έχει θέσει ως προτεραιότητά της να καλύψει τις ανάγκες αυτών των ανθρώπ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Το λόγο έχει ο κ. Γιακουμά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ΡΑΣΙΜΟΣ ΓΙΑΚΟΥΜΑΤΟΣ: Κύριε Πρόεδρε, είναι στην αίθουσα όλοι βουλευτές ή είναι και επισκέπτ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Υπάρχουν δύο - τρεις εξειδικευμένοι συνεργάτες. Δεν υπάρχουν επισκέπτ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ΒΡΟΥΤΣΗΣ: Κύριε Πρόεδρε, με όλον τον σεβασμό, εδώ κρατάμε κάποιες διαδικασίες και κάποιες λειτουργίες. Είναι θεσμικό το ζήτημα και αξιακό. Ας μην ισοπεδώνουμε τη Βουλή. Το λέω αυτό καλοπροαίρετα στη βάση της παρατήρησης του κ. Γιακουμάτου, να υπάρξει διόρθωση αν δεν είναι έτσι όπως το λέμε.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Παρακαλώ, οι μη βουλευτές που είναι εδώ να καθίσουν εδώ μπροστά.</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Ήμουν καταχρηστικά επιεικής στο χρόνο που μίλησε ο κ. Υπουργός, αλλά είναι τέτοια η φόρτιση του θέματος σε αυτό το Υπουργείο. Το γνωρίζω πολύ καλά. Ποτέ δεν ήμουν Υπουργός, αλλά έχω μπει και έχω βγει 300.000 φορές και έχουν αυτήν την ανάγκη οι Υπουργοί Υγείας να μιλάνε πολύ περισσότερο χρόνο απ’ ό,τι τους δίδεται.</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κυρία Φωτίου έχει το λόγ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ΑΝΩ ΦΩΤΙΟΥ (Αναπληρώτριας Υπουργού Εργασίας, Κοινωνικής Ασφάλισης και Κοινωνικής Αλληλεγγύης): Ευχαριστώ, κύριε Πρόεδρε.</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Όντως, εγώ δεν θέλω παραπάνω χρόνο γιατί το σημαντικό βάρος πέφτει στο Υπουργείο Υγείας. Με την εμβληματική διάταξη αυτή περί ανασφαλίστων ελεύθερης πρόσβασης στη δημόσια υγεία των ανασφάλιστων, υπενθυμίζω απλά ένα από τα σημεία του προγράμματος της Θεσσαλονίκης για την ανθρωπιστική κρί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μιλήσω για το άρθρο 4, το οποίο, όπως ξέρετε, είναι συμπλήρωση νομοθετικού κενού υπάρχοντος ως προς το ζήτημα μεταφοράς πίστωσης από το Υπουργείο Εργασίας, Κοινωνικής Ασφάλισης και Κοινωνικής Αλληλεγγύης. Το άρθρο 4 με μεταφορά σε ιδρύματα προνοιακού χαρακτήρα Ιδιωτικού Δικαίου. Μεταφορά πιστώσεων είτε από το Υπουργείο είτε από τις Περιφέρειες, αυτό είναι το άρθρο 4. Μπορεί να κάνω λάθος το νούμερο και να είναι το άρθρο 5 αντί για το 4. Με απόφαση του Υπουργού Εργασίας δύνανται να χορηγούνται από τις πιστώσεις του προϋπολογισμού εξόδων του Υπουργείου είτε μέσω των Περιφερειών με μεταφορά αντίστοιχης πίστωσης, είτε απευθείας. Με συγχωρείται. Είναι το 5.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Υπήρχε νομοθετικό κενό και το καλύπτουμε. Το άρθρο 7 αφορά στα κέντρα κοινότητας. Τα κέντρα κοινότητας, όπως ξέρετε, γιατί ήταν και πριν από τα Χριστούγεννα είναι μια πολύ ενδιαφέρουσα δομή, η οποία αυτή τη στιγμή εισάγεται σε όλους τους δήμους της χώρας. Είναι ένα κέντρο υποδοχής όλων αυτών των ομάδων με τις οποίες ασχολείται το δικό μας χαρτοφυλάκιο στο Υπουργείο. Δηλαδή, τις ευάλωτες ομάδες, τους άπορους, όλους αυτούς. Αυτό το κέντρο είναι υποδοχής αιτημάτων, καταγραφής όλων αυτών των ανθρώπων της ταυτότητας τους και συγχρόνως, ενημέρωση όλων των προγραμμάτων των οποίων υπάρχουν, είτε κοινοτικών, είτε εθνικ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ενθυμίζω το πρόγραμμα του κοινωνικού εισοδήματος αλληλεγγύης, ελάχιστο εγγυημένο εισόδημα, του οποίου ολοκληρώσαμε τον πιλοτικό του χαρακτήρα το 2015 όπως ήταν, το αξιολογήσαμε, το αναθεωρήσαμε τόσο από την πλευρά της Παγκόσμιας Τράπεζας όσο και από την πλευρά του ΕΙΑΒ. Ξανασχεδιάστηκε και θα ανοίξει τον Απρίλιο, σε 30 δήμους της Χώρας. Αυτά τα κέντρα κοινότητας, τα οποία χρηματοδοτούνται από τα ΕΣΠΑ 2014-2020 και τα οποία θα ιδρυθούν σε όλους σχεδόν τους δήμους, δίνουνε τη δυνατότητα να αιμοδοτήσουν με νέο προσωπικό, κυρίως κοινωνικών λειτουργών ή εξειδικευμένων προσώπων.</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λα τα προγράμματα που θα «τρέχουν» να ενημερώνουν, να κατευθύνουν και να ενισχύουν όλους  αυτούς τους ανθρώπους. Να τους διασυνδέουν τόσο με τα κέντρα δια βίου μάθησης της περιοχής τους, όσο και με τους κατά τόπους ΟΑΕΔ, έτσι ώστε να γίνεται μια πύκνωση όλων των πληροφοριών που ο κάθε ένας από αυτούς τους ανθρώπους πρέπει να παίρνει.</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ιστεύω ότι θα έχει μεγάλη επιτυχία ο θεσμός. Ελπίζουμε ότι θα ιδρυθούν τουλάχιστον 220 με 230 τέτοια κέντρα σε όλη την Ελλάδα και νομίζω ότι θα αποδειχθεί ότι είναι ένας θεσμός μεγάλης πληροφόρησης, ενημέρωσης, ενίσχυσης όλων των ευάλωτων ομάδων και των απόρων. Άρα, τα ειδικότερα θα τα πούμε όταν χρειαστ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Το λόγο έχει η κυρία Αντωνοπούλ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ΥΡΑΝΙΑ ΑΝΤΩΝΟΠΟΥΛΟΥ (Αναπληρώτρια Υπουργός Εργασίας, Κοινωνικής Ασφάλισης και Κοινωνικής Αλληλεγγύης): Θα αναφερθώ στο άρθρο 1 και στο άρθρο 2. Όπως βλέπετε, το άρθρο 1 του παρόντος νομοσχεδίου με τίτλο «Μέτρα για την επιτάχυνση του κυβερνητικού έργου και άλλες διατάξεις» περιλαμβάνονται σε αυτό κάποιες τροποποιήσεις του θεσμικού πλαισίου που διέπει τα προγράμματα κοινωφελούς εργασίας, προκειμένου να κατοχυρώνονται και να αποσαφηνίζονται πλήρως τα εργασιακά δικαιώματα των ωφελούμεν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ε τη νομοθετική ρύθμιση θεσμετετούνται οι κάτωθι εξής αλλαγές: Αποδίδεται στους συμμετέχοντες στα προγράμματα το δικαίωμα να απουσιάζουν και ένα συγκεκριμένο αριθμό ημερών για λόγους που αιτιολογούν χωρίς να περικόπτονται οι αμοιβές τ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οστίθενται δύο καινούργια κριτήρια στην επιλογή των ανέργων στα προγράμματα κοινωφελούς εργασίας, προκειμένου η μοριοδότηση να ανταποκρίνεται σε περισσότερες ευπαθείς ομάδ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λαδή, προβλέπεται ειδική μοριοδότηση για άτομα με ειδικές ανάγκες που είναι εγγεγραμμένα στα μητρώα των ανέργων του ΟΑΕΔ, όπως επίσης και μοριοδότηση στους  δικαιούχους του ελάχιστου εγγυημένου εισοδήματ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βλέπεται, επίσης, επιπλέον αμοιβή κατά τη βραδινή εργασία των ανέργων που θα ασχοληθούν σε προγράμματα κοινωφελούς εργασίας και κάποια συγκεκριμένα προγράμματα, τα οποία θα εισαχθούν τώρα για υποστήριξη του προσωπικού για το προσφυγικό.</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πίσης δίνεται  δυνατότητα για πρώτη φορά σε συναρμόδιους Υπουργούς να επιβάλουν κυρώσεις στις περιπτώσεις που οι επιβλέποντες τους φορείς της κοινωφελούς εργασίας παραβιάζουν τους όρους του προγράμματος και τους κανόνες ασφάλειας και υγιειν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διευκρινίσω ότι υπάρχουν κάποιες ρυθμίσεις, οι οποίες θα κατατεθούν με τη μορφή νομοτεχνικών βελτιώσεων, όταν το νομοσχέδιο έρθει στην Ολομέλει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ι απλώς να επισημάνω, ότι αυτές οι αλλαγές ισχύουν για τα προγράμματα κοινωφελούς εργασίας, τα οποία «τρέχουν» αυτή τη στιγμή. Άρα, έχουν αναδρομική ισχύ.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Το λόγο έχει η κ.Τζούφ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ΡΟΠΗ ΤΖΟΥΦΗ (Εισηγήτρια του ΣΥ.ΡΙΖ.Α.): Κύριε Πρόεδρε, κύριοι Υπουργοί, κυρίες και κύριοι συνάδελφοι, ενάμισι μήνα μετά την κατάθεση του παρόντος νομοσχεδίου με το τίτλο «Μέτρα για την επιτάχυνση του κυβερνητικού έργου και άλλες διατάξεις», μπορώ και σήμερα να ισχυριστώ ότι αισθάνομαι ακόμη πιο πεπεισμένη για την αναγκαιότητα και τη σημαντικότητα της κατάθεσης, της ψήφισης και ειδικά της υλοποίησης των διατάξεων που περιλαμβάνονται σε αυτό.</w:t>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βάζοντας ξανά το νομοσχέδιο θεωρώ ότι ο τίτλος, που επιλέχθηκε, να δοθεί σ' αυτό, ενδεχομένως, το αδικεί, αφού ο σκοπός του δεν είναι η επιτάχυνση, γενικά, του κυβερνητικού έργου, αλλά ρυθμίσεις για την άρση αδικιών, ρυθμίσεις για την ανακούφιση και τη στήριξη πολιτών, για την αναδιοργάνωση και αναβάθμιση λειτουργιών του δημόσιου συστήματος σε διάφορους τομείς του κοινωνικού κράτους - υγεία, παιδεία, κοινωνική ασφάλιση και δημόσια διοίκηση -, ρυθμίσεις για την αποτροπή κακοδιαχείρισης και αδιαφάνειας, αλλά και εν μέρει ρυθμίσεις, που μπορούν, να συμβάλουν στην κατεύθυνση της ανασυγκρότησης της Χώρ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κριβώς αυτές οι θετικές διατάξεις θα έπρεπε, να είχαν εμποδίσει την Αντιπολίτευση, ν’ αποχωρήσει από την αρχική κοινοβουλευτική διαδικασία. Πιθανόν να χρειάζονταν και μεγαλύτερη επεξεργασία εκ μέρους μας, παρά την παρουσίαση στους θεσμούς, όμως, εκείνοι τότε επέλεξαν, να δυναμιτίσουν τη συζήτηση με κύριο επιχείρημα όχι την αναγκαιότητα της ψήφισης τους, αλλά τη μη κοστολόγηση τους. Δηλώνουμε, λοιπόν, ότι οι δαπάνες είναι καλυμμένες, καθώς στον προϋπολογισμό του 2016 υπήρξε αύξηση για τις κοινωνικές δαπάνες και επιπρόσθετα, υπάρχουν διατάξεις που χαρακτηρίζονται από δημοσιονομική ουδετερότητα, ενώ υπάρχουν ακόμη και διατάξεις χρηστής διοίκησης, από τις οποίες μπορεί, να υπάρξει και όφε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το παρόν, λοιπόν, νομοσχέδιο τίθεται εκ νέου στην κοινοβουλευτική διαδικασία μια σειρά διατάξεων κι επειδή εδώ έγινε ένα σχόλιο, θα ήθελα, να αναφερθώ ότι, πράγματι, έχουν υπάρξει αλλαγές στο επίπεδο του 28%, μόνο που η πλειοψηφία των άρθρων που αποσύρθηκαν, ουσιαστικά, περιλήφθηκαν αναγκαστικά στις δύο Π.Ν.Π., δηλαδή, περίπου το 18%, αφού έπρεπε, ν’ αντιμετωπιστούν, όπως έχουμε επισημάνει, μέσα σε συγκεκριμένα χρονικά περιθώρια ζητήματα ζωτικής σημασίας οι υπηρεσίες, φορείς και προσωπικ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τσι, λοιπόν, η αλλαγή του νομοσχεδίου, τα μοναδικά άρθρα που αποσύρθηκαν είναι 8 άρθρα, άρα αλλαγή του νομοσχεδίου σε ποσοστό μόνο 6%. Είναι, όπως αντιλαμβάνεστε, εξαιρετικά δύσκολο, να ξεδιπλώσω το σύνολο των διατάξεων στο χρόνο, που υπάρχει κι έτσι θ’ αρκεστώ σε μια σύντομη αναφορά τους ανά Υπουργείο, εξαιρώντας βεβαίως αυτές που έχουν αποσυρθ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Υπουργείο Εργασίας, Κοινωνικής Ασφάλισης και Κοινωνικής Αλληλεγγύης. Ήδη, ακούσαμε τις εισηγήσεις από τις αρμόδιες Υπουργούς. Στα άρθρα 1 έως 7 έχουμε παρεμβάσεις, που προέκυψαν, για να ρυθμίσουν ειδικά ζητήματα κατά τη λειτουργία των προγραμμάτων κοινωφελούς χαρακτήρα. Επίσης, για να υπάρξει και ν’ αποδοθεί στη Γενική Γραμματεία Διαχείρισης Κοινοτικών και άλλων πόρων του Υπουργείου από τυπικής άποψης ο ήδη ασκούμενος ρόλος της και να διευκρινιστεί ο ρόλος του ΟΑΕΔ. Είναι σημαντικό ότι προστέθηκαν δύο νέα κριτήρια σχετικά με την υπαγωγή ευπαθών ομάδων στα σχεδιαζόμενα προγράμματα, αυτά της ηλικιακής ομάδας και της πρότερης εγγραφής στα μητρώα ανέργων, ΑμεΑ και ΟΑΕΔ..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ιπλέον, υποστηρίζονται τα πάσης φύσεως προνοιακά ιδρύματα ιδιωτικού δικαίου θέτοντας, όμως, κριτήριο για την επιδότηση, αφού στόχος είναι η προοδευτική λειτουργία των εν λόγω ιδρυμάτων, να είναι γύρω από έναν ισχυρό δημόσιο τομέ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ρομολογείται και ενισχύεται - μας μίλησε γι' αυτό η κυρία Φωτίου - η ενεργώς συμμετοχή των ΟΤΑ πρώτου βαθμού στην εφαρμογή κοινωνικής προστασίας σε τοπικό πεδίο, δηλαδή στους Δήμους. Δίνεται η δυνατότητα σύστασης και λειτουργίας των κέντρων της κοινότητας ως ΚΕΠ Κοινωνικής Προστασίας, ώστε να μπορούν, να υποδεχθούν, να εξυπηρετήσουν και κάνουν και τη διασύνδεση για ευάλωτες ομάδες του πληθυσμού με όλα τα κοινωνικά προβλήματα, προγράμματα και υπηρεσίες. Η χρηματοδότηση προβλέπεται μέσω ΕΣΠΑ και μέσω κεντρικού σχεδιασμού των Περιφερειών, ενώ στις δομές αυτές θα ενταχθούν και οι εργαζόμενοι προηγούμενων δομών της πρόνοι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ρχομαι στα άρθρα του Υπουργείου Εσωτερικών και Διοικητικής Ανασυγκρότησης. Ενδεικτικά, θ’ αναφέρω κάποια απ' αυτά, όπως στη σύσταση ειδικής επιτροπής επιφορτισμένης με την καταγραφή και την αξιολόγηση του υφιστάμενου νομοθετικού πλαισίου, ώστε να διαμορφώσει ένα σύγχρονο πλαίσιο λειτουργίας της αυτοδιοίκησης, θέτοντας νέα καθήκοντα και προτεραιότητες αναμόρφωσης του «Καλλικράτη» με βάση τα νέα δεδομένα, που προκύπτουν από το πρόγραμμα δημοσιονομικής σταθερότητας της Χώρας.</w:t>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αποσαφηνίζονται οι προϋποθέσεις, με τις οποίες αιρετοί των ΟΤΑ, που έχουν παραπεμφθεί αμετάκλητα για κακούργημα, τίθενται σε αργία. Παρέχεται η δυνατότητα πρόσληψης από του ΟΤΑ τακτικού προσωπικού όλων των κλάδων και ειδικοτήτων σε υπηρεσίες ανταποδοτικού χαρακτήρα προς όφελος των πολιτών. Οι προσλήψεις γίνονται μέσω ΑΣΕΠ, ενώ προβλέπεται μόνο απελευθέρωση των προσλήψεων, για να καλυφθούν οι πολύ μεγάλες ανάγκες των νησιωτικών Δήμων λόγω και του προσφυγικ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ποκαθίσταται το ωράριο εργασίας βρεφονηπιοκόμων και των συναφών κλάδων, αφού αδικαιολόγητα είχε εξισωθεί με αυτό του διοικητικού προσωπικού. Συμπληρωματικά, εφαρμόζεται η συνταγματική επιταγή για την προστασία των Α.μ.ε.Α., καθώς παρέχεται η δυνατότητα στο εν λόγω προσωπικό που υπηρετεί σε Ν.Π.Ι.Δ. των δήμων που λύονται ή βρίσκονται σε εκκαθάριση, να μεταφέρεται σε προσωπαγείς θέσεις Ιδιωτικού Δικαίου Αορίστου Χρόνου, με ανάληψη του κόστους από τον φορέα. Παρατείνεται για τους οικονομικά αδύναμους δικαιούχους δημοτικών ή κοινοτικών οικοπέδων για ανέγερση κατοικίας, η προθεσμία εκπλήρωσης των υποχρεώσεών τους κατά 8 έτη. Διευρύνεται η υπάρχουσα προβλεπόμενη δυνατότητα των δήμων να χορηγούν μείωση ή απαλλαγή από τους δημοτικούς φόρους και τέλη για να συμπεριληφθούν τρίτεκνοι, μονογονεϊκές οικογένειες, μακροχρόνια άνεργοι, δικαιούχοι των προγραμμάτων της ανθρωπιστικής κρίσης, αλλά συμπληρωματικά και οι νέοι επαγγελματίες. Αποσαφηνίζεται το ισχύον πλαίσιο, ώστε να διευκολυνθεί η δημιουργία και η λειτουργία κέντρων αποτέφρωσης νεκρών, ενώ εγκαθίσταται και ένα πληροφοριακό σύστημα διασύνδεσης ληξιαρχείων, δημοτολογίων, που ακόμη στα χρόνια μας δεν έχει ετοιμαστεί και γι’ αυτό έχει ετοιμαστεί η Διεύθυνση Ηλεκτρονικής Διακυβέρνησης του Υπουργείου να προχωρήσει και σε αυτ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ισάγεται ρύθμιση που αφορά στην κατάπτωση εγγυητικών επιστολών που εξέδιδαν οι αγρότες εργοδότες για την είσοδο και απασχόληση στην Ελλάδα αγροεργατών υπηκόων τρίτων χωρών. Εντάσσονται σε ευνοϊκό πλαίσιο για την απασχόληση προσώπων ειδικών κατηγοριών και οι τρίτεκνες οικογένειες. Ρυθμίζονται πολύ σημαντικά ζητήματα σχετικά με το Συντονιστή της Αποκεντρωμένης Διοίκησης, προχωρώντας, ενώ μας κατηγορείτε για το αντίθετο, στην αποκωδικοποίηση μιας σοβαρής δομής με επιλογές που γίνεται βάση κριτηρίων με μόρια και ΑΣΕΠ.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έλος, συμπληρώνονται οι περιπτώσεις χορήγησης του επιδόματος επικίνδυνης και ανθυγιεινής εργασίας για το προσωπικό που απασχολείται πέραν της συγκομιδής και αποκομιδής και στη μεταφορά, τη διαλογή, την επιστασία, την καταστροφή απορριμμάτων κ.λπ.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πό το Υπουργείο Παιδείας, Έρευνας και Θρησκευμάτων επανέρχεται η πολύ σημαντική αντισταθμιστική εκπαίδευση που περιλαμβάνει την ενισχυτική και πρόσθετη διδακτική στήριξη που απευθύνεται σε μαθητές δημοσίων γυμνασίων και λυκείων, ενώ για πρώτη φορά προστίθεται και η εκπαίδευση σε εγκεκριμένους οργανισμούς θεραπείας, για παράδειγμα «18 ΑΝΩ», καθώς και σε ειδικά καταστήματα κράτησης νέων. Προφανώς, αυτή η ρύθμιση διευκολύνει τη στήριξη παιδιών οικονομικά αδύναμων οικογενειών, αντιμετωπίζοντας με κάποιο βαθμό το ανησυχητικό φαινόμενο της μαθητικής διαρρο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ακτοποιούνται διάφορα θέματα της Εθνικής  Βιβλιοθήκης της Ελλάδας, των δημόσιων βιβλιοθηκών, ενώ επανιδρύεται και ο καταργηθείς Οργανισμός Παιδικών και Εφηβικών Βιβλιοθηκών, που βρισκόταν σε «χειμέρια νάρκη». Ρυθμίζονται θέματα που αφορούν το Ελληνικό Ανοικτό Πανεπιστήμιο, μεταξύ των οποίων παρέχεται η δυνατότητα να υλοποιεί προγράμματα σπουδών δια βίου μάθησης και εξ αποστάσεως εκπαίδευσης και με άλλα ΑΕΙ της ημεδαπής και της αλλοδαπής, ενώ καθορίζεται και ο τρόπος συγκρότησης της Επιτροπής Προγραμμάτων Σπουδών και προβλέπεται η δυνατότητα να τροποποιηθεί ή και να καταργηθεί ο τρόπος επιλογής των εισακτέων. Προβλέπεται η επαναλειτουργία φορέων της εκπαίδευσης, κυρίως ΙΕΚ που απευθύνονται σε 8.000 νέα παιδιά, κυρίως λαϊκών οικογενειών, ενώ δίνεται η δυνατότητα και στα πανεπιστήμια να μεταφέρουν στις εταιρείες διαχείρισης και αξιοποίησης περιουσίας, κοστολογημένους πόρους του τακτικού προϋπολογισμού για να λύνουν τρέχοντα προβλήματα. Άρα, επιλύονται στοιχειωδώς θέματα οικονομικής ασφυξίας των πανεπιστημίων σε περίοδο οικονομικής κρί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Υπάρχει μια διάταξη από το Υπουργείο Ναυτιλίας, που καθορίζει τις χρήσεις γης και όρους δόμησης χερσαίας ζώνης λιμένα, ενώ διασφαλίζεται και η απρόσκοπτη λειτουργία του κεφαλαίου ναυτικής εκπαίδευ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εβαίως, το μεγαλύτερο μέρος αφορά σε διατάξεις του Υπουργείου Υγείας, για τις οποίες ήδη, έχει γίνει μια εμβληματική ομιλία από τον Υπουργό Υγείας. Αυτές αποτελούν το κύριο σώμα του νομοσχεδίου και θα μου επιτρέψετε, απλώς, να αναφερθώ σε αυτές ακροθιγώς, λέγοντας κάποια γενικά πράγματα, τα οποία, βέβαια, είπε και ο Υπουργός. Ότι ακριβώς, αυτές οι πολιτικές υγείας που υλοποιήθηκαν με σκληρότητα τα 5 τελευταία χρόνια, όξυναν τις υπάρχουσες χρόνιες παθογένειες του συστήματος και οδήγησαν περαιτέρω στον κατακερματισμό της Πρωτοβάθμιας Φροντίδας Υγείας, στο νοσοκομειοκεντρικό χαρακτήρα της δημόσιας υγείας, την αδιαφάνεια, τη διαφθορά, τις τραγικές ελλείψεις του προσωπικού, την φροντίδα στην ψυχική υγεία κ.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αράλληλα, βέβαια οι ανισότητες που δημιουργήθηκαν στην πρόσβαση και λόγω γεωγραφικών ή κοινωνικών παραγόντων, η ραγδαία αύξηση της ανεργίας και της επισφαλούς και ανασφάλιστης εργασίας, είχαν ως αποτέλεσμα ένα μεγάλο μέρος του πληθυσμού να χάσει την ασφαλιστική ικανότητα και τελικά την πρόσβαση στη δημόσια φροντίδα υγείας. Ειπώθηκε, νομίζω με έμφαση και δεν χρειάζεται να το επαναλάβω, πόσο σημαντικές είναι οι διατάξεις που αφορούν στη στήριξη των ανασφάλιστων ασθενών, αλλά επιπλέον και στη στήριξη των εργαζόμενων στην υγεία για να τους φροντίζουν, καθώς και στη σταθεροποίηση αυτών των τόσο απαραίτητων δομών του δημόσιου Συστήματος Υγείας. Αποτυπώνουν, ακριβώς, την πρόθεση της Κυβέρνησης, να αντιμετωπίσει άμεσα, τώρα, δυσλειτουργίες και προβλήματα, αλλά να μπορέσει να επανασχεδιάσει και να στηρίξει τη δομή και τη λειτουργία του Ε.Σ.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τσι, λοιπόν, από τα πρώτα άρθρα έχουμε τα θέματα της κάλυψης των ανασφάλιστων. Δεν θα πω περισσότερα, διότι τα ανέφερε ο Υπουργ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ό,τι αφορά στο άρθρο 57, αίρεται μια αδικία που καταργείται η παρακράτηση συντάξεων, χρηστών υπηρεσιών ψυχικής και φιλοξενούμενων σε δομές κλειστής περίθαλψης, δεδομένου ότι αυτό είναι αντισυνταγματικό και στερεί από τον φιλοξενούμενο το διαθέσιμο επίδομα ή τη σύνταξή τ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ν αφορά στο υποκεφάλαιο Ε΄2, εκεί που μιλάμε για τη στήριξη του δημόσιου συστήματος, πράγματι υπάρχουν πολλές ρυθμίσεις για να καλυφθούν τα μεγάλα κενά στο ΕΣΥ. Να αρθούν οι δυσλειτουργίες των μονάδων υγείας, να διαρθρωθούν καλύτερα καθώς και να αναβαθμιστούν οι συνθήκες εργασίας ιατρών, νοσηλευτών και επαγγελματικών της υγείας προς όφελος, βέβαια, και των ίδιων, για να αντέξουν κάτω από πολύ δύσκολες συνθήκες αλλά οπωσδήποτε και των χρηστών υπηρεσιών υγείας. Έτσι πιο ειδικά αλλάζει ο τρόπος προκήρυξης των θέσεων ιατρών του ΕΣΥ, τα συμβούλια προσλήψεων, οι διαδικασίες διορισμού, εξέλιξης και αξιολόγησης ειδικευμένων γιατρών του ΕΣΥ με στόχο να προσελκύσουν και να παραμείνουν ειδικευμένοι γιατροί στα νοσοκομεία της Χώρας και να επιταχυνθεί η κάλυψη των κενών των νοσοκομείων με ιατρικό προσωπικό. Επίσης, αναγνωρίζεται η προϋπηρεσία στο ΕΣΥ ιατρών ή οδοντίατρων που μετατάχθηκαν ή μετακινήθηκαν από τα νοσοκομεία του ΙΚΑ σε νοσοκομεία του ΕΣΥ ή από τον ΕΟΠΥΥ ακριβώς για να τους δώσουμε τη δυνατότητα κάτω από προϋποθέσεις να μπορέσουν να μπορέσουν να ενταχθούν και να βοηθήσουν και αυτοί στο ΕΣ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πως ανέφερα και πριν υπάρχουν και άλλα θέματα μετατάξεων, μεταθέσεων κ.λπ. που όλα αυτά με κάποιον τρόπο αποκεντρώνονται με στόχο πάντοτε το να μπορέσουν να καλυφθούν οι ανάγκες των δημόσιων φορέων, παροχών και υπηρεσιών υγείας. Ακόμα ρυθμίζονται θέματα εφημερίων, που για χρόνια δημιουργούσε σοβαρότατα προβλήματα σε ανθρώπους που υπηρετούσαν αυτό το πλαίσιο του ιατρικού και λοιπού επιστημονικού προσωπικού, προκειμένου να εξασφαλιστεί η εύρυθμη λειτουργία των νοσοκομείων, να αποσαφηνιστούν και να προστατευθούν οι συνθήκες και οι θέσεις εργασίας όλων αυτών που παρέχουν αυτές τις πολύ δύσκολες υπηρεσί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ό,τι αφορά στο άρθρο 66, προσπαθεί να αντιμετωπιστεί ένα σοβαρό και χρόνιο πρόβλημα, αυτό της έλλειψης γιατρών από πολλές νησιωτικές και άγονες περιοχές της Χώρας με σημαντικές συνέπειες στην υγεία και την περίθαλψη των κατοίκων και έτσι γίνεται προσπάθεια να δοθούν ειδικά κίνητρα και πρόσθετα οφέλη σε γιατρούς που επιλέγουν να υπηρετήσουν, είτε σαν υπόχρεοι υπηρεσίας υπαίθρου, είτε επί θητείας δηλαδή ενώ είναι ειδικευμένο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ό,τι αφορά στο άρθρο 67, προσπαθούμε να ρυθμίσουμε θέματα αγροτικών ιατρών καταργώντας τη διάταξη σύμφωνα με την οποία οι ιατροί έπρεπε να κάνουν αγροτικό πριν την ειδίκευσή τους. Τώρα αυτό χρειάζεται με το τέλος της ειδικότητας και αυτό γιατί ένας μεγάλος αριθμός νέων γιατρών έφευγε στο εξωτερικό και εξακολουθεί να φεύγει. Ψάχνουμε να βρούμε τα κίνητρα εκείνα για τους κρατήσουμε κοντά μας και να μπορέσουμε να καλύψουμε αυτές τις θέσεις των ειδικευομένων που τους έχουμε τόσο πολύ μεγάλη ανάγκη στα νοσοκομεία μ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σε ό,τι αφορά στο άρθρο 68, αίρεται η σε βάρος ιατρών και οδοντιάτρων με πρόβληματα κινητικής αναπηρίας υφιστάμενη διάκριση και εξασφαλίζεται η επαγγελματική ένταξή τους στο δημόσιο σύστημα υγε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ν αφορά στα άρθρα από 70 έως 73, ορίζουν το πλαίσιο και το ρόλο της λειτουργίας ιατρικής υπηρεσίας και επιστημονικού συμβουλίου των νοσοκομείων, επιστημονικών υπευθύνων των κέντρων και των μονάδων υγείας, το υπηρεσιακό συμβούλιο και το κεντρικό συμβούλιο και το κεντρικό πειθαρχικό συμβούλιο του ΕΣΥ με στόχο την αποκέντρωση στη λήψη των αποφάσεων που αφορούν υπηρεσιακά θέματα του προσωπικ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και τα επόμενα άρθρα αφορούν ζητήματα του λοιπού προσωπικού, όπως είναι τα άρθρα 74, 75 όπου υπάρχουν ρυθμίσεις για τη λειτουργία των Δ.Σ. των νοσοκομείων όπου αντιστοιχεί το άρθρο 76, ενώ με το άρθρο 77 γίνεται προσπάθεια να ρυθμιστούν θέματα του ΕΟΠΥΥ ο οποίος είναι ένας υπεροργανισμός ο οποίος ακόμη δεν έχει λύσει τα θεσμικά του προβλήματα, ώστε να υπάρξει αποτελεσματικότερη οργάνωση των υπηρεσιών και της λειτουργίας του με πολλά νομικά, λειτουργικά και οικονομικά προβλήματα που γίνεται προσπάθεια να ρυθμιστούν με την παρούσα ρύθμι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ιπρόσθετα ακολουθούν ζητήματα που αφορούν στη ρύθμιση του Εθνικού Κέντρου Άμεσης Βοήθειας που είναι, επίσης, σημαντικά και σε υλικά και σε προσωπικό. Επίσης του Εθνικού Κέντρου Ελέγχου Αίματος, του Εθνικού Οργανισμού Μεταμοσχεύσεων, του ΕΟΦ και, βεβαίως, ζητήματα που αφορούν σε δικαιώματα των ληπτών υγείας προσπαθούμε με τις διατάξεις από το άρθρο 82 έως 86 να ενισχύσουμε τη δυνατότητα των πολιτών να βρίσκουν προστασία και, βεβαίως, να αντιμετωπιστεί με το άρθρο 82, αφού ιδρύεται η λίστα χειρουργείου ως μέτρο διαφάνειας, δίκαιης πρόσβασης και αποτροπής του παράνομου χρηματισμ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στο υποκεφάλαιο Ε΄4, αναφέρθηκε ο Υπουργός στην ίδρυση και στη λειτουργία του Γενικού Νοσοκομείου Θήρας από την  Ανώνυμη Εταιρία Μονάδων Υγείας (ΑΕΜΥ) Α.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υποκεφάλαιο Ε΄5, νομιμοποιούνται δαπάνες, που πραγματοποίησαν οι ΔΥΠΕ για να καλύψουν ανάγκες του Πρωτοβάθμιας Φροντίδας Υγείας, καθώς και οι συμβάσεις του ΚΕΕΛΠΝΟ με γιατρούς και νοσηλευτές στο πλαίσιο έκτακτων αναγκών, που δημιουργούν κίνδυνο για δημόσια υγεία, είναι οι περίφημες συμβάσεις για τις ΜΕΘ, που τις έχουμε τόσο πολύ ανάγκη τώρα, που είμαστε στην επιδημία της γρίπης, που, μάλιστα, χθες οδήγησε και στη δημοσίευση της σχετικής προκήρυξης για 100 προσλήψεις γιατρών και τα 300 νοσηλευτ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μπερασματικά, λοιπόν, θέλω να πω, ότι νομίζω, ότι κάνουμε ένα μεγάλο βήμα αντιμετώπισης των ανισοτήτων και προσπαθούμε να δώσουμε ίσες δυνατότητες στη πρόσβαση, ενώ μεροληπτούμε και νομοθετούμε υπέρ του δημοσίου νοσοκομε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Υπάρχουν ακόμη τρία άρθρα άλλων Υπουργείων, του Εθνικής Άμυνας, που απλώς εκεί διευκολύνεται κάποια ζητήματα στην αμυντική βιομηχανία, του Υπουργείου Εξωτερικών, όπου ομαδοποιούνται κάποια θέματα εκκρεμών συμβάσεων, του Υπουργείου Ενέργειας και Περιβάλλοντος, όπου παρατείνεται κατά 3 έτη η ισχύς των οικοδομικών αδειών για λόγους δεδομένης και δυσμενούς οικονομικής συγκυρ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 στο τελευταίο κεφάλαιο αναδιαρθρώνεται η Γενική Γραμματέα της Κυβέρνησης με σκοπό τη μείωση των δομών και τον εξορθολογισμό των προβλεπομένων αρμοδιοτήτων, μέσω της ανακατανομής τους μεταξύ των γραφείων, που υπάγονται σε αυ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γαπητοί συνάδελφοι, το νομοσχέδιο αυτό παρά την έκτασή του, δίνει μόνο μια μικρή γεύση των παρεμβάσεων της κυβέρνησης στη βάση ενός συνολικότερου προγράμματος ανασυγκρότησης του Κράτους και της έμφασής μας στο δημόσιο χαρακτήρα τ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προϋπολογισμός του 2016 με τα αυξημένα κινητά κονδύλ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νομοθετικές ρυθμίσεις για τη στήριξη δικαιωμάτ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αράλληλο Πρόγραμμα, τμήματα του οποίου προσπαθούμε να νομοθετή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ροτεινόμενο προς ψήφιση νομοσχέδιο σε θέματα Δημόσιας Διοίκη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νολικά ο σχεδιασμός μας, που περιλαμβάνει το να οδηγηθούμε στην πρώτη αξιολόγηση έγκυρα για την επακόλουθη κρίσιμη, ουσιαστική αντιμετώπιση του χρέους, θα δώσει ελπίζουμε χώρο και χρόνο, με δεδομένη τη μεγάλη κόπωση και τις οριακές αντοχές του λαού μας, για να μπορέσουμε να παρουσιάσουμε το αναπτυξιακό μας πρόγραμμα το 2016 και εκεί θα κριθούμε, αν, δηλαδή, θα μπορέσουμε να βγουμε από αυτή τη κρίση υλοποιώντας και διαφορετικές πολιτικές σε ένα δύσκολο ευρωπαϊκό πλαίσιο σκληρής λιτότητας και με ανοιχτή πληγή τη διαχείριση ενός πανευρωπαϊκού και παγκόσμιου προβλήματος, όπως είναι το προσφυγικ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μαστε έτοιμοι να καταβάλουμε κάθε προσπάθεια και να δώσουμε την απαραίτητη μάχη και καλούμε και σας, κυρίες και κύριοι της Αντιπολίτευσης, να υπερψηφίσετε αυτό το τόσο αναγκαίο, μακριά από άσκοπες αντιπαραθέσεις, αφού είναι απολύτως αναγκαίο για τη στήριξη του κοινωνικού κράτους και του ευρύτερου δημόσιου τομέ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Το λόγο έχει ο κ. Οικονόμ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ΑΣΙΛΕΙΟΣ ΟΙΚΟΝΟΜΟΥ (Εισηγητής της Ν.Δ.): Ακούγοντας σήμερα το πρωί τον Πρωθυπουργό, κύριε Πρόεδρε, εις την έκτακτη συνεδρίαση του Υπουργικού Συμβουλίου, νομίζω ότι ξεκαθάρισε στο μυαλό του καθενός, για ποιο λόγο γίνεται αυτή σήμερα εδώ η διαδικασία, με τον τρόπο που γίνεται, μια διαδικασία η οποία είναι πρωτοφανή στα κοινοβουλευτικά χρονικά, τουλάχιστον, τα τελευταία 15 χρόνια, στα οποία θητεύω μέσα σε αυτή την αίθουσα, αλλά και συζητώντας με παλαιότερους συναδέλφους, δεν θυμάται κανένας τέτοιου είδους διαδικασίες. Τι θέλω να πω, δηλαδή; Ο κ. Τσίπρας, τι είπε σήμε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πε, ότι «έχω απέναντί μου τεράστια κοινωνική αντίδραση, αγρότες, ελεύθερους επαγγελματίες, επιστήμονες, δηλαδή, το παραγωγικό κόμμα της Χώρας βρίσκεται απέναντί μου, αλλά εγώ δίνω δύο διεξόδους».</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ώτον, καταπολεμάω και βάζω μια τάξη στο ραδιοτηλεοπτικό τοπίο, τη διαφθορά και τους μεγαλοκαναλάρχες. Δεύτερον, φέρνω το παράλληλο πρόγραμμα και ασκώ κοινωνική πολιτική, παρ' όλες τις αντιδράσεις που υπάρχει στην κοινή γνώμη και στις κοινωνικές διεργασίες που όλοι τις βλέπουμε». Τον ακούσαμε με προσοχή και καταλαβαίνουμε για ποιον λόγο ήρθε αυτό το νομοσχέδιο εδώ, νομοσχέδιο «καρικατούρα». Εμείς, θα το πούμε «μεγάλο σαλάμι» κομμένο σε 15 κομμάτια. Ξέρουμε το κομμάτι που έχει πάει στις Π.Ν.Π., ξέρουμε το κομμάτι που έχει πάει στη δημόσια διοίκηση και αυτό, είναι το τρίτο κομμάτι που έχει μείνει εδ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άλιστα, καταλαβαίνω και την εισηγήτρια του ΣΥ.ΡΙΖ.Α., η οποία ακόμα άλλαξε και την αριθμητική που ξέραμε από το δημοτικό. Όταν κόβεις 42 άρθρα από τα 118, δεν είναι το 6%, είναι το 30% και βάλε. Όμως, δεν είναι εκεί το θέμα. Το θέμα είναι η αγωνία να πείτε το παραμύθι ενός παράλληλου δουλέματος. Αυτό δεν είναι παράλληλο πρόγραμμα, είναι παράλληλο δούλεμα και θα το εξηγήσω. Έρχεστε, λοιπόν, και μιλάτε, βγάζοντας στις Π.Ν.Π. - και καλά - την κοινωνική σας πολιτική του παράλληλου προγράμματος, η οποία, καθόλου τυχαία υποτίθεται ότι σαν παράλληλο προγραμμάτισαν και σαν ισοδύναμα θα αντιμετώπιζε το ασφαλιστικό, το φορολογικό και όλα τα πάθη και τα μίση της Χώρας και του λαού και θα ήταν ο κρυφός άσσος, τον οποίο, δεν εξειδικεύσατε πριν τις εκλογές του Σεπτεμβρίου, αλλά θα τον εξειδικεύετε με τα νομοσχέδια που θα φέρνετε. Βέβαια, αυτό κάνατε και τον Ιανουάριο του 2015 με το ανθρωπιστικό πρόγραμμα που κατέληξε να είναι 200 εκατ. ευρώ επιβάρυνση στον προϋπολογισμό του 2015 και 0 ευρώ στον προϋπολογισμό του 2016. Όταν ήμουν Εισηγητής στον προϋπολογισμό του 2016, σας ρώτησα που είναι αυτό το ανθρωπιστικό πρόγραμμα που θα συνεχιζόταν κάθε χρόνο με 200 εκατ. ευρώ πίστωση στους κωδικούς, γιατί το 2016 δεν βλέπουμε ούτε 1 ευρ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ΑΝΩ ΦΩΤΙΟΥ (Αναπληρώτρια Υπουργός Εργασίας, Κοινωνικής Ασφάλισης και Κοινωνικής Αλληλεγγύης): 99 εκατομμύρια ευρώ ήταν εγγεγραμμένα στο 2016.</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ΟΙΚΟΝΟΜΟΥ (Εισηγητής της Ν.Δ.): Μόλις μάθαμε ότι το 200 εκατ. ευρώ του 2015 έγιναν 99 εκατομμύρια και εμείς, ισχυριζόμαστε ότι θα είναι μηδέν εις το πηλίκο. Επομένως, το ανθρωπιστικό πρόγραμμα του 2015 είναι το εξής μισό αυτού που εσείς, ψηφίσατε το 2015 και βέβαια, καμία σχέση με τα, 200 εκατομμύρια ευρώ που πιστώσα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ιο είναι το κομμάτι που στηρίζει το κοινωνικό κράτος; Ποιο είναι το κομμάτι που στηρίζει το χαμηλό εισόδημα; Ποιο είναι το κομμάτι του νομοσχεδίου και που θα το βρούμε; Σε ποια υπόθεση θα έχει κρυφτεί; Υπήρχε αυτό το κοινωνικό τιμολόγιο επί «κακού» Σαμαρά, για την Δ.Ε.Η.. Υπήρχε περίπτωση να μην το συνεχίσετε; Οι δύο Υπουργικές Αποφάσεις και η υλοποίηση της πολιτικής για τον ανασφάλιστο τον Φεβρουάριο του 2014, υπήρχε περίπτωση μια κοινωνικά ευαίσθητη Αριστερά να μην το συνεχίσει, αφού το έκανε η κακιά Δεξιά;</w:t>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κάνετε.  Ακούστε με ένα λεπτό. Άρα, λοιπόν, δύο τα κρατούμενα. Είχαμε πολιτική στήριξης για το ρεύμα στους χαμηλούς έως πολύ φτωχούς συμπολίτες μας, χαμηλό εισόδημα με το κοινωνικό τιμολόγι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α δεδομένα εγώ σας αναφέρω και είχαμε και την κάλυψη των ανασφαλίστων. Πραγματικά μην πλειοδοτεί κάποιος σε ανθρωπισμό μέσα σε αυτή την Αίθουσα γιατί αυτή η πλειοδοσία δεν είναι καλή, γιατί κατ’ αρχάς γυρίζει μπούμεραγκ ενίοτε. Ακούστε μας. Εγώ δεν έχω καθόλου πρόβλημα να ακούω παρεμβάσεις  δημιουργικές, έτσι ώστε να εμπλουτίζω τη δημόσια συζήτηση. Ακούστε όμως. Εδώ,  λοιπόν, το ζήτημα δεν είναι ανθρωπισμού που κάποιοι είναι  πολύ πιο ευαίσθητοι σε αυτή την Αίθουσα. Σας παρακαλώ μην το συνεχίζετε αυτό το βιολί. Δεν είναι καλό βιολί.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μείς λέμε στο 2015 και στον 1,5 μήνα του 2016 σε καταρρέοντα νοσοκομεία, κέντρα υγείας και γενικά  δημόσια υγεία, η οποία είναι σε κατάρρευση έρχεστε εσείς εδώ και λέτε «φέρνω ιατροφαρμακευτική περίθαλψη» Υπάρχει. Αυτό είναι  κάλυψη είναι οι δυο υπουργικές αποφάσεις του 2015. Υπάρχει κάτι άλλο παραπάνω που πρέπει να κάνουμε; Και μας λέτε ναι τους ανθρώπους, τους ανθρώπους λέμε και εμείς οι οποίοι δεν είναι καταγεγραμμένοι ή είναι αγνώστου ταυτότητας. Γιατί σας ρωτάμε ποιοι είναι αυτοί. Προφανώς εννοείτε μετανάστες. Δεν υπάρχουν ανασφάλιστοι τώρα κυρία Φωτίου, υπάρχουν δύο υπουργικές αποφάσεις. Πρέπει να τις μάθετε. Δεν τα έχετε μάθει τα νέα βλέπω. Να διαβάσετε να μάθετε, κύριε Ξάνθ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ρωτάω κάτι άλλ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Συνεχίστε, κύριε Οικονόμου.</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ΑΣΙΛΕΙΟΣ ΟΙΚΟΝΟΜΟΥ (Εισηγητής της ΝΔ): Ο κ. Υπουργός θα τα πει στην ομιλία του. Δεν χρειάζεται να γίνει  τέτοιος ζωντανός διάλογος, κρατάει σημειώσεις. Και λέω λοιπόν για πείτε ποιους θέλει η Κυβέρνηση να καλύψει; Τον φτωχό Έλληνα, τον δοκιμασμένο άνθρωπο, ο οποίος είναι μετανάστης εδώ και έχει τα χαρτιά του; Είπε κανένας στην Αίθουσα εδώ όχι; Μπορεί να υπάρχουν δυνάμεις να λένε όχι. Εμείς η ΝΔ λοιπόν λέμε φυσικά ότι ο φτωχός Έλληνας ο αδύναμος ο άνθρωπος, ο οποίος χρήζει ιατροφαρμακευτικής περίθαλψης και ο οποίος βρίσκεται σε δύσκολη οικονομική κατάσταση φυσικά θα έχει αυτή την κάλυψη. Ο μετανάστης ο οποίος έχει έγκυρα χαρτιά είναι επίσημα διαπιστευμένος έχει περάσει από τις διαδικασίες που προβλέπει το κράτος μας όλων μας είναι το κράτος, φυσικά  να καλυφθεί, όπως προβλέπουν οι νόμοι. Υπάρχει κάτι άλλο που πρέπει να ρυθμίσουμε; Ποιος έχει ΑΜΚΑ; Τότε τι ρυθμίζετε αφού είναι ρυθμισμένα αυτά; </w:t>
      </w:r>
    </w:p>
    <w:p>
      <w:pPr>
        <w:pStyle w:val="Normal"/>
        <w:spacing w:lineRule="auto" w:line="480" w:before="0" w:after="160"/>
        <w:ind w:firstLine="720"/>
        <w:contextualSpacing/>
        <w:jc w:val="center"/>
        <w:rPr>
          <w:rFonts w:ascii="Arial" w:hAnsi="Arial" w:cs="Arial"/>
          <w:i/>
          <w:i/>
          <w:sz w:val="20"/>
          <w:szCs w:val="20"/>
        </w:rPr>
      </w:pPr>
      <w:r>
        <w:rPr>
          <w:rFonts w:cs="Arial" w:ascii="Arial" w:hAnsi="Arial"/>
          <w:i/>
          <w:sz w:val="20"/>
          <w:szCs w:val="20"/>
        </w:rPr>
        <w:t>(Θόρυβος στην Αίθουσ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κούστε με λίγο. Μπορεί εγώ να κινούμαι σε ένα παράλληλο σύμπαν, όπως λέει ο κ. Πολάκης. Δεν είναι το θέμα τι κάνω εγώ ή αυτός. Το θέμα είναι τι υπάρχει στη χώρα και στη χώρα υπάρχει μια  αναντίρρητη πραγματικότητα, η οποία όσο και αν χτυπιόμαστε εδώ, δεν μας καθορίζει τι είναι πάνω από εμάς. Η πραγματικότητα ξέρετε τι λέει; Ότι δεν υπάρχει φτωχός Έλληνας μέχρι το Γενάρη του 2015  που δεν είχε ιατροφαρμακευτική κάλυψη με τις διατάξεις, οι οποίες περάσανε. </w:t>
      </w:r>
    </w:p>
    <w:p>
      <w:pPr>
        <w:pStyle w:val="Normal"/>
        <w:spacing w:lineRule="auto" w:line="480" w:before="0" w:after="160"/>
        <w:ind w:firstLine="720"/>
        <w:contextualSpacing/>
        <w:jc w:val="center"/>
        <w:rPr>
          <w:rFonts w:ascii="Arial" w:hAnsi="Arial" w:cs="Arial"/>
          <w:i/>
          <w:i/>
          <w:sz w:val="20"/>
          <w:szCs w:val="20"/>
        </w:rPr>
      </w:pPr>
      <w:r>
        <w:rPr>
          <w:rFonts w:cs="Arial" w:ascii="Arial" w:hAnsi="Arial"/>
          <w:i/>
          <w:sz w:val="20"/>
          <w:szCs w:val="20"/>
        </w:rPr>
        <w:t>(Θόρυβος στην Αίθουσα)</w:t>
      </w:r>
    </w:p>
    <w:p>
      <w:pPr>
        <w:pStyle w:val="Normal"/>
        <w:spacing w:lineRule="auto" w:line="480" w:before="0" w:after="160"/>
        <w:ind w:firstLine="720"/>
        <w:contextualSpacing/>
        <w:jc w:val="both"/>
        <w:rPr>
          <w:rFonts w:ascii="Arial" w:hAnsi="Arial" w:cs="Arial"/>
          <w:i/>
          <w:i/>
          <w:sz w:val="20"/>
          <w:szCs w:val="20"/>
        </w:rPr>
      </w:pPr>
      <w:r>
        <w:rPr>
          <w:rFonts w:cs="Arial" w:ascii="Arial" w:hAnsi="Arial"/>
          <w:i/>
          <w:sz w:val="20"/>
          <w:szCs w:val="20"/>
        </w:rPr>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οεδρεύων των Επιτροπών): Μα, σας παρακαλώ. Δεν είναι δυνατό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υρία Σταμπουλή, σας παρακαλ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ΟΙΚΟΝΟΜΟΥ (Εισηγητής της Ν.Δ.): Βλέπω ότι δεν μπορούμε να συμφωνήσουμε σε αυτό. Επιτρέψετε, όμως, να καταγραφεί αυτό που λέμε και ας μη συμφωνήσουμε. Είμαστε υποχρεωμένοι να συμφωνούμε; Αφήστε, όμως, να καταγραφεί. Αυτό καταγράφεται και το καταθέτουμε, σαν άποψή μας και το στηρίζουμε κιόλ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τί λέμε, λοιπόν, ότι αυτό το «σαλαμοποιημένο» νομοσχέδιο, το οποίο ήλθε άρον άρον το Δεκέμβριο του 2015 και συνεχίζεται «σαλαμοποιημένο» και σε τρία κομμάτια το Φεβρουάριο του 2016, πληροί τις προϋποθέσεις μιας επικοινωνιακής κουβέντας και μόνο, μιας προπαγάνδ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κ. Τσίπρας, τώρα, λοιπόν, στριμωγμένος, λέει «τι κάνω;», «κάνω φιλολαϊκή πολιτική». Φιλολαϊκή πολιτική με ψέματα, όμως και χωρίς κοστολόγηση. Γι’ αυτό λέμε, κύριε Μαντά και κυρία Εισηγήτρια και κύριοι Υπουργοί ότι η κοστολόγηση δεν είναι απλά ένα καπρίτσιο δικό μας ή απλά μια εμμονή στον τύπο και στο γράμμα του νόμου. Είναι η ουσία. Γιατί, αν αυτό που φέρνετε ήταν αξίας ανθρωπιστικής κρίσης 200 εκατ., τα εξής 99. Δηλαδή, τίποτα, «τρίχες», «καθρεφτάκια για τους ιθαγενείς» και το παράλληλο σας πρόγραμμα είναι και αυτό άλλη μια δόση «καθρεφτάκια για τους ιθαγενείς», «τρίχες», χωρίς άξια διατάξεις, τότε προφανώς δεν είναι το παράλληλο πρόγραμμα ή αλλάζουμε τις λέξεις. Η γλωσσοπλασία είναι μια καλή ικανότητα, αλλά προσέξτε να δείτε, τώρα που ο κόσμος πεινάει και ο κόσμος είναι στα «κάγκελα», δεν χωράει και δεν περνάνε εύκολα αυτές οι γλωσσικές «φιοριτούρ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λοιπόν, λέμε κάτι πολύ απλό. Είναι σκέτο επικοινωνιακό, έχει και τα «ρουσφετάκια» μέσα –θα τα πούμε, θα τα εξηγήσουμε- και όταν λέω «ρουσφετάκια», ξέρετε τι λέω; Καταργήσατε με το που αναλάβατε τους γενικούς γραμματείς αποκεντρωμένης, τους επτά. Τους καταργήσατε και είπατε ο γενικός διευθυντής θα πληροί τις προϋποθέσεις και είπαμε και εμείς εντάξει, ίσως είναι μια νέα προσέγγιση αυτή, ουδέτερη και αποπολιτικοποίηση στη δημόσια διοίκηση και ως δια μαγείας, πριν αλέκτωρ λαλήσει τρεις φορές, τους ξαναφέρνετε ως συντονιστές.</w:t>
      </w:r>
    </w:p>
    <w:p>
      <w:pPr>
        <w:pStyle w:val="Normal"/>
        <w:spacing w:lineRule="auto" w:line="480" w:before="0" w:after="160"/>
        <w:ind w:firstLine="720"/>
        <w:contextualSpacing/>
        <w:jc w:val="center"/>
        <w:rPr>
          <w:rFonts w:ascii="Arial" w:hAnsi="Arial" w:cs="Arial"/>
          <w:i/>
          <w:i/>
          <w:sz w:val="20"/>
          <w:szCs w:val="20"/>
        </w:rPr>
      </w:pPr>
      <w:r>
        <w:rPr>
          <w:rFonts w:cs="Arial" w:ascii="Arial" w:hAnsi="Arial"/>
          <w:i/>
          <w:sz w:val="20"/>
          <w:szCs w:val="20"/>
        </w:rPr>
        <w:t>(Θόρυβος στην Αίθουσ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Συνάδελφοι, σας παρακαλ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ΟΙΚΟΝΟΜΟΥ (Εισηγητής της Ν.Δ.): Διαφωνείτε σε αυτό; Τους καταργήσατε…</w:t>
      </w:r>
    </w:p>
    <w:p>
      <w:pPr>
        <w:pStyle w:val="Normal"/>
        <w:spacing w:lineRule="auto" w:line="480" w:before="0" w:after="160"/>
        <w:ind w:firstLine="720"/>
        <w:contextualSpacing/>
        <w:jc w:val="center"/>
        <w:rPr>
          <w:rFonts w:ascii="Arial" w:hAnsi="Arial" w:cs="Arial"/>
          <w:i/>
          <w:i/>
          <w:sz w:val="20"/>
          <w:szCs w:val="20"/>
        </w:rPr>
      </w:pPr>
      <w:r>
        <w:rPr>
          <w:rFonts w:cs="Arial" w:ascii="Arial" w:hAnsi="Arial"/>
          <w:i/>
          <w:sz w:val="20"/>
          <w:szCs w:val="20"/>
        </w:rPr>
        <w:t>(Θόρυβος στην Αίθουσ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Παρακαλώ. Θα απαντήσουν οι Υπουργοί με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ΑΣΙΛΕΙΟΣ ΟΙΚΟΝΟΜΟΥ (Εισηγητής της Ν.Δ.): Δεν λέω αυτό. Καταλαβαίνετε τι λέω. Ξαναφέρνετε βαφτίζοντας αλλιώς, τις ίδιες δομές για να βάλετε 7 στελέχη του ΣΥΡΙΖΑ. Αυτό λέω. </w:t>
      </w:r>
    </w:p>
    <w:p>
      <w:pPr>
        <w:pStyle w:val="Normal"/>
        <w:spacing w:lineRule="auto" w:line="480" w:before="0" w:after="160"/>
        <w:ind w:firstLine="720"/>
        <w:contextualSpacing/>
        <w:jc w:val="center"/>
        <w:rPr>
          <w:rFonts w:ascii="Arial" w:hAnsi="Arial" w:cs="Arial"/>
          <w:i/>
          <w:i/>
          <w:sz w:val="20"/>
          <w:szCs w:val="20"/>
        </w:rPr>
      </w:pPr>
      <w:r>
        <w:rPr>
          <w:rFonts w:cs="Arial" w:ascii="Arial" w:hAnsi="Arial"/>
          <w:i/>
          <w:sz w:val="20"/>
          <w:szCs w:val="20"/>
        </w:rPr>
        <w:t>(Θόρυβος στην Αίθουσ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ΑΣΙΛΕΙΟΣ ΟΙΚΟΝΟΜΟΥ (Εισηγητής της Ν.Δ.): Δεν είναι μέσω ΑΣΕΠ. Δες το καλά το άρθρο. Ας απαντήσει ο κ. Κουρουμπλής που είναι εδ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ύτερον, έχουμε εδώ διαδικασίες μέσα στο Κοινοβούλιο μας για την ανασυγκρότηση και την παρακολούθηση του «Καλλικράτη». Έχει λόγο να ξαναφτιάξουμε άλλη μια επιτροπή; Λέω δύο παραδείγματα τυχαία τώρα, στην Ολομέλεια θα σας πούμε πάρα πολλά. Έχει λόγο να ξαναφτιάξεις άλλη μια επιτροπή, να ξαναστείλεις άλλα στελέχη του ΣΥΡΙΖΑ εκεί, να ξαναφτιάξεις έναν «δαίδαλο»; Για ποιο λόγο να το ξανακάνεις αυτό; Αφού υπάρχει η διαδικασία, η επιτροπή της Βουλής η μόνιμη, υπάρχει ειδική επιτροπή για τον «Καλλικράτη», υπάρχουν τα θεσμικά όργανα της Βουλής. Γιατί στήνεις και άλλη μια επιτροπή; Άλλοι διορισμοί εκεί.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ΝΑΓΙΩΤΗΣ ΚΟΥΡΟΥΜΠΛΗΣ (Υπουργός Εσωτερικών και Διοικητικής Ανασυγκρότησης): Θα επεξεργαστεί νομοσχέδιο, κύριε Οικονόμ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ΟΙΚΟΝΟΜΟΥ (Εισηγητής της Ν.Δ.): Ναι, υπάρχει, όμως, η επιτροπή. Εμείς λέμε γιατί να υπάρχει επιτροπή; Γιατί να υπάρχει και άλλη μια επιτροπ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ΑΝΑΓΙΩΤΗΣ ΚΟΥΡΟΥΜΠΛΗΣ (Υπουργός Εσωτερικών και Διοικητικής Ανασυγκρότησης): </w:t>
      </w:r>
      <w:r>
        <w:rPr>
          <w:rFonts w:cs="Arial" w:ascii="Arial" w:hAnsi="Arial"/>
          <w:i/>
          <w:sz w:val="20"/>
          <w:szCs w:val="20"/>
        </w:rPr>
        <w:t>(ομιλεί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οεδρεύων των Επιτροπών): Αγαπητέ, κύριε Κουρουμπλή. </w:t>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ΟΙΚΟΝΟΜΟΥ (Εισηγητής της Ν.Δ.): Γιατί έχετε να κρύψετε τίποτα; Έχετε να φοβηθείτε τίποτ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ύριε Υπουργέ, έχετε φέρει διατάξεις από 8 Υπουργεία. Άλλα τα βγάλατε, άλλα τα αφήσατε. Αυτά τα 8 Υπουργεία, θα μπορούσα να το πω ένα νομοσχέδιο «ποτ πουρί», έτσι λίγο να μαζέψουμε ζητηματάκια, τα οποία υπάρχουν στη διαχείριση της πραγματικότητας και της καθημερινότητας, που κι αυτό είναι αποδεκτό και δεν είναι κακό. Μπορεί να μην είναι το παράλληλο πρόγραμμα, αλλά είναι αναγκαία για τη λειτουργία της δημόσιας διοικήσεως και της κυβερνήσεως και της Χώρας κ.τ.λ. Αυτά γίνονται και ούτε θα σας λέγαμε εμείς τίποτα, εντάξει είναι διατάξεις να τις κρίνουμε και να τις συζητήσουμε.</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Εδώ, όμως, ήρθε ο Πρωθυπουργός το πρωί μ’ ένα πομπώδες ύφος και μας μίλησε για παράλληλα προγράμματα, μας μίλησε για φιλολαϊκές πολιτικές κλπ. Ξεκίνησε και το ανέκδοτο για τα κανάλια. Και το ερώτημα είναι: Στον ψηφιακό ορίζοντα μπορείς να βάλεις μέτρο και να πεις πόσοι και πόσα; Δηλαδή, σε λίγο και στο οξυγόνο θα βάλουμε μετρητή;</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ΧΡΗΣΤΟΣ ΜΑΝΤΑΣ: Δεν το ξέρεις καθόλου, ας το.</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ΒΑΣΙΛΕΙΟΣ ΟΙΚΟΝΟΜΟΥ (Εισηγητής της Ν.Δ.): Δεν το ξέρω; Κόπηκα; Μπορεί αναλογιστικά να κόπηκα, άλλα ψηφιακά δεν έχω κοπεί, να είστε σίγουρ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μείς θα τοποθετηθούμε στην Ολομέλε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Ν.Δ. δε θα προσφέρει χαλί για να περάσει το επικοινωνιακό κόλπο του Τσίπρα για φιλολαϊκή πολιτική, όταν, μάλιστα, δεν υπάρχει και δεν υφίσταται αυτή η φιλολαϊκή πολιτικ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Ν.Δ. θα αποκαλύπτει αυτές τις πολιτικές που χτυπάνε το κοινωνικό κράτος, η Ν.Δ. στο ασφαλιστικό που κόβει 2 δις στον προϋπολογισμό του 2016 είτε κόβοντας το ΕΚΑΣ, είτε κόβοντας το Εφάπαξ, είτε κόβοντας τις κύριες και επικουρικές συντάξεις, θα το αποκαλύπτει κι όλα αυτά εμείς θα είμαστε εδώ για να τα λέμε και όσα και αν ενοχλούμε, πραγματικά δεν θα σταματήσουμε να τα λέ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ΝΙΚΟΣ ΜΑΝΙΟΣ (Προεδρεύων των Επιτροπών): Το λόγο έχει ο κ. Κουκούτσης, Ειδικός Αγορητής από το Λαϊκό Σύνδεσμο - Χρυσή Αυγή.</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ΔΗΜΗΤΡΙΟΣ ΚΟΥΚΟΥΤΣΗΣ (Ειδικός Αγορητής του Λαϊκού Συνδέσμου – Χρυσή Αυγή): Με τη σημερινή εικόνα της αριστεράς επιβεβαιώνεται η ρήση εκείνη της δεκαετίας του ‘80 ότι καπιταλισμός είναι η εκμετάλλευση του ανθρώπου σε άνθρωπο, ενώ σοσιαλιστικός μετασχηματισμός, κομμουνισμός είναι ακριβώς το αντίθετο. Μόνο που σήμερα, σ' αυτό εδώ το Κοινοβούλιο, ψάχνουμε να βρούμε ποια είναι η δεξιά, ποια είναι η Αριστερά, όλοι προσδοκούν τον τίτλο του κεντρώ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ερίφημο αυτό κυβερνητικό πρόγραμμα του ΣΥΡΙΖΑ, το λεγόμενο «Παράλληλο Πρόγραμμα», εξαντλείται απ' ό,τι φαίνεται σε κάμποσα άρθρα, τα περισσότερα από τα οποία αποτελούν τροποποίηση παλαιών διατάξεων, ενώ κανένα από αυτά δεν περιέχει τις λεγόμενες ρήτρες ανάπτυξ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κτός εάν η κυβέρνηση εννοεί αναπτυξιακές διατάξεις εκείνες που προγραμματίζουν την απασχόληση νέων στο δημόσιο, μέσω του ΟΑΕΔ, με μισθό 431 € έως 495 €, όπως προβλέπει η παράγραφος 9 του άρθρου 1.</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Λέτε ότι, με σκοπό την άμεση ανάσχεση της ανεργίας και ως έκτακτο μέτρο, η Γενική Γραμματεία Διαχείρισης Κοινοτικών και Άλλων Πόρων καταρτίζει προγράμματα κοινωφελούς χαρακτήρα, συγχρηματοδοτούμενα από τον ΕΣΠΑ, για την κάλυψη κοινωνικών αναγκών με απασχόληση των ανέργων απευθείας σε Δήμους και Περιφέρει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απασχόληση τους μάλιστα αυτή με τους μισθούς πείνας που αναφέρθηκαν θα γίνει μάλιστα, να για θυμηθούμε τι έλεγε ο ΣΥΡΙΖΑ πρόσφατα με συνθήκες γαλέρας, αφού σύμφωνα με την παρ. 9 κατά τη διάρκεια του προγράμματος οι ωφελούμενοι δικαιούνται να απουσιάζουν δύο εργάσιμες ημέρες μηνιαίως. Εγώ έχω εργαστεί στο σημερινό ΠΕΔΥ ως συμβασιούχος και δεν είχα τη δυνατότητα ούτε μία ημέρα αδείας. Σε καμία από τις ανωτέρω διατάξεις δεν υφίσταται αναπτυξιακή διάταξη για προσέλκυση κεφαλαίων, για νέες θέσεις εργασίας στον ιδιωτικό τομέα, για  αύξηση της πρωτογενούς παραγωγής ή του μεταποιητικού τομέα, για ενίσχυση του τριτογενούς τομέα υπηρεσιών ή άλλης αναπτυξιακής μορφής. Μιλάμε ακόμα μία φορά για ανακύκλωση κεφαλαίων μέσα στη Χώρα και μάλιστα, με συνθήκες που ελάχιστα θυμίζουν Ε.Ε. και σε τομείς που σε καμία περίπτωση δεν μπορεί να θεωρηθούν ως παραγωγικοί.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νεχίζετε να κάνετε αυτό που μέχρι τώρα έχετε μάθει καλά, δηλαδή την παροχή πιστώσεων από τον προϋπολογισμό σε Νομικά Πρόσωπα Ιδιωτικού Δικαίου, δηλαδή, φιλανθρωπικά σωματεία, ΜΚΟ κλπ, που παρέχουν υπηρεσίες κοινωνικής φροντίδας, χωρίς να διευκρινίζεται τι ακριβώς φροντίδα είναι αυτή και που ακριβώς διοχετεύονται τα κονδύλια. Είναι ο έμμεσος τρόπος της αριστερής εκδοχής του ρουσφετιού, με την παροχή πιστώσεων σε φιλικές ΜΚΟ και οργανώσεις που μόνο στόχο έχουν να παρέχουν πόρους από τον ελληνικό λαό σε φίλους σας που ασχολούνται με οτιδήποτε άλλο εκτός από το να ανακουφίζουν τις πληγές που προκαλείτε στον ίδιο τον λα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Ξέρουμε όλοι ποιες οργανώσεις είναι αυτές και ποιο ήταν το έργο τους μέχρι σήμερα. Η συλλογή των στοιχείων των κοινωνικών επιδομάτων μέσω της ηλεκτρονικής διακυβέρνησης, της ιδιωτικής εταιρείας Η.ΔΙ.Κ.Α. και της δεσπόζουσας θέσης που αυτή έχει στα προσωπικά στοιχεία των πολιτών. Είναι η ίδια εταιρεία αν θυμάστε που είχε αναλάβει την κάρτα του πολίτη και που προβλέπεται. Μας βρίσκει όμως κάθετα αντίθετους πάντα, όπως έχουμε επανειλημμένα π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γραμματίζετε δήθεν τη συμμετοχή των ΟΤΑ στην εφαρμογή της κοινωνικής προστασίας σε τοπικό επίπεδο, με τη σύσταση μιας νέας ακόμα επιτροπής, του κέντρου κοινότητας. Σκοπός της είναι η εποπτεία και η εξυπηρέτηση των πολιτών στο πλαίσιο των ΟΤΑ. Όλοι μένουν με την απορία, γιατί χρειάζεται μια νέα επιτροπή για το σκοπό αυτό; Γιατί δεν μπορούν οι ίδιες οι υπάρχουσες δομές να εξυπηρετήσουν αυτές τις ανάγκες; Η απάντηση έρχεται από την παρ. 4 του άρθρου 7 όπου πάλι ωφελούμενοι από το θεσμό αυτό είναι «οι ευπαθείς ομάδες» με ρητή αναφορά σε ρομά και μετανάστες και μάλιστα, κατά την ελεύθερη εκτίμηση των υπηρεσιών του οικείου ΟΤΑ και χωρίς κανένα άλλο κριτήριο. Χαρακτηριστικό δε είναι ότι σύμφωνα με την έκθεση του Γενικού Λογιστηρίου το ποσό που θα απαιτηθεί από τον προϋπολογισμό για τη λειτουργία του κέντρου δεν είναι δυνατόν ακόμα να προσδιοριστ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από το άρθρο 10 μέχρι το άρθρο 23 που υπάγονται στο Υπουργείο Εσωτερικών, βρίσκουμε ακόμα μία επιτροπή σε επίπεδο ΟΤΑ που στόχο έχει την αναβάθμιση του ρόλου της τοπικής αυτοδιοίκησης, την ενίσχυση της τοπικής αυτονομίας και τον εξορθολογισμό των διοικητικών διαδικασιών. Όπως εύκολα μπορεί να κατανοήσει κάποιος πρόκειται ακόμα για μίας αριστερής έμπνευσης ρουσφετολογική διαδικασ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άρθρο 11, αναφέρεται στην αλλαγή των όρων για τη θέση των αιρετών σε αργία μετά από καταδικαστική ποινική απόφαση. Πιστεύουμε ότι είναι στη σωστή κατεύθυνση, αφού δημιουργεί αυστηρότερο πλαίσιο για την αντιμετώπιση τέτοιων περιπτώσ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τίστοιχα η διάταξη σύμφωνα με την οποία οι κενές θέσεις δημοσίων υπηρεσιών και ΟΤΑ, νομικών προσώπων δημοσίου δικαίου στις παραμεθόριες περιοχές μπορούν να αντιμετωπίζονται με μετάταξη ύστερα από αίτηση του υπαλλήλου, χωρίς γνωμοδότηση των υπηρεσιακών συμβουλί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ανακαθορίζεται το νομικό πλαίσιο, σχετικά με τη λειτουργία των κέντρων αποτέφρωσης νεκρών και την επιλογή του τόπου ενταφιασμού. Δεδομένου, ότι οι θέσεις οι δικές μας, οι θέσεις του εθνικιστικού κινήματος της Χρυσής Αυγής επί του ευαίσθητου αυτού θέματος, είναι ταυτόσημες με την επίσημη θέση της Ορθοδόξου Εκκλησίας, έτσι όπως έχει πολλές φορές διατυπωθεί από την Ιερά Σύνοδο για την παράδοση της εκκλησίας, διαφωνούμε κάθετα με οποιαδήποτε δυνατότητα αυτοδιάθεσης ή επιλογής στο θέμα, που αφορά στην καύση ή στον ενταφιασμό, πέρα από τα, ήδη, οριζόμενα στους ιερούς κανόν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τίθετα, στη διάταξη του άρθρου 24, σύμφωνα με την οποία προβλέπονται σχετικές μεταβιβάσεις ακινήτων στη ΔΕΘ με ευνοϊκούς όρους προς αυτήν, χρειάζονται σημαντικές διευκρινίσεις, ως προς τη σκοπιμότητα και τον τρόπο, με τον οποίο θα πραγματοποιηθεί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ιλήσατε και μιλάτε για προσλήψεις στον τομέα της υγείας. Οι προσλήψεις αυτές, βέβαια, δεν είναι για μόνιμο προσωπικό. Δεν μας λέτε, ουσιαστικά και πιο συγκεκριμένα, τι θα γίνει με το εξειδικευμένο προσωπικό στις ΜΕΘ, στις Μονάδες Εντατικής Θεραπε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Φτωχοί και ανασφάλιστοι υπήρξαν, υπάρχουν, ευελπιστούμε να μην υπάρχουν στο μέλλον, πράγμα δύσκολο, αλλά έχουμε την εντύπωση ότι, όταν μιλούμε για την υγεία, δυστυχώς βλέπουμε μόνο πασαλείμματα. Το λέω αυτό, γιατί θριαμβολογείτε για το κέντρο υγείας, για το νοσοκομείο της Θήρας. Πολύ καλά κάνατε και σωστό είναι, αχ να ξέρατε, νομίζω ότι ξέρετε, πόσα τέτοια παραδείγματα έχουμε, ανά τη χώρα. Είναι πάμπολλα. Ευελπιστούμε ότι κάποια στιγμή στον τομέα της υγείας θα φτάσει «το μαχαίρι στο κόκαλο», γιατί σήμερα η κατάσταση είναι τραγική και, όπως είπα, με πασαλείμματα δεν μπορούμε να έχουμε λύ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ην κατ' άρθρο συζήτηση θα αναφερθώ πιο εκτενώς, όπως και στην Ολομέλεια, όμως, αφού λείπει ο κ. Υπουργός, κύριε Υφυπουργέ θα απευθυνθώ σε εσά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έφερε πριν ο κ. Υπουργός – δράττομαι της ευκαιρίας να το πω αυτό - ότι η ταξική του αντίληψη τον ωθεί να πράξει τα δέοντα, υπέρ του λαού και της υγείας του λαού και πολύ σωστά κάνει. Απέχουμε παρασάγγας ιδεολογικά, αλλά λέει, ότι βάσει των δικών μου ιδεολογικών θέσεων, εγώ, μέχρι τέλους, θα μάχομαι για την υγεία του λαού και για τα συμφέροντά 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τί, όμως, κύριε Υπουργέ και εσείς κύριε Υφυπουργέ, απαξιώνετε μισό εκατομμύριο Έλληνες; Αυτό, σας το επιτρέπει η ταξική σας συνείδηση; Η δημοκρατική συνείδηση, σας το επιτρέπ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Υπουργέ, όταν δεν απαντάτε σε ερωτήσεις δικές μας - δικές μου προσωπικά, ως γιατρού - για την υγεία, δεν απαξιώνετε εμένα, απαξιώνετε 10.000, 20.000, 5.000 Μεσσήνιους, οι οποίοι με έχουν εκλέξει. Αυτοί οι άνθρωποι, όταν σηκώνονται το πρωί να πάνε για μεροκάματο, δεν φορούν την ταμπέλα «Χρυσή Αυγή», «Κ.Κ.Ε.», «Ν.Δ.», «ΠΑ.ΣΟ.Κ.», «ΣΥΡΙΖΑ», είναι άνθρωποι της καθημερινότητας, είναι συμπολίτες μας, δεν είναι κάτι διαφορετικό. Δεν απαξιώνετε εμένα, απαξιώνετε αυτούς τους ανθρώπους. Αν ναι, πείτε τους ξεκάθαρα, διά του βήματος που είστε, ότι «ναι κύριοι, σας απαξιώνω, είστε πολίτες β΄ κατηγορίας και εγώ δεν σας λαμβάνω υπόψ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Ως εκ τούτου, νομίζω ότι είναι άτοπο να γίνεται κάτι τέτοιο, οι ερωτήσεις τις οποίες φέρνουμε στη Βουλή εκπορεύονται από τον ίδιο τον κόσμο που μας έχει ψηφίσει. Και στο κάτω-κάτω της γραφής, κάντε μια προσπάθεια να τους φέρετε πιο κοντά σας αυτούς τους ανθρώπους, να γλιτώσουν από εμά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ΓΑΚΗΣ (Προεδρεύων των Επιτροπών): Το λόγο έχει η Ειδική Αγορήτρια της Δημοκρατικής Συμπαράταξης ΠΑ.ΣΟ.Κ. – ΔΗΜ.ΑΡ., κυρία Χριστοφιλοπούλ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ΡΑΣΚΕΥΗ (ΕΥΗ) ΧΡΙΣΤΟΦΙΛΟΠΟΥΛΟΥ (Ειδική Αγορήτρια της Δημοκρατικής Συμπαράταξης ΠΑ.ΣΟ.Κ. – ΔΗΜ.ΑΡ.): Κυρίες και κύριοι συνάδελφοι, το νομοσχέδιο που συζητούμε σήμερα ονομάστηκε «Παράλληλο Πρόγραμμα» και μάλιστα, όπως είπαν και άλλοι προλαλήσαντες, διαφημίστηκε πάρα πολύ τους τελευταίους μήνες και σήμερα είχε και την τιμητική του στην παρουσίαση του Πρωθυπουργού στο Υπουργικό Συμβούλιο. Ωστόσο, εγώ θα το ονομάσω - θα πάρω μια ονομασία που ο κ. Μπαλτάς χρησιμοποίησε για ένα προηγούμενο νομοσχέδιο του Υπουργείου Παιδείας - «κουρελού» είχε πει ο κ. Μπαλτάς. Αυτό είναι ένα σχέδιο «κουρελού» που έχει διάφορες διατάξεις, δεν είναι το βασικό νομοσχέδ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άτι τέτοιο είναι, μόνο που δυστυχώς είναι και νομοσχέδιο «κουρελού» από την άλλη έννοια, την κανονική, διότι αυτό το κόψε – ράψε, μισό στις ΠΝΠ, μισό στην Επιτροπή Δημόσιας Διοίκησης, τι ακριβώς θέλετε να κάνετε κύριοι της Κυβέρνησης; Δηλαδή, θέλετε να μην ξέρουμε ποια διάταξη πηγαίνει σε ποιο νομοσχέδιο; Και είναι αυτό νομοθετική λειτουργί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ύριε Πρόεδρε, επιτρέψτε μου αυτή την εισαγωγή, γιατί θεωρώ ότι αυτό που είπαμε και στο ξεκίνημα της συζήτησης, έχει ουσία. Δεν είναι μόνο ότι δεν υπάρχει ένα σχέδιο και είναι κάποιες διατάξεις, ατάκτως ερριμμένοι αυτό το νομοσχέδιο, αλλά είναι και ότι πραγματικά δεν υπάρχει μια διαδικασία και δεν υπήρξε και διαβούλευ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γώ ξαναρωτώ τους Υπουργούς που είναι παρόντες. Υπήρχε κανένας λόγος όταν σταματήσατε τη διαδικασία να μην το ανεβάσετε στο διαδίκτυο; Να μην ξεκινήσετε μια έστω διαδικτυακή διαβούλευση του κόσμου, να σας πουν πέντε απόψεις γι' αυτό το θέμα; Αλλά ξεκινώ επί της ουσίας λέγοντας ότι αυτό το νομοσχέδιο έχει τρεις κατηγορίες διατάξεων. Είναι διατάξεις οι οποίες κάλλιστα θα μπορούσαν να είναι Κοινές Υπουργικές αποφάσεις, κατά τη γνώμη μας, αλλά μπαίνουν στο σχέδιο νόμου για να δοθεί μια θεσμική βαρύτητα, δηλαδή, για να έχουμε επικοινωνιακή διάσταση. Έχουμε διατάξεις, οι οποίες δεν κάνουν κάτι άλλο, αλλάζουν τη διατύπωση, επαναλαμβάνουν το νέο και προσθέτουν κάποια μόρια που μπορούσε μια Υπουργική Απόφαση να τα προσθέσ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μιλώ για τις διατάξεις των προγραμμάτων ενίσχυσης της απασχόλησης του ΟΑΕΔ και τα προγράμματα κοινωφελούς εργασίας, τα όποια προγράμματα είναι προγράμματα τα οποία ήδη λειτουργούν, λειτουργούσαν και πριν, τα αλλάζετε λίγο Θα μπορούσατε με μια διαφορετική προσέγγιση που θα είχε αυτή η Κυβέρνηση, εάν την είχε, να την φέρει στην Επιτροπή Κοινωνικών Υποθέσεων και να ακούσει τις απόψεις όλων των φορέων, των κομμάτων, να κάνει μια τέτοια διαδικασία. Υπάρχουν άλλες διατάξεις, στην ίδια κατηγορία όμως κύριε Υπουργέ Υγείας, φοβάμαι πολύ ότι είναι και η διάταξη για την κάλυψη των ανασφάλιστων, διότι, η κάλυψή τους υπήρχε και υπάρχει και δεν είναι σημερινή και δεν το κάνατε εσεί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σείς τι κάνετε; Αντί να εκδώσετε πάλι την ΚΥΑ, προσθέτοντας, εφόσον θέλετε, και εμείς δεν έχουμε αντίρρηση και αυτούς που δεν έχουν πάρει νομιμότητα ή δεν έχουν πάρει χαρτιά ως μετανάστες, θα μπορούσατε κάλλιστα να επεκτείνετε την ΚΥΑ. Αλλά το κάνετε «φαμφάρα» για να πείτε ότι το κάνετε εσείς. Δεν το κάνετε εσείς. Υπήρχε αυτό το πράγμα και υπάρχει. Και εγώ σας ερωτώ, ως γιατρό, ξέρετε πολύ καλά ότι στα νοσοκομεία δεν αφήνεται κανείς έτσι, γιατί εδώ δεν είναι Αμερική, κ. Υπουργέ και το ξέρετε πολύ καλά, δεν αφήνονται οι άνθρωποι στα νοσοκομεία, αυτή είναι η πρακτική, αυτοί είμαστε οι Έλλην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υλάχιστον όσοι έχουμε και την ευαισθησία και τη δημοκρατικότητα και νομίζω η μεγάλη πλειοψηφία των Ελλήνων είναι έτσι. Άρα, εδώ έχουμε μια επανάληψη κάποιου πράγματος που, ήδη, υπάρχει και υπάρχει μια μικρή επέκταση, καμία αντίρρηση, αλλά δεν είναι αυτό που πάτε να προπαγανδίσετε. Αλλά υπάρχουν και κάποιες ρυθμίσεις που πραγματικά εγώ σας ερωτώ και τους συναδέλφους Βουλευτές που ανήκουν στο ΣΥ.ΡΙΖ.Α., αλλά και τους Υπουργούς της Κυβέρνη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Άκουσα την κυρία Φωτίου πολύ προσεκτικά να μιλάει και έχω διαβάσει και τη ρύθμιση για τα κέντρα κοινότητας. Ο σκοπός είναι να μάθουν οι ευάλωτες ομάδες του πληθυσμού και οι πιο ευαίσθητοι συμπολίτες μας ποια προγράμματα υπάρχουν. Εγώ σας ερωτώ, στην τοπική κοινωνία, στην Κρήτη ή στη Βόρεια Ελλάδα, είναι καλύτερα σε ένα χωριό ή σε μια μικρή πόλη να υπάρχει ένα κέντρο κοινότητας χώρια από οποιαδήποτε δημόσια υπηρεσία και γιατί; Δεν διαφωνούμε στην ουσία, όμως διαφωνούμε στον τρόπο που το στήνετε και θέλω, πραγματικά, να σας προβληματίσω πάνω σε αυτό. Όταν πηγαίνει κανείς, λοιπόν, στο </w:t>
      </w:r>
      <w:r>
        <w:rPr>
          <w:rFonts w:cs="Arial" w:ascii="Arial" w:hAnsi="Arial"/>
          <w:sz w:val="20"/>
          <w:szCs w:val="20"/>
          <w:lang w:val="en-US"/>
        </w:rPr>
        <w:t>front</w:t>
      </w:r>
      <w:r>
        <w:rPr>
          <w:rFonts w:cs="Arial" w:ascii="Arial" w:hAnsi="Arial"/>
          <w:sz w:val="20"/>
          <w:szCs w:val="20"/>
        </w:rPr>
        <w:t xml:space="preserve"> </w:t>
      </w:r>
      <w:r>
        <w:rPr>
          <w:rFonts w:cs="Arial" w:ascii="Arial" w:hAnsi="Arial"/>
          <w:sz w:val="20"/>
          <w:szCs w:val="20"/>
          <w:lang w:val="en-US"/>
        </w:rPr>
        <w:t>desk</w:t>
      </w:r>
      <w:r>
        <w:rPr>
          <w:rFonts w:cs="Arial" w:ascii="Arial" w:hAnsi="Arial"/>
          <w:sz w:val="20"/>
          <w:szCs w:val="20"/>
        </w:rPr>
        <w:t xml:space="preserve"> του δήμου, πηγαίνει μέσα στο δήμο και φαίνεται ποιος πάει στη συγκεκριμένη υπηρεσία για να κάνει το συγκεκριμένο πρόγραμ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λοιπόν, αντιπροτείνουμε ότι αυτήν την υπηρεσία κάλλιστα θα μπορούσατε να την υπαγάγετε μέσα στα Κέντρα Εξυπηρέτησης Πολιτών, ένα θεσμό που έχει πετύχει. Θα μπορούσατε να δώσετε τη δυνατότητα να στελεχωθούν τα ΚΕΠ με ειδικό προσωπικό. Τα ΚΕΠ έχουν μακρότατη εμπειρία στο πώς να εξυπηρετούν όλους τους πολίτες. Θα μπορούσατε, λοιπόν, να εντάξετε αυτήν την υπηρεσία και να μην ταμπελοποιούμε τους φτωχούς που έχουν το δικό τους ΚΕΠ. Να βάλουμε μέσα στα ΚΕΠ την υποστήριξη των αδύναμων ομάδων, των φτωχότερων συμπολιτών μας και όλων των ευάλωτων ομάδων. Αυτή είναι η δική μας πρόταση. Η Δημοκρατική Συμπαράταξη έχει καταθέσει τη δική της πρόταση για το θέμα, αλλά και για το ελάχιστο εγγυημένο κοινωνικό εισόδημα, το οποίο θα μπορούσε και θα έπρεπε να είχε επεκταθεί από πέρυσι στη Χώρα, γιατί έχει ολοκληρωθεί η πιλοτική φάση και προτείνουμε να επεκταθεί στη Χώρα από 1/4/2016, τώρα και όχι πάλι σε 30 δήμους, αλλά σε όλη τη Χώρα. Είναι πανέτοιμη η κατάσταση. Αν θέλατε, μπορούσατε να το κάνετε και για το επιχειρησιακό πρόγραμμα επισιτιστικής βοήθειας.</w:t>
      </w:r>
    </w:p>
    <w:p>
      <w:pPr>
        <w:pStyle w:val="Normal"/>
        <w:spacing w:lineRule="auto" w:line="480" w:before="0" w:after="160"/>
        <w:ind w:firstLine="720"/>
        <w:contextualSpacing/>
        <w:jc w:val="both"/>
        <w:rPr/>
      </w:pPr>
      <w:r>
        <w:rPr>
          <w:rFonts w:cs="Arial" w:ascii="Arial" w:hAnsi="Arial"/>
          <w:sz w:val="20"/>
          <w:szCs w:val="20"/>
        </w:rPr>
        <w:t xml:space="preserve">Επιπλέον, προτείνουμε να διασφαλιστεί η προστασία της πρώτης κατοικίας για όσους εντάσσονται στο ν.3869/2010, ακόμη και σε περίπτωση τιτλοποίησης ή μεταβίβασης των δανείων σε κερδοσκοπικά </w:t>
      </w:r>
      <w:r>
        <w:rPr>
          <w:rFonts w:cs="Arial" w:ascii="Arial" w:hAnsi="Arial"/>
          <w:sz w:val="20"/>
          <w:szCs w:val="20"/>
          <w:lang w:val="en-US"/>
        </w:rPr>
        <w:t>funds</w:t>
      </w:r>
      <w:r>
        <w:rPr>
          <w:rFonts w:cs="Arial" w:ascii="Arial" w:hAnsi="Arial"/>
          <w:sz w:val="20"/>
          <w:szCs w:val="20"/>
        </w:rPr>
        <w:t>. Κάνατε αυτό που κάνατε, κάνατε γαργάρα το «κανένα σε σπίτι σε χέρια τραπεζίτη», τουλάχιστον στηρίξτε τη δική μας ρύθμιση τώρα. Επίσης, έχουμε πει να επαναφέρουμε στα 1.500 ευρώ το ακατάσχετο στους λογαριασμούς και επίσης, να προστατευθούν και πέραν των 1.500 ευρώ οι προνοιακές αναπηρικές επιδοτήσεις, τα επιδόματα και κάθε μορφής βοηθήματα που χορηγούνται στις ευπαθείς ομάδες του πληθυσμού. Αυτές οι προτάσεις, που είναι μέσα στη δική μας πρόταση νόμου, είναι προτάσεις ουσίας και πράξης και όχι ωραία λόγια. Κάντε τα πράξη, λοιπό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στο περίφημο θέμα των ΜΚΟ, στο άρθρο 5 και όχι το άρθρο 4, κυρία Φωτίου, θέλω να ρωτήσω γιατί ξαφνικά προβλέπετε τη δυνατότητα να επιχορηγηθούν ιδρύματα, σωματεία και άλλες ΜΚΟ απευθείας χωρίς προκαθορισμένα κριτήρια και χωρίς πιστοποίηση. Δηλαδή, αυτό τι είναι; Ελάτε να μας εξηγήσετε με ποιες διαδικασίες και με ποια κριτήρια θα επιχορηγήσει ο εκάστοτε υπουργός. Δεν λέω εσείς, ούτε έχει κάτι το προσωπικό, αλλά θα έρθετε εδώ να πείτε στη Βουλή των Ελλήνων, γιατί έχουμε δημοκρατία και πρέπει να την κρατήσουμε μέρες που είναι, γιατί φέρατε τη δυνατότητα του κάθε υπουργού – και δεν μιλάω προσωπικά – να δίνει χωρίς προκαθορισμένα κριτήρια επιχορηγήσεις σε ΜΚΟ. Αυτό θέλει απάντηση, γιατί η κοινωνική ευαισθησία αποδεικνύεται όταν υπάρχουν ενιαίοι κανόνες, για να μπορούν όλοι οι συμπολίτες μας να έχουν τη δυνατότητα πρόσβασης στις υπηρεσίες και τις δυνατότητες υποστήριξης και ανακούφισης. Αν θέλετε πραγματικά να το κάνετε, φέρτε κριτήρια. Έχουμε την β΄ ανάγνωση και την Ολομέλεια. Αν, λοιπόν, θέλετε πραγματικά μια διαφανή διαδικασία, φέρτε κριτήρια και διαδικασίες, με τις οποίες θα υπάρχουν αυτά, αλλιώς κάνετε απευθείας αναθέσεις.</w:t>
      </w:r>
    </w:p>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φήστε τα αυτά, κύριε Υπουργέ. Η υγειονομική κάλυψη των ανασφάλιστων πολιτών, ο κύριος Ξανθός μας μίλησε για ένα σύστημα, το οποίο θα μπορεί να έχει μια ανεξαρτησία και να ελέγχει το αν οι ασθενείς που ζητούν τις υπηρεσίες υγείας έχουν την απευθείας πρόσβαση, εκείνη που πρέπει και τη ποιότητα των υπηρεσιών υγείας. «Πάρα πολύ ωραία» λέει κάποιος που το ακούει. Και πάμε στη διάταξη, γιατί δεν μπορώ όλα τα άρθρα αλλά κάποια πρέπει να τα δούμε. Άρθρο 84, συστήνει μια επιτροπή ελέγχου προστασίας των δικαιωμάτων των ληπτών υπηρεσιών υγείας. Πάρα πολύ ωραίος ο τίτλος. Συμφωνώ με τον τίτλο. Αποτελείται από τρείς γιατρούς ειδικοτήτων, εκ των οποίων παιδίατρος, δύο νοσηλευτές, ένας κοινωνικός λειτουργός, δύο νομικοί τρείς εκπρόσωποι ληπτών υπηρεσιών υγείας από συλλόγους ή Ενώσεις Ασθεν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ιος τους ορίζει αυτούς; Ο εκάστοτε Υπουργός. Δεν αφορά τον κύριο Ξανθό, ούτε είναι θέμα προσωπικό. Ο κάθε Υπουργός, λοιπόν, γιατί μας μιλήσατε για ανεξάρτητη υπηρεσία, η οποία επιλαμβάνεται του μεγάλου ζητήματος της παροχής της ποιότητας με την οποία παρέχονται οι υπηρεσίες υγείας. Ποιος το συστήνει αυτό; Αποκλειστικά ο εκάστοτε Υπουργός Υγείας. Αυτό είναι ανεξαρτησία. Αυτό είναι έλεγχος του δημοσίου συστήματος υγείας, αυτό δεν είναι τίποτα άλλο, παρά μια κομματικά εγκάθετη επιτροπή, η οποία διαλαμβάνεται της υπόθεσης. Και βέβαια, τι έχει από κάτω; Τα Γραφεία Εξυπηρέτησης Πολιτών, που υπάρχουν εδώ και δεκαετίες στα νοσοκομεία και τα έχει κάνει το «κακό» ΠΑΣΟΚ που λασπολογήσατε προηγουμένω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ά τα γραφεία τα μετονομάζουμε, εντάξει δεν έχει καμία διαφορά. Η επιτροπή όμως πόσο ανεξάρτητη θα είναι αν όποιος θέλει ο κάθε Υπουργός ορίζει για αυτήν. Οφείλετε επίσης, να μας πείτε αυτή η περίφημη διαμεσολάβηση, γιατί εγώ μέχρι τώρα ήξερα έναν θεσμό, ο οποίος λειτουργούσε της διαμεσολάβησης και αφορούσε αυτούς τους ασθενείς-συμπολίτες μας, οι οποίοι ήταν Πακιστανοί, άνθρωποι που δεν μιλούσαν και δεν μιλούν την ελληνική γλώσσα και βεβαίως, είναι πολύ καλό να υπάρχει ένας διαμεσολαβητής για να μπορεί να υπάρχει ή άμεση ανταπόκριση με το γιατρό του, τους νοσηλευτές και όλο το σύστημα παροχής περίθαλψ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νας συμπολίτης μας που είναι μέλος μιας ευαίσθητης κοινωνικής κατηγορίας, που απειλείται από αποκλεισμό, οι τσιγγάνοι, τα άτομα με αναπηρίες, γιατί αυτοί οι άνθρωποι χρειάζονται διαμεσολαβητή; Το να μου πείτε να ενισχύσουμε την προστασία της υπηρεσίας με άλλο τρόπο θα συμφωνήσω μαζί σας, και θα δείτε ότι υπάρχουν άρθρα που θα ψηφίσουμε, γιατί κάποια άρθρα είναι θετικά, δεν θα κάνουμε μια μετωπική μηδενιστική αντιπολίτευση. Αλλά όμως σας ερωτώ, κύριε Ξανθέ, αυτοί οι διαμεσολαβητές τι ακριβώς θα κάνουν στα νοσοκομε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φού θέλετε να αναδιοργανώσετε το ΕΣΥ γιατί δεν έχετε φέρει πρόταση γι’ αυτό; Την περιμένουμε λοιπόν. Εν τω μεταξύ, ψηφίζουμε σήμερα-εμείς δεν θα το ψηφίσουμε-την επέκταση της αναγνώρισης προϋπηρεσίας, για μια ομάδα και μόνο γιατρών εκτός δημοσίου, τους γιατρούς του «Ερρίκος Ντυνάν».  </w:t>
      </w:r>
    </w:p>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Αυτό είναι ρουσφέτι. Εγώ σας λέω υπάρχει ένας γιατρός, ο οποίος είναι στο «Ιατρικό Κέντρο», ο οποίος είναι στο </w:t>
      </w:r>
      <w:r>
        <w:rPr>
          <w:rFonts w:cs="Arial" w:ascii="Arial" w:hAnsi="Arial"/>
          <w:sz w:val="20"/>
          <w:szCs w:val="20"/>
          <w:lang w:val="en-US"/>
        </w:rPr>
        <w:t>METROPOLITAN</w:t>
      </w:r>
      <w:r>
        <w:rPr>
          <w:rFonts w:cs="Arial" w:ascii="Arial" w:hAnsi="Arial"/>
          <w:sz w:val="20"/>
          <w:szCs w:val="20"/>
        </w:rPr>
        <w:t xml:space="preserve">, δεν θέλω να σας λέω ονόματα, σε κάποιο άλλο ιδιωτικό και αυτά τα εποπτεύει το Υπουργείο Υγείας; Αν κάνω λάθος, να μου το εξηγήσετε. Θα χαρώ πολύ να κάνω λάθος και να ψηφίσω τη διάταξη, αν με πείσετε και μας πείσετε ότι υπάρχει κάποιος λόγος και ένας κανόνας πίσω από αυτό, ο οποίος δεν χωρίζει τους γιατρούς που δεν είναι στο Ε.Σ.Υ. σε γιατρούς ημετέρους και μη ημετέρους. Θα σας ακούσω πολύ προσεκτικά, κύριε Υπουργέ και θα τηρήσω και επιφύλαξη για το άρθρο αυτό, ούτως ώστε να με πείσετε στη β’ ανάγνωση. Δεν έχω καμία πρόθεση να κάνω αντιπολίτευση για την αντιπολίτευ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στην ομάδα των διατάξεων που αφορούν στο νοσοκομείο της Θήρας, θέλω να σας ρωτήσω, γιατί δεν βάζετε μια ρύθμιση και πραγματικά προτείνω να τη βάλετε και αν τη βάλετε, θα σκεφθώ πολύ σοβαρά, να το ψηφίσουμε, όπου οι γιατροί που θα προσλαμβάνονται εκεί, θα ακολουθούν κάποιο κανόνα, π.χ. από τον κατάλογο των επικουρικών γιατρών με κάποια διαδικασία. Αν δεν θέλετε να κάνετε ρουσφέτια, που σας κατηγόρησε η Αξιωματική Αντιπολίτευση, τότε πείστε μας ότι δεν κάνετε ρουσφέτια και φέρτε έναν κανόνα με βάση τον οποίο η ΑΕΜΥ θα κάνει τις προσλήψει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Πρόεδρε, έρχομαι στις διατάξεις που αφορούν στην παιδεία. Πέραν από το γεγονός ότι πάλι νομοθετείτε, αυτά τα οποία υπάρχουν και τα επαναφέρετε, επαναφέρετε πράγματα που έχουμε κάνει από τη δεκαετία του ΄80, ενισχυτική διδασκαλία, πρόσθετη διδακτική στήριξη. Θέλετε να το νομοθετήσετε πάλι, ωραία το νομοθετείτε, υπάρχει, κανένα πρόβλημα. Σας ρωτώ, για να μη λέμε ωραία λόγια, το 80% των ολοήμερων έχουν κενά σήμερα; Έχουν. Πώς ακριβώς, τι βλέπετε, τι θα κάνετε; Γιατί εδώ σ’ αυτή τη ρύθμιση και μεταφέρετέ το αυτό στον κ. Φίλη, είναι εκ του πονηρού, γιατί αυτό που θέλει να κάνει η Κυβέρνηση είναι να παραβιάσει τον πίνακα των προσλήψεων και μέσω της πρόσθετης διδακτικής στήριξης, να μπορεί να διορίσει εκτός καταλόγου. Ας έρθει εδώ ο Υπουργός Παιδείας να μου πει, ότι δεν ισχύει αυτ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στο Ανοικτό Πανεπιστήμιο υπήρχε η διαφανής διαδικασία της κλήρωσης. Ένας πετυχημένος θεσμός που πάλι εμείς το κάναμε, δυστυχώς, και το ΑΣΕΠ και το Ανοικτό Πανεπιστήμιο. Τι πάτε να κάνετε τώρα στο Ανοικτό Πανεπιστήμιο, τη δεύτερη ευκαιρία του εργαζόμενου ανθρώπου ή του μη εργαζόμενου, του ανέργου, που θέλει μια ευκαιρία στην εκπαίδευση; Να βγάλετε την κλήρωση. Πώς θα μπαίνουν οι φοιτητές στο Ανοικτό Πανεπιστήμιο; Θα μπαίνουν όλοι. Δηλαδή, να βουλιάξει το πράγμα. Δεν θα μπαίνουν όλοι; Με ποιες διαδικασί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είναι δυνατόν ένα πετυχημένο θεσμό, ένα θεσμό δεύτερης ευκαιρίας στην τριτοβάθμια εκπαίδευση, ο οποίος είναι ισότιμος και ισάξιος με το δημόσιο πανεπιστήμιο να τον καταρρακώνετε έτσι και μάλιστα, την ίδια στιγμή που έχετε πει, ότι κάνετε διάλογο για την παιδεία και την ίδια στιγμή που η κυρία Αναγνωστοπούλου, είχε δεσμευτεί ότι δεν θα φέρει ούτε για το ΕΑΠ, ούτε άλλη διάταξη για την τριτοβάθμια, ενόσω υπάρχει διάλογος. Δηλαδή, μας κοροϊδεύετε, το ίδιο που κάνετε και για το ασφαλιστικ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Λέγαμε στον κ. Κατρούγκαλο, να φέρει την πρόταση για το ασφαλιστικό. Που είναι η πρόταση για το ασφαλιστικό; Ήρθε η πρόταση για το ασφαλιστικό και έγινε αυτό που γίνεται και τώρα αντί να την πάρετε πίσω και να ξεκινήσετε, έστω τώρα, κάλλιο αργά παρά ποτέ, γρήγορο συγκεκριμένο διάλογο με τους φορείς, έχουμε μια Ελλάδα πραγματικά στον αέ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αψηφίζουμε επί της αρχής πολλές απ’ αυτές τις διατάξεις που ανέφερα. Κάποιες είναι τελείως ρουσφετολογικές, κάποιες άλλες είναι επικοινωνιακές. Το νομοσχέδιο «κουρελού» δεν μπορεί να χαρακτηριστεί ούτε πρόγραμμα, ούτε παράλληλο, ούτε ισοδύναμο, ούτε τίποτε άλλ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σημείο αυτό έγινε η β’  ανάγνωση των καταλόγων των μελών των Επιτροπών. </w:t>
      </w:r>
    </w:p>
    <w:p>
      <w:pPr>
        <w:pStyle w:val="Normal"/>
        <w:autoSpaceDE w:val="false"/>
        <w:spacing w:lineRule="auto" w:line="480" w:before="0" w:after="160"/>
        <w:ind w:firstLine="720"/>
        <w:contextualSpacing/>
        <w:jc w:val="both"/>
        <w:rPr>
          <w:rFonts w:ascii="Arial" w:hAnsi="Arial" w:cs="Arial"/>
          <w:color w:val="0D0D0D"/>
          <w:sz w:val="20"/>
          <w:szCs w:val="20"/>
        </w:rPr>
      </w:pPr>
      <w:r>
        <w:rPr>
          <w:rFonts w:cs="Arial" w:ascii="Arial" w:hAnsi="Arial"/>
          <w:sz w:val="20"/>
          <w:szCs w:val="20"/>
        </w:rPr>
        <w:t>Από τη Διαρκή Επιτροπή Κοινωνικών Υποθέσεων παρόντες ήταν οι Βουλευτές κ.κ.: Αθανασίου Νάσος,</w:t>
      </w:r>
      <w:r>
        <w:rPr>
          <w:rFonts w:cs="Arial" w:ascii="Arial" w:hAnsi="Arial"/>
          <w:color w:val="0D0D0D"/>
          <w:sz w:val="20"/>
          <w:szCs w:val="20"/>
        </w:rPr>
        <w:t xml:space="preserve"> Βαρδάκης Σωκράτη,</w:t>
      </w:r>
      <w:r>
        <w:rPr>
          <w:rFonts w:cs="Arial" w:ascii="Arial" w:hAnsi="Arial"/>
          <w:sz w:val="20"/>
          <w:szCs w:val="20"/>
        </w:rPr>
        <w:t xml:space="preserve"> Βέττας Δημήτρης, Γεννιά Γεωργία, Δημητριάδης Δημήτρης, Ηγουμενίδης Νίκος, Θεωνάς Γιάννης, Θραψανιώτης Μανώλης, Καΐσας Γιώργος, Καρασαρλίδου Φρόσω, Καστόρης Αστέρης, Κωστοπαναγιώτου Ηλίας, Μανιός Νίκος, Μαντάς Χρήστος, Μεϊκόπουλος Αλέξανδρος, Μουσταφά Μουσταφά, Μπάρκας Κώστας, Παπαδόπουλος Σάκης, Παπαηλιού Γιώργος, Παραστατίδης Θόδωρος, Σιμορέλης Χρήστος, Σκούφα Ελισσάβετ, Στογιαννίδης Γρηγόρης, Τελιγιορίδου Ολυμπία, Τσόγκας Γιώργος, Αντωνίου Μαρία, Βαγιωνάς Γεώργιος, Βούλτεψη Σοφία, Βρούτσης Ιωάννης, Γεωργιάδης Σπυρίδων – Άδωνις, Γιακουμάτος Γεράσιμος, Καββαδάς Αθανάσιος, Γιόγιακας Βασίλειος, Κέλλας Χρήστος, Μπουκώρος Χρήστος, Οικονόμου Βασίλειος, Παναγιωτόπουλος Νικόλαος, Στύλιος Γεώργιος, Κουκούτσης Δημήτριος, Παππάς Χρήστος, Κρεμαστινός Δημήτριος, Λοβέρδος Ανδρέας, Χριστοφιλοπούλου Παρασκευή, Κατσώτης Χρήστος, Λαμπρούλης Γεώργιος, Μανωλάκου Διαμάντω, Μάρκου Αικατερίνη, Μπαργιώτας Κωνσταντίνος, </w:t>
      </w:r>
      <w:r>
        <w:rPr>
          <w:rFonts w:cs="Arial" w:ascii="Arial" w:hAnsi="Arial"/>
          <w:color w:val="0D0D0D"/>
          <w:sz w:val="20"/>
          <w:szCs w:val="20"/>
        </w:rPr>
        <w:t>Παπαχριστόπουλος Αθανάσιος, Μεγαλοοικονόμου Θεοδώρα, Φωκάς Αριστείδης,</w:t>
      </w:r>
      <w:r>
        <w:rPr>
          <w:rFonts w:cs="Arial" w:ascii="Arial" w:hAnsi="Arial"/>
          <w:sz w:val="20"/>
          <w:szCs w:val="20"/>
        </w:rPr>
        <w:t xml:space="preserve"> Γρηγοράκος Λεωνίδ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τη Διαρκή Επιτροπή Μορφωτικών Υποθέσεων παρόντες ήταν οι Βουλευτές κ.κ.:</w:t>
      </w:r>
    </w:p>
    <w:p>
      <w:pPr>
        <w:pStyle w:val="Normal"/>
        <w:tabs>
          <w:tab w:val="clear" w:pos="720"/>
          <w:tab w:val="left" w:pos="142" w:leader="none"/>
        </w:tabs>
        <w:autoSpaceDE w:val="false"/>
        <w:spacing w:lineRule="auto" w:line="480" w:before="0" w:after="160"/>
        <w:contextualSpacing/>
        <w:jc w:val="both"/>
        <w:rPr/>
      </w:pPr>
      <w:r>
        <w:rPr>
          <w:rFonts w:cs="Arial" w:ascii="Arial" w:hAnsi="Arial"/>
          <w:color w:val="0D0D0D"/>
          <w:sz w:val="20"/>
          <w:szCs w:val="20"/>
        </w:rPr>
        <w:t>Ακριώτης Γιώργος, Αυλωνίτου Ελένη, Βαγενά Άννα, Βάκη Φωτεινή, Γεωργοπούλου Έφη, Δουζίνας Κωνσταντίνος, Δριτσέλη Παναγιώτα, Εμμανουηλίδης Δημήτρης, Ζεϊμπέκ Χουσείν, Θηβαίος Νικόλαος, Καρά Γιουσούφ Αϊχάν, Κατσαβριά Χρυσούλα, Κουράκης Τάσος, Κωνσταντινέας Πέτρος, Λιβανίου Ζωή, Μηταφίδης Τριαντάφυλλος, Μιχελής Θανάσης, Μουμουλίδης Θεμιστοκλής, Μπαξεβανάκης Δημήτρης, Πάντζας Γιώργος, Παπαδόπουλος Χριστόφορος, Σεβαστάκης Δημήτρης, Σκουρολιάκος Πάνος, Στέφος Γιάννης, Τζούφη Μερόπη, Ανδριανός Ιωάννης, Δημοσχάκης Αναστάσιος</w:t>
      </w:r>
      <w:r>
        <w:rPr>
          <w:rFonts w:cs="Arial" w:ascii="Arial" w:hAnsi="Arial"/>
          <w:sz w:val="20"/>
          <w:szCs w:val="20"/>
        </w:rPr>
        <w:t xml:space="preserve">, Βλάσης Κωνσταντίνος, Γκιουλέκας Κωνσταντίνος, Καραμανλή Άννα, Κοντογεώργος Κωνσταντίνος, Τασούλας Κωνσταντίνος, Μαρτίνου Γεωργία, Ράπτη Ελένη, Κεφαλογιάννης Ιωάννης,  Χαρακόπουλος Μάξιμος, Γρέγος Αντώνιος, Ηλιόπουλος Παναγιώτης, Σαχινίδης Ιωάννης, Θεοχαρόπουλος Αθανάσιος, Κωνσταντόπουλος Δημήτριος, Καραθανασόπουλος Νικόλαος, Δελής Ιωάννης, Βαρδαλής Αθανάσιος, Μαυρωτάς Γεώργιος, Ψαριανός Γρηγόρης, Καμμένος Δημήτριος, </w:t>
      </w:r>
      <w:r>
        <w:rPr>
          <w:rFonts w:cs="Arial" w:ascii="Arial" w:hAnsi="Arial"/>
          <w:color w:val="0D0D0D"/>
          <w:sz w:val="20"/>
          <w:szCs w:val="20"/>
        </w:rPr>
        <w:t xml:space="preserve"> Μεγαλομύστακας Αναστάσιος και Μεγαλοοικονόμου Θεοδώρα.</w:t>
      </w:r>
    </w:p>
    <w:p>
      <w:pPr>
        <w:pStyle w:val="Normal"/>
        <w:autoSpaceDE w:val="false"/>
        <w:spacing w:lineRule="auto" w:line="480" w:before="0" w:after="160"/>
        <w:ind w:firstLine="720"/>
        <w:contextualSpacing/>
        <w:jc w:val="both"/>
        <w:rPr/>
      </w:pPr>
      <w:r>
        <w:rPr>
          <w:rFonts w:cs="Arial" w:ascii="Arial" w:hAnsi="Arial"/>
          <w:color w:val="0D0D0D"/>
          <w:sz w:val="20"/>
          <w:szCs w:val="20"/>
        </w:rPr>
        <w:t xml:space="preserve">Από τη Διαρκή Επιτροπή Δημόσιας Διοίκησης, Δημόσιας Τάξης και Δικαιοσύνης, παρόντες ήταν οι Βουλευτές κ.κ. Ριζούλης Ανδρέας, Αραχωβίτης Σταύρος, Γάκης Δημήτρης, Γκιόλας Γιάννης, Δέδες Γιάννης, Θελερίτη Μαρία, Κατριβάνου Βασιλική, Κοζομπόλη Παναγιώτα, Λάππας Σπύρος, Μορφίδης Κώστας, Μπαλλής Συμεών, Πάλλης Γιώργος, Παπαφιλίππου Γιώργος, Πρατσόλης Αναστάσιος, Σαρακιώτης Γιάννης, Σταματάκη Ελένη, Σταμπουλή Αφροδίτη, Σέλτσας Κωνσταντίνος, Συρίγος Αντώνης, Τζαμακλής Χαρίλαος, Τσίρκας Βασίλης, Θεοφύλακτος Ιωάννης, Χριστοδουλοπούλου Τασία, Ψυχογιός Γιώργος, </w:t>
      </w:r>
      <w:r>
        <w:rPr>
          <w:rFonts w:cs="Arial" w:ascii="Arial" w:hAnsi="Arial"/>
          <w:sz w:val="20"/>
          <w:szCs w:val="20"/>
        </w:rPr>
        <w:t xml:space="preserve">Αθανασίου Χαράλαμπος, Βορίδης Μαυρουδής (Μάκης), Γεωργαντάς Γεώργιος, Καραγκούνης Κωνσταντίνος, Κατσαφάδος Κωνσταντίνος, Κεραμέως Νίκη, Δαβάκης Αθανάσιος, Κουκοδήμος Κωνσταντίνος, Κυριαζίδης Δημήτριος, Μπασιάκος Ευάγγελος, Μπουκώρος Χρήστος, Παπακώστα – Σιδηροπούλου Αικατερίνη, Τζαβάρας Κωνσταντίνος, Γερμενής Γεώργιος, Καρακώστας Ευάγγελος, Λαγός Ιωάννης, Αρβανιτίδης Γεώργιος, Παπαθεοδώρου Θεόδωρος, Σκανδαλίδης Κωνσταντίνος, Γκιόκας Ιωάννης, Παφίλης Αθανάσιος, Συντυχάκης Εμμανουήλ, Φωτήλας Ιάσων, Κατσίκης Κωνσταντίνος, Κόκκαλης Βασίλειος, </w:t>
      </w:r>
      <w:r>
        <w:rPr>
          <w:rFonts w:cs="Arial" w:ascii="Arial" w:hAnsi="Arial"/>
          <w:color w:val="0D0D0D"/>
          <w:sz w:val="20"/>
          <w:szCs w:val="20"/>
        </w:rPr>
        <w:t>Καβαδέλλας Δημήτριος, Καρράς Γεώργιος – Δημήτριος και Παναγούλης Ευστάθι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ΜΗΤΡΗΣ ΓΑΚΗΣ (Προεδρεύων των Επιτροπών): Το λόγο έχει η κυρία Φωτί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ΘΕΑΝΩ ΦΩΤΙΟΥ (Αναπληρώτρια Υπουργός Εργασίας, Κοινωνικής Ασφάλισης και Κοινωνικής Αλληλεγγύης): Κυρία Χριστοφιλοπούλου, ίσως δεν προσέξατε ότι το άρθρο 5 είναι επέκταση του ν.2646/1998, του δικού σας νόμου. Προστίθεται έβδομη παράγραφος. Να διαβάσω τις προηγούμενες έξι να δείτε ότι τα μητρώα είναι αυτά που είχατε και δεν αλλάζουμε τίποτα; Να δείτε ότι είναι όλοι πιστοποιημένοι φορείς ως έχουν; Αυτό να δείτε. Να δείτε ότι πέραν τούτου, βάζουμε και επιπλέον κριτήρια; Δηλαδή, λέμε ότι ΜΚΟ, κοινωφελή ιδρύματα, φιλανθρωπικά σωματεία παρέχουν υπηρεσίες κοινωνικής φροντίδας και εφόσον είναι ειδικός πιστοποιημένος φορέας, ως οι νόμοι ορίζουν, σύμφωνα με τις διατάξεις του παρόντος νόμου του ’98 με την ίδια απόφαση, δύνανται να καθορίζονται πέραν της κείμενης νομοθεσίας επιπλέον κριτήρια και προϋποθέσεις, ακόμη περισσότερα από το νόμο. Άρα, είναι ακόμα πιο περιοριστικ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λοι οι προηγούμενοι Υπουργοί σε αυτό το χαρτοφυλάκιο με δεδομένο αυτό το έλλειμμα του νόμου έδιδαν με δική τους εντολή τα χρήματα παρά την εισήγηση όλων των υπηρεσιών του Υπουργείου, που έλεγαν δεν καλύπτεται νομοθετικά το να δώσουμε αυτά τα λεφτά στην τάδε οργάνωση. Δεν θέλω να πω ονόματα αυτή τη στιγμή. Τα έδιναν με δική τους εντολή, ενώ υπήρχε νομοθετικό κενό. Ο κ. Παναγιωτόπουλος που με βλέπει, το ξέρει. Γι’ αυτό καλύπτω ένα νομοθετικό κενό για να μην υπάρχει αυτό το πρόβλημα που οι ίδιες οι υπηρεσίες λέγανε κάθε μέ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χρειάζεται σπέκουλα, διαβάστε ξανά τους νόμους, ρωτήστε τους νομικούς σας συμβούλους και θα είσαστε πολύ εντάξει μετά απ’ αυτό για να καταλάβετε ότι αυτό το πεδίο δεν είναι για σπέκουλα. Είναι κακό πεδίο για «να τριφτούμε στην γκλίτσα του τσοπάνη». Ελάτε μετά να σας τα πω.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υρία Χριστοφιλοπούλου, οι δήμοι της Ελλάδος, οι κοινωνικές τους υπηρεσίες, αυτές που ασκούν αυτό το έργο που λέμε, είναι αποδεκατισμένες. Βρήκαμε έναν τρόπο μέσα από τα κέντρα κοινότητας να τα ενισχύσουμε με συγχρηματοδοτούμενα προγράμματα του ΕΣΠΑ. Τα κέντρα κοινότητας θα υπάρξουν, 500 άνθρωποι θα υπάρξουν στην Τοπική Αυτοδιοίκηση –εδώ να δούμε μήπως κάνουμε πάλι τίποτα ρουσφετολογικό- σε όλη την Ελλάδα για να βοηθήσουν όλα τα προγράμματα. Δεν χρειάζεται να χάσετε ώρα στα θέματα αυτά, γιατί είναι λάθος η επιχειρηματολογία σας σε ό,τι και αν έχετε π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ΓΑΚΗΣ (Προεδρεύων των Επιτροπών):Το λόγο έχει ο κ. Λαμπρούλ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ΛΑΜΠΡΟΥΛΗΣ (Ειδικός Αγορητής του ΚΚΕ): Ευχαριστώ, κύριε Πρόεδρε. Ανεξάρτητα από την αφαίρεση των άρθρων από το νομοσχέδιο που ξεκινήσαμε τη συζήτηση στις Επιτροπές τον Δεκέμβριο εν τάχει θα ξαναπούμε ότι πρόκειται για πακέτο μέτρων. Το εναπομείναν νομοσχέδιο, με τα όσα άρθρα μείνανε, όπως προπαγάνδιζε εξάλλου η Κυβέρνηση και κατά την διάρκεια των εκλογών ή πριν τις εκλογές του Σεπτέμβρη, αλλά και τον Δεκέμβριο με την έναρξη συζήτησης του συγκεκριμένου νομοσχεδίου, όπως και τώρα στη σημερινή μας συνεδρίαση, μιλάει και λέει ότι πρόκειται για ένα νομοσχέδιο, μέσω του οποίου θα μειωθούν οι επιπτώσεις από το αντιλαϊκό μνημόνιο και τα μέτρα που αυτό το ίδιο το μνημόνιο περιέχει και τα οποία τσακίζουν το λα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όκειται, κατά τη γνώμη μας, ξεκάθαρα για ένα αντιπερισπασμό, όχι μόνο τώρα, αλλά και τον Δεκέμβρη και τότε το είπαμε αυτό. Και ιδιαίτερα τώρα που το  ασφαλιστικό για παράδειγμα, αυτό το νομοσχέδιο λαιμητόμος, ταφόπλακα για την κοινωνική ασφάλιση, βρίσκεται ένα βήμα πριν έρθει στη Βουλή. Όπως επίσης και άλλα μέτρα όπως το φορολογικό, τα εργασιακά, η ιδιωτικοποίηση και άλλα που ετοιμάζονται και αυτά να έρθουν.</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ρουσιάζονται, λοιπόν, και αυτά τα μέτρα, όπως και αυτά τα άρθρα που αφαιρέθηκαν και ενσωματώθηκαν και δημιουργήθηκαν οι Πράξεις Νομοθετικού Περιεχομένου που είναι και αυτές σε εξέλιξη, αύριο συγκεκριμένα στην Ολομέλεια. Από την Κυβέρνηση λέει παρουσιάζονται ως μέτρα φιλολαϊκά, τα οποία θα τρέχουν παράλληλα με εκείνα που ανάγκασαν την Κυβέρνηση να αποδεχθεί κάτω από τους εκβιασμούς των δανειστών.</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ι βέβαια, σε καμία περίπτωση δεν πρόκειται για ρυθμίσεις που ανακουφίζουν τα λαϊκά στρώματα από τα δεινά των μνημονίων, αλλά ακριβώς το αντίθετο. Μέρος αυτών είναι εξίσου αντιλαϊκά και πλήττουν τα συμφέροντα των εργατικών λαϊκών οικογενει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ιο συγκεκριμένα, να δούμε ορισμένα, γιατί θα έχουμε τη δυνατότητα και στην β΄ ανάγνωση για κάποια άρθρα να τοποθετηθούμε και εκεί.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ό,τι αφορά την υγειονομική κάλυψη των ανασφάλιστων. Προϋπόθεση για την παροχή ιατροφαρμακευτικής περίθαλψης είναι η κατοχή ΑΜΚΑ, με εξαίρεση συγκεκριμένης κατηγορίας ανασφάλιστων, όπως ανήλικοι, έγκυες, ΑμεΑ, ψυχικά ασθενείς, κρατούμενοι, πρόσφυγες, μετανάστες κ.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άρχουν όμως και αυτοί που δεν έχουν ΑΜΚΑ, κυρίως νέοι που δεν έχουν βρει δουλειά ή εξαναγκάζονται να εργάζονται ανασφάλιστοι, μετανάστες χωρίς νομιμοποιητικά έγραφα, για τους οποίους δεν γίνεται καμία αναφορά.</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ίναι όμως ξεκάθαρο ότι η υγειονομική κάλυψη των ανασφάλιστων δεν θα είναι δωρεάν, αφού αναφέρεται ρητά ότι σε μελλοντική υπουργική απόφαση θα καθοριστούν οι όροι και οι προϋποθέσεις πρόσβασης στη νοσηλευτική και ιατροφαρμακευτική περίθαλψη, καθώς και ενδεχόμενη οικονομική συμμετοχή στη φαρμακευτική δαπάνη στη βάση οικονομικών κριτηρί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Λαμβάνοντας υπόψη μάλιστα, ότι οι ανασφάλιστοι είναι σε ακόμη δυσμενέστερη οικονομική θέση από τους ασφαλισμένους εργαζόμενους, για παράδειγμα, πολλοί δεν έχουν εισόδημα, ένα μεγάλο μέρος από αυτούς δεν μπορεί να πληρώσει την ιατροφαρμακευτική περίθαλψη, όπως πληρώνουν οι ασφαλισμένοι. </w:t>
      </w:r>
    </w:p>
    <w:p>
      <w:pPr>
        <w:pStyle w:val="Normal"/>
        <w:spacing w:lineRule="auto" w:line="480" w:before="0" w:after="160"/>
        <w:ind w:firstLine="720"/>
        <w:contextualSpacing/>
        <w:jc w:val="both"/>
        <w:rPr/>
      </w:pPr>
      <w:r>
        <w:rPr>
          <w:rFonts w:cs="Arial" w:ascii="Arial" w:hAnsi="Arial"/>
          <w:sz w:val="20"/>
          <w:szCs w:val="20"/>
        </w:rPr>
        <w:t>Και τι θα γίνει για παράδειγμα  με τις 2.500 εξετάσεις περίπου, οι οποίες έχουν «κοπεί» από τον ΕΟΠ</w:t>
      </w:r>
      <w:r>
        <w:rPr>
          <w:rFonts w:cs="Arial" w:ascii="Arial" w:hAnsi="Arial"/>
          <w:sz w:val="20"/>
          <w:szCs w:val="20"/>
          <w:lang w:val="en-US"/>
        </w:rPr>
        <w:t>Y</w:t>
      </w:r>
      <w:r>
        <w:rPr>
          <w:rFonts w:cs="Arial" w:ascii="Arial" w:hAnsi="Arial"/>
          <w:sz w:val="20"/>
          <w:szCs w:val="20"/>
        </w:rPr>
        <w:t>Υ; Τι θα γίνει με αυτές; Για  αυτές τις κατηγορίες αν θέλετε και όχι μόνο.</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Επίσης, στο συγκεκριμένο άρθρο για την υγειονομική κάλυψη των ανασφάλιστων   ορίζεται ότι οι δαπάνες θα καλύπτονται από τον ΕΟΠ</w:t>
      </w:r>
      <w:r>
        <w:rPr>
          <w:rFonts w:cs="Arial" w:ascii="Arial" w:hAnsi="Arial"/>
          <w:sz w:val="20"/>
          <w:szCs w:val="20"/>
          <w:lang w:val="en-US"/>
        </w:rPr>
        <w:t>Y</w:t>
      </w:r>
      <w:r>
        <w:rPr>
          <w:rFonts w:cs="Arial" w:ascii="Arial" w:hAnsi="Arial"/>
          <w:sz w:val="20"/>
          <w:szCs w:val="20"/>
        </w:rPr>
        <w:t>Υ, τα Ασφαλιστικά Ταμεία, για το μέρος των παροχών που δεν θα πληρώνουν οι ανασφάλιστοι και όχι από το κράτος, όπως θα έπρεπε λέμε εμείς.</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Δηλαδή το κράτος δεν θα χρηματοδοτεί ούτε την υγειονομική περίθαλψη των ανασφάλιστων, αλλά αυτή θα προέρχεται από τις εισφορές των εργαζομένων. Μάλιστα, σε συνδυασμό με την ραγδαία μείωση της κρατικής χρηματοδότησης του ΕΟΠ</w:t>
      </w:r>
      <w:r>
        <w:rPr>
          <w:rFonts w:cs="Arial" w:ascii="Arial" w:hAnsi="Arial"/>
          <w:sz w:val="20"/>
          <w:szCs w:val="20"/>
          <w:lang w:val="en-US"/>
        </w:rPr>
        <w:t>Y</w:t>
      </w:r>
      <w:r>
        <w:rPr>
          <w:rFonts w:cs="Arial" w:ascii="Arial" w:hAnsi="Arial"/>
          <w:sz w:val="20"/>
          <w:szCs w:val="20"/>
        </w:rPr>
        <w:t>Υ και τα στοιχεία είναι ενδεικτικά ότι έχει μειωθεί η κρατική επιχορήγηση στον ΕΟΠ</w:t>
      </w:r>
      <w:r>
        <w:rPr>
          <w:rFonts w:cs="Arial" w:ascii="Arial" w:hAnsi="Arial"/>
          <w:sz w:val="20"/>
          <w:szCs w:val="20"/>
          <w:lang w:val="en-US"/>
        </w:rPr>
        <w:t>Y</w:t>
      </w:r>
      <w:r>
        <w:rPr>
          <w:rFonts w:cs="Arial" w:ascii="Arial" w:hAnsi="Arial"/>
          <w:sz w:val="20"/>
          <w:szCs w:val="20"/>
        </w:rPr>
        <w:t>Υ κατά 68% σε σχέση με το 2013 από 1,6 δισεκατομμύρια ευρώ σε 526 εκατ. ευρώ για το 2016. Αν συμπεριλάβουμε στο αυτά την ανεργία και λοιπά, αυτή η ρύθμιση μπορεί ενδεχομένως να οδηγήσει και σε νέες περικοπές των παροχών του ΕΟΠ</w:t>
      </w:r>
      <w:r>
        <w:rPr>
          <w:rFonts w:cs="Arial" w:ascii="Arial" w:hAnsi="Arial"/>
          <w:sz w:val="20"/>
          <w:szCs w:val="20"/>
          <w:lang w:val="en-US"/>
        </w:rPr>
        <w:t>Y</w:t>
      </w:r>
      <w:r>
        <w:rPr>
          <w:rFonts w:cs="Arial" w:ascii="Arial" w:hAnsi="Arial"/>
          <w:sz w:val="20"/>
          <w:szCs w:val="20"/>
        </w:rPr>
        <w:t xml:space="preserve">Υ προς όλους ή την υποβολή αν θέλετε επιπλέον πληρωμών, συμμετοχών για την αγορά αυτών των υπηρεσιών ή και σε συνδυασμό και των δύο αυτών. Μπορεί να οδηγήσει στην αύξηση και της εισφοράς των εργαζομένων στον κλάδο υγείας, όπως έγινε και στους συνταξιούχους τον Σεπτέμβρι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στο άρθρο ορίζεται ότι για όσους υπαχθούν στο μέτρο αυτό, οι υπηρεσίες θα παρέχονται από τις δημόσιες δομές υγείας. Αυτό σημαίνει ότι εξαιτίας και της εκρηκτικής κατάστασης των δημόσιων μονάδων υγείας, των τεράστιων ελλείψεων, των λιστών αναμονής κλπ, κάποιος που θα αναγκαστεί να καταφύγει στον ιδιωτικό τομέα για να μη θέσει σε κίνδυνο την υγεία του, θα πρέπει να πληρώσει ακόμα περισσότερο και από έναν ασφαλισμένο, που σε αυτή την περίπτωση θα πληρώσει από 15 έως 30% ανάλογα και με την ιατρική ή διαγνωστική πράξ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τις διατάξεις αυτές, η κυβέρνηση επιδιώκει να πετύχει τι; Με ένα σμπάρο, δύο τρυγόνια. Δηλαδή και να διαχειριστεί το τεράστιο πρόβλημα των ανασφάλιστων εφαρμόζοντας το μέτρο παίρνω από τους φτωχούς για να συνδράμω τους πάμπτωχους και στο κράτος να μην κοστίσει τίποτα.</w:t>
      </w:r>
    </w:p>
    <w:p>
      <w:pPr>
        <w:sectPr>
          <w:headerReference w:type="default" r:id="rId58"/>
          <w:footerReference w:type="default" r:id="rId5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ην κάλυψη των δε υγειονομικών αναγκών όλου του πληθυσμού και πολύ περισσότερο των ανασφάλιστων, εμείς, λέμε ξεκάθαρα ότι απαιτείται το κράτος, ν’ αναλάβει πλήρως και αποκλειστικά τη χρηματοδότηση και την παροχή όλων των υπηρεσιών. Απολύτως δωρεάν σε όλους χωρίς όρους και προϋποθέσεις και χωρίς καμία πληρωμή και συμμετοχ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άλλο άρθρο, που δείχνει την κατεύθυνση για την κινητικότητα των γιατρών εντός φορέων παροχής υπηρεσιών υγείας των Υγειονομικών Περιφερειών. Με την απόσπαση των γιατρών τι επιχειρείται; Επιχειρείται ν’ αντιμετωπιστούν τα προβλήματα, που συνδέονται με την υποστελέχωση των δομών υγείας. Εμείς λέμε ξεκάθαρα ότι δεν αποτελεί λύση η αποσπασματική αντιμετώπιση των ελλείψεων στις δημόσιες μονάδες υγείας. Πρακτικά, για να μπαλωθεί μια τρύπα, διευρύνουμε μια άλλη, αφού σχεδόν παντού υπάρχουν ελλείψεις και τεράστια προβλήματα μεγαλύτερα ή μικρότερα, αλλά τεράστια προβλήματα όμως. Μπορεί να συνδυαστεί με τα προβλήματα αυτά και με αυθαιρεσία εναντίον των γιατρών, πολύ περισσότερο που προϋποθέτει τη σύμφωνη γνώμη του υπό απόσπαση γιατρ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στις ρυθμίσεις εφημεριών γιατρών επιστημονικού προσωπικού του ΕΣΥ, η καθιέρωση των μικτών εφημεριών και στις αργίες κατοχυρώνουν την πληρωμή των ειδικευμένων γιατρών, που κάνουν επίσκεψη στις κλινικές, παρόλο που δεν είναι σε υπηρεσία. Αυτό γίνεται, διότι στις αργίες λόγω και της έλλειψης προσωπικού, δεν υπάρχουν ειδικευμένοι γιατροί στις κλινικές. Εμείς προβάλλουμε την ανάγκη πρόσληψης ειδικευμένων γιατρών, προκειμένου να καλύπτονται όλες οι δημόσιες μονάδες υγείας όλο το εικοσιτετράωρο, όλο το χρόνο με τη φυσική παρουσία ειδικευμένων γιατρών με τέσσερις ενεργείς εφημερίες κάθε μήν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γεγονός ότι μ’ αυτή τη ρύθμιση θ’ αμείβεται ο γιατρός, που κάνει μικτή εφημερία, δεν αναιρεί το πρόβλημα της υποστελέχωσης σε ειδικευμένους γιατρούς, με αρνητικές επιπτώσεις τόσο στους ασθενείς, όσο και στους ίδιους τους γιατρούς, αλλά και τους ειδικευόμεν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στην πρόβλεψη «να μην υπάρχουν ελαστικά ωράρια στους γιατρούς, να εργάζονται 7ωρο πενθήμερο συνεχές και να παίρνουν εικοσιτετράωρη ανάπαυση την επόμενη της εφημερίας», επιτρέψτε μου να πω ότι είναι λόγια του αέρα, αφού, ακριβώς, λόγω της υποστελέχωσης δεν ισχύει στην πράξη. Η Κυβέρνηση φέρνει μια διάταξη, δηλαδή, γνωρίζοντας ότι αυτή δεν πρόκειται, να εφαρμοστεί. Στην ουσία «πουλάει φύκια για μεταξωτές κορδέλ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α κίνητρα για τις άγονες νησιωτικές περιοχές, τα άγονα ιατρεία. Εμείς, βάζουμε το εξής ζήτημα και ως κίνητρα θεωρούμε τις παροχές από το κράτος, διότι αναγνωρίζει τις πρόσθετες ανάγκες, που προκύπτουν απ’ τις γενικότερες συνθήκες δουλειάς των γιατρών. Είναι οικονομικές αυτές, οικογενειακές, κοινωνικές, επιστημονικές κ.λπ.. Στη συγκεκριμένη περίπτωση οι βελτιωμένες προβλέψεις δεν καλύπτουν, φυσικά, τις πρόσθετες ανάγκες, αλλά ούτε καν τις τρέχουσες. Ορισμένες παροχές, στην ουσία, είναι κάλπικες, όπως ο πολλαπλάσιος υπολογισμός της θητείας ως προϋπηρεσία, που στην πράξη θα είναι άχρηστη λόγω της δραστικής περικοπής των προσλήψ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οι εργαζόμενοι γιατροί δεν μπορεί, να αντιμετωπίζονται ως πρόσφυγες και να θεωρεί η Κυβέρνηση ως «μέγιστη προσφορά» το να εντάσσονται στα συσσίτια των Δήμων, για να έχουν δωρεάν τροφή δηλαδή ή να τους χορηγεί και κανένα πουρμπουάρ για οικονομική ενίσχυ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Συσσίτια»; Κοινωνικό επίδομα το λέ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ΛΑΜΠΡΟΥΛΗΣ (Ειδικός Αγορητής του Κ.Κ.Ε.): Θέλετε να το βάλω σε εισαγωγικά; Το βάζω σε εισαγωγικά. Λοιπόν, αφήστε με να μιλήσω, πάρτε το λόγο μετά και πείτε τα δικά σας. Τι να πού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Απλώς, το διευκρινίζ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ΛΑΜΠΡΟΥΛΗΣ (Ειδικός Αγορητής του Κ.Κ.Ε.): Λοιπόν, σε ό,τι αφορά στο άρθρο για τους γιατρούς Υπηρεσίας Υπαίθρου, οι ρυθμίσεις του άρθρου, όπως και η προτεραιότητα των υποχρεώσεων σε υπηρεσία υπαίθρου στην κάλυψη θέσεων σε άγνωστες νησιωτικές και προβληματικές περιοχές στηρίζονται στο καθεστώς της υποχρεωτικότητας της Υπηρεσίας Υπαίθρου, ως προϋπόθεση για την έναρξη ειδικότητας. Η Υπηρεσία Υπαίθρου σε στελεχωμένες με ειδικευμένους γιατρούς και πλήρως εξοπλισμένες μονάδες υγείας πρέπει ν’ αποτελεί, κατά τη γνώμη μας, μέρος του χρόνου της ειδικότητας. Η προτεραιότητα που δίνει η ρύθμιση στους υπόχρεους Υπηρεσίας Υπαίθρου δεν μπορεί, να συγκαλύψει το υποτυπώδες επίπεδο υγειονομικής κάλυψης των περιοχών αυτών και τις συνθήκες δουλειάς των αποφοίτων της ιατρικής, που καλούνται ν’ αντιμετωπίσουν χωρίς την παρουσία ειδικευμένων και χωρίς εξοπλισμό σοβαρά προβλήματα υγείας του πληθυσμού.</w:t>
      </w:r>
    </w:p>
    <w:p>
      <w:pPr>
        <w:sectPr>
          <w:headerReference w:type="default" r:id="rId60"/>
          <w:footerReference w:type="default" r:id="rId6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α άρθρα 87 έως 97, που αναφέρονται στο Νοσοκομείο της Θήρας, η έναρξη της λειτουργίας του Γενικού Νοσοκομείου Θήρας, όπως προβλέπεται από το νομοσχέδιο και μέσα από ένα ιδιοκτησιακό και λειτουργικό καθεστώς, ουσιαστικά ως ιδιωτική επιχείρηση ανώνυμη εταιρία είναι απόλυτα συμβατή με τη στρατηγική κατεύθυνση της Ευρωπαϊκής Ένωσης, της Κυβέρνησης αλλά και όσων κομμάτων στηρίζουν τη στρατηγική της Ε.Ε., δηλαδή, για βιώσιμα αποδοτικά Συστήματα Υγείας με ενίσχυση της αποδοτικότητας και της επιχειρηματικής δρά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ρατηγική, βεβαίως, που ακολουθούσαν και οι προηγούμενες κυβερνήσεις και που συνεχίζει απαρέγκλιτα και η σημερινή Κυβέρνηση να υλοποιεί και να προωθεί. Είναι χαρακτηριστικό ότι το Νοσοκομείο Θήρας, δεν θα αποτελεί ΝΠΔΔ, αλλά θα υπάγεται σε ανώνυμη εταιρία που τελεί μεν, υπό δημόσιο έλεγχο και εποπτεία, αλλά λειτουργεί με ιδιωτικοοικονομικούς όρους. Η οργανωτική, η επιστημονική, η οικονομική, η λειτουργική διαχείριση ανήκει στην Ανώνυμη Εταιρία «ΑΕΜΥ» και όχι, στο Υπουργείο Υγείας που θα περιοριστεί σε έναν εποπτικό ρόλο.</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θέσπιση προγραμματικής σύμβασης μεταξύ της Δεύτερης ΥΠΕ, της ΑΕΜΥ και του Υπουργείου Υγείας, υπηρετεί πιλοτικά τον στόχο αποκεντρωμένων αυτοδιοικούμενων και οικονομικά αποδοτικά μονάδων υγείας, που στόχο θα έχουν, όπως αναφέρεται ρητά στο νομοσχέδιο, να εξασφαλίσουν την ανταγωνιστική λειτουργία του νοσοκομείου, την αύξηση των ιδίων πόρων και την ελάφρυνση της κρατικής χρηματοδότησης, αλλά και την αύξηση των κρατικών εσόδων, ώστε να υπηρετείται η μείωση του μισθολογικού και του μη μισθολογικού κόστ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εβαίως, παράλληλα να εξασφαλίζεται η περαιτέρω κρατική στήριξη προς τους επιχειρηματικούς ομίλους και τα μονοπώλια μέσω των φοροαπαλλαγών και των άλλων κινήτρων. Οι διατάξεις για τη χρηματοδότηση της λειτουργίας του Νοσοκομείου Θήρας από το κράτος, προβλέπουν να γίνεται μέσω της εισφοράς στην ανώνυμη εταιρία και δεν εντάσσεται στις δαπάνες για τα νοσοκομεία του ΕΣΥ. Πηγές εσόδων αποτελούν οι πληρωμές των ασθενών για ημερήσια νοσήλια και εξωτερικά ιατρεία, συμβάσεις με τον ΕΟΠΥΥ και άλλα ασφαλιστικά ταμεία εσωτερικού και εξωτερικού, αλλά και μια σειρά από επιχειρηματικές δράσεις, όπως ιατρικός τουρισμός μέσω συμβάσεων με τουριστικά πρακτορεία και οργανισμούς και τιμολόγηση ιατρικών πράξεων μέσα από συμβάσεις με ασφαλιστικές εταιρί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λα αυτά δημιουργούν μια «καλοκουρδισμένη» επιχείρηση που θα παρέχει υπηρεσίες υγείας, όχι δωρεάν στους κατοίκους, αλλά ανάλογα με την οικονομική δυνατότητα των ασθενών, τουριστών, πελατών. Θα βγάζει, αν μπορεί, πάντα ένα πλεόνασμα που ή θα το δίνει στο Υπουργείο ή ένα μέρος του θα το κρατάει η ανώνυμη εταιρία για τη λειτουργία τ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αναφορά, λοιπόν, στο νομοσχέδιο στα συγκεκριμένα άρθρα, για δωρεάν νοσηλεία και ιατρική φροντίδα σε άπορους και ανασφάλιστους είναι ψευδεπίγραφη - μιλάμε στα άρθρα για το συγκεκριμένο νοσοκομείο - δεν ισχύει, γιατί αναφέρει ότι η παροχή αυτή θα γίνεται σύμφωνα με τις ισχύουσες διατάξεις για τα δημόσια νοσοκομεία, στα οποία δεν ισχύει η δωρεάν παροχή σε αυτή την κατηγορία. Ακόμη και οι τελείως εξαθλιωμένοι καλούνται να πληρώσουν, όπως πληρώνουν και οι εργαζόμενοι ασφαλισμένοι.</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υτός ο τρόπος λειτουργίας θα αποτελέσει οδηγό και μπούσουλα για την περαιτέρω ανταποδοτική λειτουργία όλων των Μονάδων Υγείας, με αποτέλεσμα τη μεγάλη διαφοροποίηση στην ποιότητα των παρεχόμενων υπηρεσιών, την ανισότητα και την ανισομετρία και την ενίσχυση της επιβάρυνσης του λαού. Δομές που δεν θα μπορούν να ανταποκριθούν, θα απαξιώνονται και θα κλείνουν. Εξάλλου, δεν είναι όλες οι περιοχές της Ελλάδας σαν την Σαντορίνη, αλλά ακόμα και εκεί, στη Σαντορίνη, αστάθμητοι πολιτικοί, γεωπολιτικοί παράγοντες μπορεί να μειώσουν την τουριστική ροή και επομένως, τα έσοδα του νοσοκομείου. Και έτσι δεν εξασφαλίζεται η παροχή υγείας στον πληθυσμό, όχι μόνο του συγκεκριμένου νησιού, αλλά και των γειτονικών νησιών των Κυκλάδων.</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πίσης, διαφαίνεται ανισοκατανομή στις παρεχόμενες υπηρεσίες ακόμη και στο προσωπικό του νοσοκομείου καθ’ όλη την διάρκεια του έτους, με υποβάθμιση και συρρίκνωση των υπηρεσιών κατά τη διάρκεια του χειμώνα, οπότε και δεν θα υπάρχουν οι μεγάλες πηγές εσόδων από τον τουρισμ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τσι μέσα στο νομοσχέδιο δίνεται η δυνατότητα από τα άρθρα, το νοσοκομείο παρόλο που θα είναι υπό καθεστώς ιδιωτικής επιχείρησης, δηλαδή ανώνυμη εταιρία, να στελεχωθεί από υγειονομικούς που δουλεύουν σε άλλες δημόσιες μονάδες υγείας και πληρώνονται από το κράτος και μόνο για έκτακτες ανάγκες με εξάμηνες συμβάσεις μπορεί να προσληφθεί προσωπικό που θα πληρώνεται από την ανώνυμη εταιρία. Παγιώνονται και επεκτείνονται κατ’ αυτόν τον τρόπο οι ελαστικές εργασιακές σχέσεις, συμβάσεις ορισμένου χρόνου, ιδιωτικού δικαίου, εξάμηνης διάρκειας,  θέσεις ειδικευμένου ιατρικού προσωπικού επί συμβάσει και κατ’ αναλογία της διαδικασίας προβλέψεις του επικουρικού ιατρικού προσωπικού του ΕΣΥ. Υποχρεωτικές μεταθέσεις με αποφάσεις του εκάστοτε Υπουργού Υγείας, στα πλαίσια της κινητικότητας και με την αναφορά, ότι το δημόσιο αναλαμβάνει τη μισθοδοσία του τακτικού προσωπικού, αλλά όχι τις υπερωρίες, τις εφημερίες, πρόσθετες αμοιβές κ.λπ.. </w:t>
      </w:r>
    </w:p>
    <w:p>
      <w:pPr>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ράλληλα, η κατάργηση του Κέντρου Υγείας της Σαντορίνης αποδεικνύει ότι συνεχίζεται η συρρίκνωση της Πρωτοβάθμιας Φροντίδας Υγείας και η παροχή τέτοιων υπηρεσιών γίνεται και πάλι από το δευτεροβάθμιο νοσοκομεί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στις λίστες των χειρουργείων, η κατάρτιση της λίστας δεν εξαλείφει τις συνέπειες που έχει για τους ασθενείς η παραπάνω κατάσταση. Δηλαδή, το ότι στα δημόσια νοσοκομεία το κύριο πρόβλημα δεν είναι η αδιαφάνεια και η ανισότητα ούτε το ότι δεν είναι ενημερωμένος ο ασθενής για την ημερομηνία της επέμβασης, όπως ισχυρίζεται η Κυβέρνηση στην αιτιολογική της έκθεση εξάλλου, αλλά το ότι οι τεράστιες ελλείψεις σε προσωπικό σε κρεβάτια, κλειστά κρεβάτια Μονάδων Εντατικής Θεραπείας, ακόμα και οι ελλείψεις των υλικών των χειρουργείων λόγω της κρατικής υποχρηματοδότησης οδηγούν στις μεγάλες λίστες αναμονής, στις αναβολές χειρουργείων κ.λπ. διατηρώντας το σημερινό απαράδεκτο καθεστώς των πολύμηνων χρόνων αναμονής. Αυτή είναι η αντικειμενική βάση που γεννά τα φαινόμενα της ανισότιμης μεταχείρισης του χρηματισμού κ.λπ.. Το μέτρο της Κυβέρνησης μέσω του νομοσχεδίου δείχνει ότι το πολύ – πολύ να εξασφαλίσει ισότητα και διαφάνεια στις μακροχρόνιες λίστες αναμονής και τίποτα παραπάνω επί της ουσίας. Λέμε ξεκάθαρα και το γνωρίζετε ότι για να λυθεί το πρόβλημα των τεράστιων λιστών αναμονής απαιτούνται προσλήψεις μόνιμου προσωπικού με επαρκή κρατική χρηματοδότηση, ώστε να μπορούν να λειτουργήσουν παράλληλα και τα κρεβάτια χειρουργείου και ΜΕΘ που σήμερα είναι κλειστά αλλά και να επιτευχθεί στόχος να εξασφαλιστούν και στα άλλα πανελλαδικά νοσοκομεία να αποκτήσουν τα απαραίτητα υλικά κ.ο.κ..</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ό,τι αφορά στα Κέντρα Κοινότητας των Δήμων. Που θα απευθύνονται; Θα απευθύνονται κατά προτεραιότητα σε όσους εντάσσονται στο πρόγραμμα «Ελάχιστο Εγγυημένο Εισόδημα», σε άτομα και οικογένειες που διαβιούν σε συνθήκες φτώχειας και κοινωνικού αποκλεισμού, ΑμεΑ, μετανάστες, Ρομά και γενικότερα στις ευπαθείς ομάδες του πληθυσμού; Πρόκειται για ένα οργανωτικό μέτρο, το οποίο αποσκοπεί να συγκεντρώσει για να διαχειριστεί καλύτερα τους παντός τύπου και είδους προγράμματα που υλοποιούνται για διάφορα τμήματα του πληθυσμού που ζουν ή αντιμετωπίζουν ακραίες κοινωνικές καταστάσεις. Και δεν έχει κανένα στόχο να λύσει τα λαϊκά προβλήματα, όπως το σύνολο των εργατικών λαϊκών οικογενειών που αντιμετωπίζουν από την οικονομική κρίση. Η Κυβέρνηση προβάλει ως κοινωνική προσφορά το γεγονός ότι ουσιαστικά εκπαιδεύει ένα μεγάλο μέρος του λαού να ζει στις συνθήκες της ακραίας φτώχειας. Δηλαδή, φροντίζοντας εξαθλιωμένοι να βρίσκουν πιο εύκολα μέσα από τα Κέντρα Κοινότητας ορισμένες υποτυπώδεις και ληξιπρόθεσμες μέσω προγραμμάτων παροχές και υπηρεσίες. Πρόκειται για παροχές εμπαιγμό, όπως συμβουλές για το πώς κάποιος θα βρει δουλειά, για τον επαγγελματικό προσανατολισμό, όταν την ίδια στιγμή με την πολιτική της η Κυβέρνηση υπέρ των επιχειρηματικών ομίλων, της καπιταλιστικής ανάπτυξης και οικονομίας, η ανεργία των νέων αλλά και η μακροχρόνια ανεργία παίρνουν μαζικές αλλά και εκρηκτικές διαστάσεις και ταυτόχρονα μειώνονται τα επιδόματα. Επιπλέον, τα Κέντρα Κοινότητας μπορούν να χρησιμοποιηθούν και ως ρουσφετολογικός μηχανισμός αφού θα τροφοδοτούν με φθηνό εργατικό δυναμικό την τοπική αγορά εργασ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με το νομοσχέδιο προβλέπεται και η ανάπτυξη του δικτύου εθελοντισμού που στην ουσία υποκαθιστά όπως – όπως την κρατική ευθύνη χρηματοδότησης σταθερών κρατικών δομών καθώς και την παροχή υπηρεσιών από μόνιμο ειδικευμένο προσωπικό. Για παράδειγμα οι κοινωνικοί λειτουργοί, ψυχολόγοι, εργοθεραπευτές, ειδικοί παιδαγωγοί κ.λπ.. Σε αυτή τη βάση δημιουργούνται και δραστηριοποιούνται μη κυβερνητικές οργανώσεις (ΜΚΟ) που ξεκοκαλίζουν τα χρήματα από τα ευρωπαϊκά προγράμματα αξιοποιώντας τη διάθεση ανθρώπων για προσφορά με τζάμπα εργασία. Εμείς λέμε και για τα υπόλοιπα άρθρα, για τα οποία, εν τάχει, θα τοποθετηθούμε και στην επόμενη συνεδρίαση. Εμείς λέμε ότι ο λαός μας μπορεί να ακολουθήσει το δρόμο του αγώνα και να μην παραμυθιάζεται με τα παράλληλα προγράμματα που όχι μόνο αποδεικνύονται κοροϊδία, αλλά είναι η άλλη όψη της αντιλαϊκής πολιτικής. Να μην έχει καμία εμπιστοσύνη αλλά και να μην συμβιβάζεται με τα ψίχουλα κάτω από τα οποία προσπαθεί η Κυβέρνηση να κρύψει την αντιλαϊκή και αντεργατική επίθεση που εξελίσσετ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64"/>
          <w:footerReference w:type="default" r:id="rId6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ύ δε περισσότερο μετά και τη σημερινή ομιλία του Πρωθυπουργού στο Υπουργικό Συμβούλιο, όπου επανέφερε το διάλογο «απάτη» για να κάμψει τις αντιδράσεις του λαού απέναντι στα βάρβαρα μέτρα της Κυβέρνησης, αφού επιβεβαίωσε την υποταγή στους εκβιασμούς του κουαρτέτου για την αξιολόγηση και την εφαρμογή των μέτρων του Μνημον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ανέφερε τη γνωστή άθλια λογική των προτεινόμενων αγώνων προσπαθώντας, μάλιστα, να τους συνδέσει με την νέα αναδιανομή ραδιοτηλεοπτικού τοπίου, που κάνει η Κυβέρνηση σε «παλιά και νέα τζάκ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έλεξε να αντιπαρατεθεί με τον εύκολο αντίπαλο τη Ν.Δ. και τα κόμματα των οποίων συνεχίζει το έργο και που «αγκαλιά» ψήφισαν το τρίτο Μνημόνιο. Μαζί στήριξαν και στηρίζουν την Ε.Ε., το Διεθνές Νομισματικό Ταμείο, το κεφάλαιο, το ίδιο «σάπιο» κράτος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έναντι, λοιπόν, σε όλους αυτούς εμείς λέμε, ότι οι αγωνιζόμενοι εργάτες, αγρότες, οι αυτοαπασχολούμενοι, οι επιστήμονες, οι νέοι και νέες, θα πρέπει να συνεχίσουν τον οργανωμένο, μαζικό αγώνα τους και το Κ.Κ.Ε. είναι δίπλα τους και στηρίζει τα δίκαια αιτήματά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ΓΑΚΗΣ (Προεδρεύων των Επιτροπών): Το λόγο έχει ο κ. Μπαργιώτ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ΜΠΑΡΓΙΩΤΑΣ (Ειδικός Αγορητής του «Ποταμιού»): Συζητάμε σήμερα, όπως είπαμε και προηγουμένως στην αρχή της συζήτησης, τα 2/3 ενός νομοσχεδίου, που ήταν κάπως μεγαλύτερο πριν από ένα μήν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φείλω να ομολογήσω, ότι με εξέπληξε το γεγονός, ότι το νομοσχέδιο δεν ανανεώθηκε, όχι μόνο γιατί αυτή είναι μια διαδικασία, η οποία είναι «κουτσή» και προβληματική, αλλά και γιατί, κατά την κρίση μου τουλάχιστον, αλλά όχι μόνο τη δική μου, αυτός ο χρόνος ήταν πολύτιμος, ώστε να ανανεωθούν και να επεξεργαστούν παραπάνω διατάξεις, οι οποίες είτε είναι προβληματικές, είτε είναι αμφίβολες, είτε θα μπορούσε να ήταν καλύτερ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ου έκανε πολύ μεγάλη εντύπωση, πραγματικά, ότι κατέβηκε το ίδιο κείμενο, όπως ήταν πριν από ενάμιση μήνα.</w:t>
      </w:r>
    </w:p>
    <w:p>
      <w:pPr>
        <w:pStyle w:val="Normal"/>
        <w:spacing w:lineRule="auto" w:line="480" w:before="0" w:after="160"/>
        <w:ind w:firstLine="720"/>
        <w:contextualSpacing/>
        <w:jc w:val="both"/>
        <w:rPr/>
      </w:pPr>
      <w:r>
        <w:rPr>
          <w:rFonts w:cs="Arial" w:ascii="Arial" w:hAnsi="Arial"/>
          <w:sz w:val="20"/>
          <w:szCs w:val="20"/>
        </w:rPr>
        <w:t xml:space="preserve">Οι επικοινωνιακές κινήσεις δεν έχουν, κατά τη γνώμη μου, πολύ μεγάλο νόημα, θα μπορούσατε να το ονομάσετε «Παράλληλο Πρόγραμμα – </w:t>
      </w:r>
      <w:r>
        <w:rPr>
          <w:rFonts w:cs="Arial" w:ascii="Arial" w:hAnsi="Arial"/>
          <w:sz w:val="20"/>
          <w:szCs w:val="20"/>
          <w:lang w:val="en-US"/>
        </w:rPr>
        <w:t>Version</w:t>
      </w:r>
      <w:r>
        <w:rPr>
          <w:rFonts w:cs="Arial" w:ascii="Arial" w:hAnsi="Arial"/>
          <w:sz w:val="20"/>
          <w:szCs w:val="20"/>
        </w:rPr>
        <w:t xml:space="preserve"> 2», κύριε Υπουργέ, και να είναι καλά πολλές απόψεις και να είναι άλλ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Θα έρθουν νομοτεχνικές βελτιώ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ΜΠΑΡΓΙΩΤΑΣ (Ειδικός Αγορητής του «Ποταμιού»): Πάντα υπάρχ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ενθυμίζω, λοιπόν, αυτό είναι συνονθύλευμα τροπολογιών, όπως είχε γράψει η εφημερίδα «Αυγή», ένας σωρός τροπολογιών, που περίσσεψαν από εκείνο το περίφημο νομοσχέδιο για τα βοσκοτόπια και τα οποία ονομάστηκαν «Παράλληλο Πρόγραμμα», καθώς όλα αυτά συγκολλήθηκαν επάνω στο συγκροτημένο, σε μεγάλο βαθμό, νομοσχέδιο του Υπουργείου Υγείας, το οποίο ήταν μισό και ολοκληρωνόταν εκείνο τον καιρό, μετά από πολύ καιρ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τσι, λοιπόν, οδηγηθήκαμε σε αποχώρηση εκείνη την εποχή, αλλά κυρίως - ας το αφήσουμε αυτό και τις τρόικες εσωτερικού και τα άλλα που ακούσαμε εκείνη την εποχή -οδηγηθήκαμε σε μια εθνική ταπείνωση.</w:t>
      </w:r>
    </w:p>
    <w:p>
      <w:pPr>
        <w:pStyle w:val="Normal"/>
        <w:spacing w:lineRule="auto" w:line="480" w:before="0" w:after="160"/>
        <w:ind w:firstLine="720"/>
        <w:contextualSpacing/>
        <w:jc w:val="both"/>
        <w:rPr/>
      </w:pPr>
      <w:r>
        <w:rPr>
          <w:rFonts w:cs="Arial" w:ascii="Arial" w:hAnsi="Arial"/>
          <w:sz w:val="20"/>
          <w:szCs w:val="20"/>
        </w:rPr>
        <w:t xml:space="preserve">Να θυμίσω, ότι πρώτη φορά απ' όσο θυμάμαι, νομοσχέδιο αποσύρθηκε ζωντανά, </w:t>
      </w:r>
      <w:r>
        <w:rPr>
          <w:rFonts w:cs="Arial" w:ascii="Arial" w:hAnsi="Arial"/>
          <w:sz w:val="20"/>
          <w:szCs w:val="20"/>
          <w:lang w:val="en-US"/>
        </w:rPr>
        <w:t>live</w:t>
      </w:r>
      <w:r>
        <w:rPr>
          <w:rFonts w:cs="Arial" w:ascii="Arial" w:hAnsi="Arial"/>
          <w:sz w:val="20"/>
          <w:szCs w:val="20"/>
        </w:rPr>
        <w:t xml:space="preserve"> την ώρα που συζητιόταν σε αυτή την αίθουσα με επέμβαση της Τρόικας και αυτό ήταν αποτέλεσμα της ασυνεννοησίας, της βιασύνης και του γεγονότος ότι κατέβηκε, όπως κατέβηκε τότε, ακοστολόγητο και χωρίς να είναι προετοιμασμένο. Ήταν ένα πρόβλημα σημαντικό και νομίζω ότι δεν μπορούμε να το ξεχνάμε, ούτε να το παραβλέπ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μεταξύ πέρασαν οι ΠΝΠ, έφυγε το 1/3 και κάτι παραπάνω, δεν βγήκε σε διαβούλευση και το θεωρώ σημαντικό και το έχω συζητήσει, επανειλημμένως, γιατί έχει πάρα πολλές τεχνικές βελτιώσεις ή όχι βελτιώσεις και το Σύστημα Υγείας, οι οποίες, πραγματικά, θα μπορούσαν πάρα πολλοί συνάδελφοι από όλη τη Χώρα να βοηθήσουν και να βελτιώσουν. Είναι μια παράλειψη, η οποία σε αυτό το νομοσχέδιο από τη φύση του είναι πολύ σημαντική. </w:t>
      </w:r>
    </w:p>
    <w:p>
      <w:pPr>
        <w:sectPr>
          <w:headerReference w:type="default" r:id="rId66"/>
          <w:footerReference w:type="default" r:id="rId6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εκμεταλλευτήκατε τον χρόνο και το αποτέλεσμα είναι να νομοθετούμε προθέσεις - όπως στο παράδειγμα της λίστας χειρουργείων - όπου θα το ψηφίσουμε και εμείς, αλλά νομοθετούμε την καλή σας διάθεση να κάνετε κάποια στιγμή στο μέλλον μια λίστα. Δεν υπάρχει καμία μα καμία πρόβλεψη για το πώς θα είναι η λίστα. Όλοι έχουμε εμπειρία για το πως δεν θα λειτουργήσ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ρόβλημα σε αυτό το νομοσχέδιο των οκτώ Υπουργείων είναι ότι δεν μπορεί κανείς να μιλήσει επί της αρχής, γιατί, δεν έχει ούτε αρχή, ούτε μέση, ούτε τέλος, εκτός από το κομμάτι της υγείας, που απλώς δεν έχει φιλοσοφία. Είπαμε και προχθές στην επερώτηση για την υγεία ότι είναι «μπαλώματα», είναι προσπάθειες να στηριχθεί μια παράγκα, η οποία, καταρρέει και αντί να ασχοληθούμε με το γεγονός ότι έχουμε δομικά προβλήματα στις κολόνες, προσπαθούμε να βάψουμε την μετόπη. Είναι ένα πρόβλημα που δεν λύνεται από αυτό το νομοσχέδιο και δυστυχώς, δεν αγγίζεται ο πυρήνας του προβλήμα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λο το νομοσχέδιο είναι σε αυτή τη λογική και πολλά πράγματα παραπέμπουν σε Υπουργικές Αποφάσεις, Κοινές Υπουργικές Αποφάσεις και τα λοιπ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υρία Φωτίου, όλοι ξέρουμε ελληνικά και μιας και το συζητήσατε, είχα και εγώ να θίξω το άρθρο 5, ότι το «πέραν της κείμενης νομοθεσίας» ακυρώνει τα κριτήρια και δεν τα ενισχύει. Θα πρέπει να το αλλάξετε και δέχομαι τις καλές σας διαθέσεις, όμως, επειδή έχετε αυτή την τάση ως Κυβέρνηση να νομοθετείτε με μια λογική αριστοκρατική ότι ο καλός και ενάρετος Υπουργός θα λύσει τη γραφειοκρατία με μια απλή υπογραφή, διορθώστε το. Αυτό δεν ένα παράθυρο, είναι μπαλκονόπορτα. Αργά ή γρήγορα, κάποιος θα κάνει αυτό που γινόταν με τον ΟΠΑΠ. Θα μοιράζει επιχορηγήσεις σε ημετέρες ΜΚΟ και όχι εσείς, ενδεχομένω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διαχείριση του δημοσίου χρήματος με αυτό τον τρόπο είναι πάγια τακτική του πελατειακού κράτους. Μπορεί να είμαι καχύποπτος, όμως έτσι είναι, γιατί, επιτρέπει τη διαχείριση των χρημάτων με τρόπο που δεν είναι διαφανής. Η δημοκρατία μας χρειάζεται διαφάνεια και κανόνες. Κάντε το πιο σαφές και να το δούμε, όμως αυτό το πράγμα δημιουργεί ασάφεια και παραθυράκια στο νόμο σε ένα πολύ ευαίσθητο τομέα. Δεν είναι η πρώτη φορά που δημιουργούνται κομματικοί και προσωπικοί στρατοί και δεν απευθύνομαι σε εσάς. Αφήνετε πίσω σας νομοθετικό έργο και ξέρετε ότι η λειτουργία των νόμων δεν είναι στιγμιαία. Πολλά από τα πράγματα που δεν έχουν αλλάξει για τριάντα χρόνια, μας βασανίζουν γιατί κάποια ωραία πρωία πέρασαν. Δεν συζητάμε για τα πρόσωπα και δεν υπάρχει κανένα θέμα με αυ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που περιμέναμε για έναν ολόκληρο χρόνο ήταν το νομοσχέδιο για την υγεία και ήρθε. Μετά από ένα χρόνο αναμονής όπου ακούγαμε για την πλήρη ανασυγκρότηση του Συστήματος Υγείας με όρους δημοκρατικούς, με όρους βελτίωσης της ποιότητας, της λειτουργίας, είδαμε ένα νομοσχέδιο που δεν έχει καμία φιλοσοφία, δεν βάζει τίποτα καινούργιο, προσπαθεί να μπαλώσει ένα μεγάλο και πολύ προβληματικό Σύστημα Υγείας και εισάγει μικροδιευθετήσεις και ρουσφέτια. Είναι ένα υπόδειγμα πρόχειρης νομοθέτησης και είπα γιατί. Γιατί η λίστα λέει ότι «θα» κάνουμε μια λίστα και πολλά άλλα πράγματα είναι πολύ αφηρημένα και μάλιστα, σε μια πολύ κακή συγκυρία, κατά την οποία, οι ΜΕΘ είναι συμφορημένες και υπάρχουν κάθε μέρα πενήντα με εξήντα διασωληνωμένοι ασθενείς στο λεκανοπέδιο περιμένοντας να μπουν στις μονάδες. Δεν κάνει καμία σχέση ούτε μεσοπρόθεσμα το νομοσχέδιο, δεν σταθεροποιεί με κανένα τρόπο το σύστημα, δεν έχει καμία μα καμία τέτοια πρόβλεψη και ενώ το ΕΣΥ καταρρέει και ενώ το Υπουργείο, παρόλο που από τον Οκτώβριο που είχαμε συζητήσει με τον κ. Πολάκη κατά τη διάρκεια επίκαιρων ερωτήσεων για τις ΜΕΘ, είχαμε επισημάνει ότι θα υπάρξει κενό με τη λήξη των συμβάσεων των 180 περίφημων εκτάκτων που δούλευαν μέσω του ΚΕΕΛΠΝΟ. Χθες προκηρύχθηκε η καινούργια και μέχρι να γίνουν οι προσλήψεις, η καταστροφή που υπάρχει αυτή τη στιγμή θα έχει ολοκληρωθεί από τη φύση, καθώς στα τέλη Μαρτίου συνήθως περνάει η έξαρση της γρίπης. Είναι πολύ αργά και είναι κάτι που το ξέραμε από το Σεπτέμβριο όμω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άνουμε διακήρυξη προθέσεων, λοιπόν, και διευθέτησης συντεχνιακών αιτημάτων, που πολλές φορές είναι σωστά, πολλές φορές είναι προβληματικά, μπορούμε να τα συζητήσουμε, πρέπει να τα συζητήσουμε, χρόνο δεν είχαμε, μας έπιασε ξαφνικά η βιασύνη, μπήκε τη Δευτέρα για την Τετάρτη και την Παρασκευή και δεν προλαβαίνουμε να συζητήσουμε πολλά πράγματα, παρόλα αυτά, κάποια πράγματα θα τα κάνουμε. Το κλασικό παράδειγμα είναι ότι θα θεσμοθετήσουμε λίστα χειρουργείων. Μακάρι.</w:t>
      </w:r>
    </w:p>
    <w:p>
      <w:pPr>
        <w:sectPr>
          <w:headerReference w:type="default" r:id="rId68"/>
          <w:footerReference w:type="default" r:id="rId6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ι λίστα; Ανά χειρούργο, ανά νοσοκομείο, ανά ΥΠΕ; Υπάρχουν διάφοροι τρόποι. Θα είναι χειρόγραφη; Ποιος θα την κρατάει; Δεν χρειάζεται καν νομοθέτηση. Χρειάζεται μια εγκύκλιο στα νοσοκομεία με τεχνικές  οδηγίες για το  πως θα λειτουργήσουν. Αυτό ναι. Αλλά τώρα τι κάνουμε; Κάνουμε κουβέντα, κάνουμε  παιχνίδι επικοινωνιακό. Ας το κάνουμε καλό είναι. Είναι μια σωστή κατ’ αρχήν διατύπωση. Δεν είναι νόμος έτοιμος  και δεν πρόκειται να δουλέψει και πολύ φοβάμαι ότι δεν θα δουλέψει ποτέ. Θα περιμένω να μου πείτε ποια είναι η πολιτική σας.  Είναι μία μεγάλη κουβέντα η οποία έχει περιεχόμενο. Αφήστε να αποπροσωποποιήσει το σύστημα υγείας αλλά να πολεμηθεί έτσι το φακελάκι είναι συγκεκριμένο. Κάθε κλινική έχει τα δικά της προβλήματα. Να τα συζητήσουμε κύριε Υπουργέ, αλλά για να τα συζητήσουμε, πρέπει να διατυπωθούν, γραπτά εννοώ. Συστήνει συμβούλιο, όπως είπε η κυρία Χριστοφιλοπούλου προηγουμένως. Μου έκανε και εμένα εντύπωση, καλό είναι και αυτό δεν λέω είναι ιατροκεντρικό θα το σχολιάσω την Παρασκευή αυτό. Είναι η κρίση των ληπτών υγείας να καθορίζεται από μια πλειοψηφία επαγγελματιών της υγείας. Είναι λάθος λογική. Δύο εκπρόσωποι των νοσηλευτών, έξι εκπρόσωποι των επαγγελματιών υγείας είναι.  Είναι λάθος. Αλλά δεν είναι αυτό το πρόβλημα σήμερα εδώ που βρίσκεται το σύστημα υγείας.  Δεν χρειαζόμαστε κανένα συμβούλιο να μας πει τι υπηρεσίες  λαμβάνουν οι χρήστες υγείας, είναι άθλιες το ξέρουμε, το κληρονομήσατε και επιδεινώνεται. Η παροχή υπηρεσιών στο σύστημα υγείας είναι κάκιστ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ναι δεδομένο δεν υπάρχει αντίρρηση θα το ψηφίσουμε αυτό, είναι λογικό με την αίτηση ότι πρέπει να ξαναδείτε τη σύνθεση αλλά δεν είναι κακό να υπάρχουν ρυθμιστικοί οργανισμοί, δεν είναι όμως αυτό το πρόβλ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α έρθω στους ανασφάλιστους. Διορθώστε με, αν κάνω λάθος. Κατάλαβα ότι οποιοσδήποτε έχει ΑΜΚΑ πηγαίνει στα νοσοκομεία και αντιμετωπίζεται, δεν υπάρχει κανένα άλλο κριτήριο. Έχει δεν έχει ασφάλεια, πληρώνει δεν πληρώνει εισφορές, αντιμετωπίζεται. Έτσι δεν είναι; Δυόμιση εκατομμύρια ανασφάλιστοι. Για να μιλάμε με παραδείγματα αυτό είναι προπαγάνδα κατά της καταβολής ασφαλιστικών εισφορών, όπως καταλαβαίνετε. Παράδειγμα ο ένας γείτονας δεν πληρώνει την ασφάλεια του ΟΓΑ, ξέρετε το ποσοστό είναι τόσο 50% των ασφαλισμένων του ΟΓΑ καλλιεργεί λαμβάνει επιδοτήσεις δεν πληρώνει όμως για τους δικούς του λόγους που μπορεί να είναι αντικειμενικοί, δεν πληρώνει τις εισφορές του στην υγεία.  Ο γείτονάς του τις πληρώνει και αυτό ισχύει για όλους τους αυτασφαλιζόμενους. Την άλλη μέρα το πρωί θα σταματήσει να τις πληρώνει και ο άλλος για τον απλούστατο λόγο ότι τις παραπάνω παροχές στον ιδιωτικό τομέα, το ξέρουμε όλοι, με τα ίδια λεφτά, τις παρέχει καλύτερα η ιδιωτική ασφάλεια. Δίνετε ένα κίνητρο σε όλους τους αυτοσφαλιζόμενους να μην πληρώνουν τις εισφορές τους. Τους εξασφαλίζετε, σωστά. Πρέπει να βρούμε έναν τρόπο να καλύψουμε τους ανθρώπους που είναι ανασφάλιστοι. Αυτός ο τρόπος όμως, έτσι όπως γίνεται, δημιουργεί τεράστιο πρόβλημα στο πως θα λειτουργήσει μακροπρόθεσμα το σύστημα που έχ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πορούμε να το συζητήσουμε και πρέπει αν θέλετε το τι σύστημα έχουμε. Θέλουμε να συνεχίσουμε να έχουμε ένα σύστημα τύπου Βίσμαρκ; Καλώς.  Πρέπει να βάλουμε φίλτρα στις έννοιες των ανασφάλιστων, στις έννοιες των φτωχών. Δεν έχω καμία αντίρρηση για τις υπόλοιπες  κατηγορίες που περιγράφετε. Αν θέλουμε να έχουμε ένα σύστημα Μπέβεριτζ σαν αυτό που είχε η Σουηδία και παλιά η Σοβιετική Ένωση που καλύπτεται από τον προϋπολογισμό θα πρέπει να καταργήσουμε τις εισφορές σε όλους. Χαράς ευαγγέλια για  όλους ενδεχομένως, γιατί έτσι οι μισοί και κυρίως οι μισθωτοί, οι οποίοι στατιστικά είναι το πιο αδύνατο κομμάτι του πληθυσμού θα πληρώνει εισφορές για όλο τον υπόλοιπο ελληνικό λαό. Δεν μπορεί να λειτουργήσει με αυτό τον τρόπο. Πρέπει να βρεθεί μια διαφορετική λύση. Μπορούμε κάλλιστα να συζητήσουμε την αλλαγή του τρόπου παροχής υπηρεσιών υγείας.</w:t>
      </w:r>
    </w:p>
    <w:p>
      <w:pPr>
        <w:sectPr>
          <w:headerReference w:type="default" r:id="rId70"/>
          <w:footerReference w:type="default" r:id="rId7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πορούμε να κάνουμε ένα σύστημα  Μπέβεριτζ. Έχει τα μειονεκτήματά του είναι μια τεράστια κουβέντα. Αυτό εδώ όμως, έτσι όπως το νομοθετείτε παρόλο που ακούγεται ανθρωπιστικό και καλό ουσιαστικά ανατινάζει το σύστημα ασφάλισης που έχουμε σήμερα. Δεν έχει κανένας λόγο να πληρώνει εισφορές, μάλιστα σε μία εποχή που κανένας δεν τις πληρώνει εύκολα.  Αυτό είναι γνωστό. Είναι ένα τεράστιο πρόβλημα που θέλει κουβέντα.  Τώρα ακολουθεί μια τεράστια σειρά άρθρων και ρυθμίσεων, για τα οποία επιφυλάσσομαι για την β΄ ανάγνωση. Είναι τεχνικές ρυθμίσεις που αφορούν κυρίως τους γιατρούς και τους νοσηλευτές και από αυτή την άποψη είναι συντεχνιακές  και δεν αφορούν τη λειτουργία του συστήματος. Αφορούν τους γιατρούς. Μερικά είναι εξόχως προβληματικά, όπως η εισαγωγή γερόντων, σαν εμένα, με τον εισαγωγικό βαθμό 50 χρόνια όριο για τους β’ σημαίνει ότι ένα γερασμένο ΕΣΥ δεν πρόκειται ποτέ να ξεπεράσει το πρόβλημά του που είναι η γήραν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 υπάρχουν άνθρωποι συγκεκριμένοι, μπορούμε να το δούμε, όμως, όριο 50 χρόνων στον εισαγωγικό βαθμό στο Σύστημα Υγείας, δημιουργεί προβλήματα γήρανσης. Μαζί με αυτούς –δικαίως, ενδεχομένως- ας κάνουμε μια ειδική κατηγορία άλφα, με μειωμένα προσόντα. Νομίζω ότι το 50 είναι πολύ μεγάλο. Μπορούμε να το δούμε. Είναι ζητήματα που θέλουν κουβέν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Ξαναέρχομαι σε αυτό: Δεν έγινε κουβέντα. Το 7απλό στην προϋπηρεσία στα άγονα καταργεί ουσιαστικά οποιαδήποτε έννοια αξιοκρατίας. Όπως είναι η ΚΥΑ που ισχύει τώρα για τις κρίσεις των γιατρών, είναι καλύτερα να πας δύο χρόνια στην άγονη γραμμή, παρά τέσσερα χρόνια στο Χάρβαρντ. Αυτό σημαίνει ότι δημιουργείς ένα πρόβλημα αξιοκρατίας στο σύστη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ΥΛΟΣ ΠΟΛΑΚΗΣ (Αναπληρωτής Υπουργός Υγείας): 15% μετράει στο σύνολ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ΜΠΑΡΓΙΩΤΑΣ (Ειδικός Αγορητής του «Ποταμιού»): Το θυμάμαι καλά πώς μετράει. Ήμουν και εγώ. Σε ΣΚΕΙΟΠΝΙ ήμουν και εγ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μείζον, όμως, είναι η πολιτική αβεβαιότητα όσον αφορά στην πολιτική υγείας, η οποία δεν λύνεται γιατί δεν κατατίθεται πολιτική. Άκουσα τον κ. Υπουργό να λέει ότι είναι ενάντια στην ανταγωνιστικότητα και στον ανταγωνισμό μεταξύ ιδιωτικών και δημόσιων μονάδων. Δεκτόν, το ξαναείπαμε προχθές. Άλλα λένε οι δεσμεύσεις που έχει υπογράψει η Κυβέρνηση και όχι μόνο η Κυβέρνηση, άλλα λέει το γεγονός ότι η ΕΣΑΝ υπάρχει, πληρώνεται και δεν κάνει τίποτα. Άλλα λέει το θέμα των νοσοκομείων, του ΠΕΔΥ. Θέλουμε να ξέρουμε πώς θα πορευτούμε. Πρέπει να περιγραφεί με κάποιο τρόπο με σαφήνεια. Όχι σε επίπεδο διακηρύξεων. Οι διακηρύξεις είναι καλές. Τα λόγια είναι εύκολ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δώ βλέπουμε, για παράδειγμα, μια μεγάλη θυσία και θα τελειώσω με μια αναφορά μου στο Νοσοκομείο της Θήρας. Αυτό που θυμάμαι είναι για χρόνια να ανεβαίνουν στα κάγκελα οι συνάδελφοι του ΣΥΡΙΖΑ, οι συνδικαλιστές και όχι μόνον, όταν ακουγόταν οτιδήποτε για ιδιωτικού τύπου διαχείριση δημόσιας μονάδας, για Α.Ε. του δημοσίου, δηλαδή, για την ΕΣΑΝ, για το ένα για το άλλο. Καλό είναι. Δεν νομίζω και εγώ ότι υπάρχει άλλος τρόπος. Υπάρχουν ορισμένες τεχνικές παρατηρήσεις και θα τελειώσω αυτό, για τη β΄ ανάγνωση, για τον τρόπο που αλλάζει το καταστατικό, επί της αρχής είναι θετικό, αλλά αυτό είναι ένα παράδειγμα, το οποίο πρέπει να επεκταθεί, δεν πρέπει να μείνει ως μια και μόνη εξαίρε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και επιφυλάσσομ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ΓΑΚΗΣ (Προεδρεύων των Επιτροπών): Ευχαριστούμε πολύ, κύριε Μπαργιώ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Παπαχριστ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ΘΑΝΑΣΙΟΣ ΠΑΠΑΧΡΙΣΤΟΠΟΥΛΟΣ (Ειδικός Αγορητής των Ανεξάρτητων Ελλήνων): Ευχαριστώ,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χουμε μείνει λίγοι βέβαια στην Αίθουσα, αλλά ο Σωκράτης έλεγε «ουκ εν τω πολλώ το ευ, αλλά εν τω ευ το πολύ». Δεν πειράζ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κουσα λέξεις, τις οποίες τις έχω σημειώσει για να τις ξεχάσω: «Ταφόπλακα», «λαιμητόμος», «εμπαιγμός», άκουσα και τη λέξη «κουρελ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φύγω λίγο από το θέμα το σημερινό και να θυμίσω μια πραγματικότητα που ζούμε. Πραγματικά ζούμε μια πολύ σκληρή πραγματικότητα -μην κοροϊδευόμαστε- σε μια εποχή 7 χρόνων κρίσης, που λογικό είναι να έχει αγγίξει όλη την κοινωνία και ταυτόχρονα, να συνυπάρχει και το θέμα το μεταναστευτικό. Θα ήταν σχήμα οξύμωρο να τα βάλει κανείς με τους ανθρώπους που βγαίνουν στους δρόμους. Προσωπική μου άποψη, έχουν το σεβασμό μου και έχω και την αίσθηση ότι με ελάχιστες εξαιρέσεις, αυτοί οι άνθρωποι διεκδικούν κάποια δικαιώματα που έχουν χάσει τα τελευταία χρόνια. Αυτή είναι μια πραγματικότη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την άλλη, η Κυβέρνηση είναι ανάμεσα στη Σκύλλα και στη Χάρυβδη -έτσι έλεγε η μυθολογία. Κάποιοι δανειστές βρίσκουν τα μέτρα που πάμε να πάρουμε λίγα -όχι όλοι, ευτυχώς- και κάποιοι εδώ στη Χώρα μας ακούγεται, κατά τη γνώμη μου, να λένε πράγματα που δεν ισχύ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υγχωρήστε μου μια μικρή φυγή από το σημερινό θέμα. Επειδή εγώ είμαι από την Κορινθία και στο μπλόκο της Κορίνθου είναι φίλοι μου οι περισσότεροι, πλησιάζω και μιλάω, χωρίς να φάω ξύλο. Όταν τους ρωτάω και τους λέω «τι πρόβλημα έχουμε ρε παιδιά να μιλήσουμε για το μητρώο αγροτών;», που σήμερα μετράει γύρω στις 900.000. Εγώ είμαι γιατρός, αλλά μπορεί να έχω και πέντε στρέμματα χρήματα και να το «παίζω» αγρότης. </w:t>
      </w:r>
    </w:p>
    <w:p>
      <w:pPr>
        <w:sectPr>
          <w:headerReference w:type="default" r:id="rId72"/>
          <w:footerReference w:type="default" r:id="rId7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Πραγματικοί αγρότες, κατά τη γνώμη μας, είναι 270.000. Γι’ αυτούς τους ανθρώπους, λοιπόν, να καθίσουμε να ασχοληθούμε. </w:t>
      </w:r>
    </w:p>
    <w:p>
      <w:pPr>
        <w:pStyle w:val="Normal"/>
        <w:spacing w:lineRule="auto" w:line="480" w:before="0" w:after="160"/>
        <w:ind w:firstLine="720"/>
        <w:contextualSpacing/>
        <w:jc w:val="both"/>
        <w:rPr/>
      </w:pPr>
      <w:r>
        <w:rPr>
          <w:rFonts w:cs="Arial" w:ascii="Arial" w:hAnsi="Arial"/>
          <w:sz w:val="20"/>
          <w:szCs w:val="20"/>
        </w:rPr>
        <w:t xml:space="preserve">Έχουμε πρόβλημα για την κάρτα που θα έχετε από την τράπεζα εσείς οι πραγματικοί αγρότες; </w:t>
      </w:r>
      <w:r>
        <w:rPr>
          <w:rFonts w:cs="Arial" w:ascii="Arial" w:hAnsi="Arial"/>
          <w:sz w:val="20"/>
          <w:szCs w:val="20"/>
          <w:lang w:val="en-US"/>
        </w:rPr>
        <w:t>N</w:t>
      </w:r>
      <w:r>
        <w:rPr>
          <w:rFonts w:cs="Arial" w:ascii="Arial" w:hAnsi="Arial"/>
          <w:sz w:val="20"/>
          <w:szCs w:val="20"/>
        </w:rPr>
        <w:t>α μη διαφωνήσουμε τώρα, 50% ή 60%, εμείς θα τα βρούμε. Όχι, λέει, είναι σωστό. Να κάτσουμε να δούμε τι μπορούμε να κάνουμε για το 1προς 7; Δηλαδή, πουλάς 1 €, ας πούμε, την μπανάνα σου και την αγοράζω στην Αθήνα 7 €, ενώ στην Ε.Ε. είναι 1 προς 3,5; Να το δούμε, μπορούμε να το λύσουμε; Μπορού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εργόσημο που έχει διαφυγόντα κέρδη, χάνουμε 150 εκατ. - 200 εκατ. από ανασφάλιστους εργάτες. Έχουμε μια πρόταση, το βλέπετε; Βεβαίως το βλέπουμε. Πού κολλάει; Θα μπορούσα να μιλάω ώρες ολόκληρ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ακούω την έκφραση τη σταθερή, μηδενική βάση και να έρθει ο Πρωθυπουργός στα μπλόκα ή δεν πάμε να τον ακούσουμε και πάει λέγοντ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άλιστα, με έκπληξη άκουσα την επερώτηση ενός κόμματος εδώ στη Βουλή που ζητούσε 30.000 € αφορολόγητο και για κάθε παιδί 5.000 €, απίστευτα πράγ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ά σε ό,τι αφορά τη λαιμητόμο, την ταφόπλακα, τον εμπαιγμό και τη λέξη κουρελ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τελειώνω μ’ αυτή τη μικρή παρένθεση, ότι 50% έκπτωση για έναν που έχει εισόδημα μέχρι 10.000 € είναι μεγάλη ιστορία. Και κλιμακωτά. Αν έχεις εισόδημα 20.000 € είναι 40%, αν έχεις εισόδημα 30.000 € είναι 30%, με δεδομένο ότι μόνο ένα 11% κάνει δήλωση πάνω από 40.000 €. Είναι λαιμητόμος; Είναι κάτι φοβερό; Είναι κάτι φρικτό; Γιατί ακούω μόνο χαρακτηρισμούς. Εγώ λέω πως όχι και πως η λογική πρέπει να επικρατήσει, γιατί είμαστε ανάμεσα σε «Σκύλα και σε Χάρυβδη».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λείνω την παρένθεση κι έρχομαι στο δικό μας το θέμα. Είμαι απ' αυτούς, το ξέρει όλος ο κόσμος, που δεν ήμουν ποτέ τρόφιμος των κομματικών προθαλάμων. Δούλευα σαν σκυλί, όπως κι άλλοι εδώ μέσα, δεν είπα ότι είμαι ο μόνος, σε κάποια δουλειά, στα δημόσια νοσοκομεία. Δεν είχα ποτέ ιδιωτικό ιατρείο και, θέλω να πιστεύω, μια γνώμη πρώτη την έχ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γώ, μάλιστα, έχω να κάνω και προτάσεις και στον Υπουργό και στον Αναπληρωτή Υπουργό και στην Υπουργό Πρόνοι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κουσα τη λέξη κουρελού. Είναι κουρελού το άρθρο 7, τα Κέντρα Εξυπηρέτησης Πολιτών, με χρήματα μάλιστα από το ΕΣΠΑ που ξέρουμε ότι πήγαιναν σε έξι - επτά οικογένειες και τα μοιράζονταν κάποιοι άλλοι; Είναι κουρελού αυτό το πράγμα; Είναι, δηλαδή, ασήμαντο; Σε μια κοινωνία μικρή, που ξέρουμε ποιοι είναι οι φτωχοί, ποιες είναι οι μονογονεϊκές οικογένειες, ποιοι είναι οι τρίτεκνο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κουρελού το άρθρο 18 που μιλάει για τους άστεγους και παράταση για 8 χρόνια; Ξέρετε τι θα πει άστεγος; Συγχωρήστε μου την μικρή απρέπεια, επειδή κάνω συνέχεια κοινωνικό ιατρείο στο Ελληνικό, άστεγους βλέπω. Ας έρθουν μερικοί που λένε «κουρελού» και «βιτρίνα» να δούνε τι λένε αυτοί οι άνθρωποι και τι πραγματικά θέλουν. Δίνεται η δυνατότητα σ’ αυτούς τους ανθρώπους να αποκτήσουν ένα σπίτ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κουρελού το άρθρο 19, παίρνω τη λέξη, τι να κάνω, δεν φταίω εγώ,  που προβλέπει όχι μόνο έκπτωση στους φόρους, για τις μονογονεϊκές, να παίρνουν ένα εγγυημένο εισόδημα κ.λπ., ακόμη και στους νεαρούς επιστήμονες, το νερό να έχει έκπτωση κ.λπ.;</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κουρελού το άρθρο 56;</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 πράγματι είχαν γίνει βήματα θετικά, γιατί να βλέπω εγώ στο κοινωνικό ιατρείο 50 άτομα και δεν μπορώ κιόλας να τα δω όλα γιατί είναι 100;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αντιπαρατίθεμαι με το Βασίλη Οικονόμου, τον αγαπάω και είναι φίλος μου, τα επιχειρήματά μου λέ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έρθει κάποιος μαζί μου να δει πραγματικά πως τους κάλυπτε η νομοθετική ρύθμιση. Καθόλου. Χειροπιαστή απόδει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κουρελού το άρθρο 82; Και επειδή ζω στο νοσοκομείο - εδώ θέλω να κάνω και μια πρόταση – όπου αυτός που έχει λεφτά προηγείται και συνεννοείται με το Διευθυντή; Εγώ δε ψηφιζόμουν ποτέ από τους γιατρούς, είμαι κόκκινο πανί για τους μεγαλογιατρούς, σας το λέω να το ξέρετε. Συγχωρήστε μου κι αυτή την απρέπει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sectPr>
          <w:headerReference w:type="default" r:id="rId74"/>
          <w:footerReference w:type="default" r:id="rId7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ι γινόταν; Όποιος είχε πρόσβαση στο διευθυντή είχε προτεραιότητα και το έμφραγμα, το εγκεφαλικό έμεναν απέξω. Θα μπορούσε να είναι και καλύτερο; Θα συμφωνήσω, αλλά γίνεται πρώτη φορά. Είναι κουρελού αυτό; Είναι κουρελού που ζητάω εδώ και 25 χρόν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ΟΙΚΟΝΟΜΟΥ: Εγώ δεν είπα κουρελ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ΘΑΝΑΣΙΟΣ ΠΑΠΑΧΡΙΣΤΟΠΟΥΛΟΥ (Ειδικός Αγορητής των Ανεξαρτήτων Ελλήνων): Εσύ δεν είπες ποτέ τη λέξη κουρελού, είμαι δίκαιος. Σ΄ αγαπώ, σ’ εκτιμώ και νομίζω, ότι το μεγαλείο της Δημοκρατίας είναι, αν μπορούμε να συνυπάρχουμε σ' αυτή την αίθουσα με τις διαφορές μας, αλλά με επιχειρήματα, όχι με χαρακτηρισμού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κουρελού; Χρόνια στέλνουμε στα χωριά να κάνουν αγροτικό παιδιά, που δεν ξέρουν να κάνουν ένεση. Όταν πήγα εγώ στην Κεφαλονιά ήμουν άσχετος. Δεν στοιχίζει, είναι μια απλή νομοθετική ρύθμιση να μην είσαι υποχρεωμένος να ξεκινήσεις ειδικότητα, εάν δεν έχεις κάνει αγροτικό. Αυτή τη βλακεία, θα μπορούσαν να την έχουν κάνει όλοι, δεν στοιχίζει τίπο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χι, δεν είναι κουρελού, κύριοι. Απάτητες γωνιές, ναι, να πάει ο ειδικευμένος γιατρός εκεί και να έχει μπόνους, όταν θα έρθει να διεκδικήσει θέση στο Εθνικό Σύστημα Υγείας στην Αθήνα, γιατί είναι αθηνοκεντρικό το σύστη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θέλω να επεκταθώ, θα μπορούσα να μιλάω ώρες ολόκληρες, θέλω να θυμίσω και να πω το εξής. Ο Ούλωφ Πάλμε δεν ήταν αριστερός, όμως ήταν ένας άνθρωπος που θυσιάστηκε για τις ιδέες του. Ήταν ένας πολιτικός, που είχε κάνει τη Σουηδία διάσημη σε όλο τον πλανήτη για την πρόνοια, για το σύστημα υγείας, που υπήρχε σ' αυτή τη χώρα, για την κοινωνική δικαιοσύνη και γενικά για την αλληλεγγύη. Δεν ξέρω τι γίνεται σήμερα στη Σουηδία, γιατί διαβάζω κάτι περίεργα, θέλω όμως να πλησιάσουμε σ' αυτό το σύστ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ολύς κόσμος μπερδεύει τους εργολάβους του δημόσιου, δεν είναι ιδιωτική επιχείρηση αυτή, δεν είναι ιδιώτες επιχειρηματίες, με την πραγματική ιδιωτική οικονομία, που είναι μεγάλο λάθος. Πραγματική ιδιωτική πρωτοβουλία με κανόνες πιστεύω ότι θέλουμε όλο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δώ, θέλω να κάνω μία πρόταση στον Υπουργό και στον Αναπληρωτή Υπουργό. Από που και ως που να μην εφημερεύουν τα ιδιωτικά κέντρα, αυτά με τους γκλάμουρους τοίχους, με τις πολύ καλοντυμένες νοσοκόμες και όταν έχω επιπλεγμένο περιστατικό να μου έρχεται στον Ευαγγελισμό στις 3.00΄. Που ακούστηκε; Αν είσαι ανασφάλιστος και απένταρος θα πεθάνεις μπροστά στην πόρτα του γκλάμουρους ιδιωτικού κέντρου. Δεν είμαι κατά της ιδιωτικής πρωτοβουλίας. Έχω ζήσει στη Δανία και στην Ολλανδία, αυτά δεν γίνονται πουθενά, γίνονται μόνο σε αυτή τη χώρα και πιστεύω ότι πρέπει γρήγορα να μπουν κανόνες και στα μεγάλα ιδιωτικά κέντρα, όπου εάν πας σε μονάδα εντατικής θεραπείας, ό,τι έχεις μαζέψει για 30 χρόνια στη ζωή σου θα σου το πάρουν σε ένα μήνα. Θέλω να τα ακούσει αυτά και ο Υπουργός και ο Αναπληρωτής Υπουργ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ω, επίσης, να πω το εξής, που δεν τολμά κανείς να το πει, εγώ το λέω, με συγχωρείτε πάρα πολύ. Νομίζω ότι έχει φτάσει η ώρα να συζητήσουμε για το περίφημο φακελάκι των μεγαλογιατρών. Εγώ τολμάω να πω ότι έχει φτάσει η ώρα της ποινικοποίησης αυτής της ιστορίας, που γίνεται σε μια χώρα στην Ευρώπη, στην Ελλάδα, ούτε καν στην Ιταλία, δεν συζητάω για τη Βόρεια Ευρώπη. Να είναι ποινικό αδίκημα, όχι μόνο το φακελάκι που παίρνει ο γιατρός, αλλά και αυτός που το δίνει, για να τελειώσει αυτή η ιστορία, αυτό το παραμύθι. Είναι διορισμένοι, υπάρχουν μιλιούνια, που θέλουν να πάρουν αυτή τη θέση με το συγκεκριμένο μισθό. Ρήτρα ανάπτυξης, αν δεν υπάρξει θα βουλιάξουμε όλοι, αν υπάρξει όμως θα αποκατασταθούν και οι μισθοί των γιατρ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κάνω σαν πρόταση και δεν έχω καμία κακία με συναδέλφους, που τους υπεραγαπώ και είναι πάρα πολύ καλοί, πίστευα, όμως, και πιστεύω, ότι η υγεία ήταν, είναι και πρέπει να παραμείνει κοινωνικό αγαθό, είτε είσαι ο Ωνάσης, είτε είσαι ο συμπαθής τσιγγάνος, που είσαι απένταρος και δεν έχεις στον ήλιο μοί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τελειώνοντας να πω το εξής. Δεν λύνεται το πρόβλημα της υγείας, ειδικά της δημόσιας, μ’ αυτή την πρόταση, όμως είναι ένα βήμα θετικό και δεν βλέπω για ποιο λόγο πρέπει να είμαστε αρνητικοί σε θετικά βήματ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76"/>
          <w:footerReference w:type="default" r:id="rId7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Υπήρξαν και προηγούμενοι Υπουργοί. Εγώ θέλω να αναφερθώ στον Αλέκο τον Παπαδόπουλο, όταν τόλμησε να πειράξει λίγο τα υπερπρονόμια των πανεπιστημιακών, εκπαραθυρώθηκε μέσα σε μία εβδομάδα. Υπήρξαν διοικητές στα νοσοκομεία που έκλεβαν και δεν τους μίλαγε κανένας. Υπήρξαν Υπουργοί, λυπάμαι που το λέω, που δεν έκαναν καλά τη δουλειά τους. Θα χαρώ ειλικρινά οποιοσδήποτε που  κινδυνολογεί και λέει τη λέξη «λαιμητόμος», «ταφόπλακα» κ.λπ., φέρει εδώ σε αυτή τη Βουλή ένα σκάνδαλο, όπου χρηματίζεται κάποιος στρατηγός αξιωματούχος. Επειδή έγινε μεγάλος θόρυβος με τους διοικητές, θέλω να θυμίσω, όλοι αυτοί ήταν διορισμένοι με κομματικά κριτήρια, καθόλου αξιοκρατικά, συμφωνώ όμως εγώ ότι κάποτε θα πρέπει να σταματήσει η λέξη «κομματοκρατία». Συμφωνώ μαζί σας να φέρουμε μια τροπολογία, όταν αναθεωρηθεί το Σύνταγμα, να σταματήσει και αυτό και οι μετακλητοί υπάλληλοι, γιατί άκουσα να γίνεται πολύς θόρυβος για τους μετακλητού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ΟΥΚΟΥΤΣΗΣ (Ειδικός Αγορητής του Λαϊκού Συνδέσμου - Χρυσή Αυγή): Οι συνδικαλιστές το θέλουν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ΘΑΝΑΣΙΟΣ ΠΑΠΑΧΡΙΣΤΟΠΟΥΛΟΣ (Ειδικός Αγορητής των ΑΝ.ΕΛ.): Συμφωνώ μαζί σας στο εξής, ότι οι μετακλητοί υπάλληλοι να βγαίνουν στη Διαύγεια, στη διαφάνεια, δεν χρειάζεται κάθε Υπουργός να έχει 10 ή 20, να έχει 2 ή 3 μετακλητούς. Εγώ δεν έχω κανέναν και ούτε θα αποκτήσω κανένα, όπως δεν έχω και αστυνομικό. Δεν το λέω για να προβληθώ. Θα έχεις αυτούς που χρειάζεσαι με απόλυτη διαφάνεια. Τον νεαρό που είναι γραμματέας, λυπάμαι, είναι άπειρος, λειτούργησε πολύ αρνητικά για το ΣΥ.ΡΙΖ.Α.. Όπως και πολλοί δικοί μου, εγώ δεν βγάζω τον εαυτό μου, ούτε κανένα. Η λέξη κομματοκρατία, τουλάχιστον με την επόμενη αναθεώρηση που την υπόσχεται αυτή η Κυβέρνηση και πιστεύω θα την κάνει, πρέπει να περιοριστ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θέλω να πω περισσότερα. Εννοείται ότι στηρίζω αυτή την προσπάθεια, γιατί πιστεύω ότι είναι πάρα πολύ θετική και θέλω να πιστεύω ότι κάποια φωνή θα πρέπει εδώ να λέει, αντιπαράθεση με επιχειρήματα και όχι με χαρακτηρισμούς. Η ένταση πιστεύω δεν βοηθάει κανέναν. Αυτή είναι η γνώμη μου.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ΜΗΤΡΙΟΣ ΓΑΚΗΣ (Προεδρεύων των Επιτροπών): Ευχαριστούμε τον κ. Παπαχριστόπουλο. Θα μου επιτρέψετε να πω κάτι. Όταν πήγα στη Γερμανία, που η κόρη μου κάνει ειδικότητα και πήγε να με εξετάσει ο γιατρός της Γερμανίας, μια λέξη ήξερε κύριε Παπαχριστόπουλε, «φακελάκ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η κυρία Μεγαλοοικονόμ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ΕΟΔΩΡΑ ΜΕΓΑΛΟΟΙΚΟΝΟΜΟΥ (Ειδική Αγορήτρια της Ένωσης Κεντρώων): Ευχαριστώ, κύριε Πρόεδρε. Κύριοι Υπουργοί, νομίζω ότι σε αυτήν τη δύσκολη στιγμή που περνάμε, που όλος ο επαγγελματικός κόσμος, ελεύθεροι επαγγελματίες, αγρότες, δικηγόροι, βρίσκονται επί ποδός για το νέο ασφαλιστικό και φορολογικό που θέλετε να περάσετε, νομίζω ότι «τα μέτρα για την επιτάχυνση του κυβερνητικού έργου και άλλες διατάξεις» μου μοιάζουν, όπως οι γιαγιάδες έλεγαν, «το ξύδι γλυκάδι», δηλαδή, προσπαθείτε να το ωραιοποιήσετε και να μας το παρουσιάσετε κάπως πιο καλά, πιο ωραί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Ως προς ορισμένα άρθρα, έχω να προτείνω κάτι. Ως προς το άρθρο 1, τα προγράμματα κοινωφελούς χαρακτήρα συγχρηματοδοτούμενα από το ΕΣΠΑ για την αντιμετώπιση της ανεργίας, με απασχόληση ανέργων σε δήμους, περιφέρειες, δημοτικές υπηρεσίες. Στην παρ. 9 όσες βρίσκονται σε κατάσταση κυοφορίας ή λοχείας, επιτρέπεται να απουσιάζουν έως 13 ημέρες το μήνα. Έχω την εξής ερώτηση, η διάταξη αναφορικά με τις εγκυμονούσες συνιστά μια πρωτοφανή παραβίαση της προστασίας της γυναίκας και της οικογένειας. Αφού τιμωρεί την κυοφορούσα εργαζόμενη σε ένα συγκεκριμένο πρόγραμμα, σε περίπτωση που η εν λόγω εγκυμοσύνη να έχει κάποια επιπλοκή και δεν δύναται να έρθει στην εργασία της, θα αφαιρεθούν οι μέρες απουσίας από το μισθό της εάν υπερβαίνουν τις 13 μέρες; Αυτό δεν μπορεί να το προβλέψει κάποια που βρίσκεται σε εγκυμοσύν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78"/>
          <w:footerReference w:type="default" r:id="rId7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ως προς το άρθρο 65, μιλάμε για τις εφημερίες των γιατρών, ο οποίοι μετά από την εφημερία δίνεται εικοσιτετράωρη ανάπαυση των γιατρών, εκτός εάν προκύψουν έκτακτες ανάγκες, λόγω έλλειψης προσωπικού ή ανάγκες σχετικά με την εντόπιση απρόβλεπτων και επειγόντων περιστατικών. Καταρχήν, δεν υπάρχουν γιατροί για να καλύπτουν τα νοσοκομεία, οπότε δεν νομίζω να καλύπτεται. Η έλλειψη προσωπικού είναι μόνιμη και όχι έκτακτη κατάσταση στα νοσοκομεία. Τα επείγοντα γεγονότα είναι μια αόριστη έννοια, γιατί δεν εξειδικεύονται. Έτσι καταστρατηγείται η ανάγκη άμεσης ανάπαυσης των γιατρών, μετά από μια εφημερία, η οποία είναι απολύτως σοβαρή και απαραίτητη για την ασφάλεια της δημόσιας υγ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Ξέρουμε ότι υπάρχουν γιατροί που έχουν κάνει εφημερίες 2 και 3 εικοσιτετράωρα, αυτό δεν μπορεί να συνεχισθεί, γιατί και αυτοί είναι άνθρωποι και πρέπει να αντιμετωπιστούν έτσι. Στο άρθρο 82, ως προς την λίστα χειρουργείου, καθιερώνεται λίστα ουσιαστικά προτεραιότητας των ασθενών που θα ορίζει τη σειρά, με την οποία θα χειρουργείται κάποιος, βάσει της σοβαρότητας του περιστατικού. Από τη λίστα εξαιρούνται επείγοντα περιστατικά, τα οποία έχουν άμεση ανάγκη χειρουργηθείσας επέμβασης. Είναι πάρα πολύ σοβαρή αυτή η διάταξη, γιατί αφήνει ένα ορθάνοικτο παράθυρο για τους γιατρούς που δεν σέβονται τον όρκο του Ιπποκράτη και θέλουν κάτι άλλο από τον ασθεν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ως θα χαρακτηρίσουμε ένα περιστατικό ως κατεπείγον και θα είναι εκτός της λίστας; Επομένως, θα πρέπει να ορισθούν ορισμένα αντικειμενικά κριτήρια για τα επείγοντα περιστατικά και να έχει για αυτά αποφασιστική αρμοδιότητα επ αυτών, όχι μόνο ένας γιατρός, αλλά για παράδειγμα, ο θεράπων γιατρός και ο Προϊστάμενος του Χειρουργικού Τμήματος ή η Επιτροπή του Νοσοκομείου. Διότι με αυτόν τον τρόπο εάν ένας γιατρός δεν σέβεται τον όρκο του, θα μπορεί να γράψει επείγον περιστατικό και να μην είναι εγκεφαλικό, να μην είναι σκωληκοειδίτιδα, να μην είναι κάτι που θέλει, να είναι μια εγχείρηση για το γόνατο. Πρέπει να διευθετηθεί αυτό, η αρμοδιότητα των γιατρών και ποιος θα την καθορίζ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Ως προς το άρθρο 56, που αναφέρει για τους ανασφάλιστους και τις ευάλωτες κοινωνικές ομάδες, όπου δικαιούνται δωρεάν νοσηλευτική και ιατροφαρμακευτική περίθαλψη. Σε αυτές τις ομάδες ανήκουν οι μη ασφαλισμένες έγκυες, οι ομογενείς, οι ευρωπαίοι πολίτες, οι πολίτες τρίτων χωρών με νομιμοποιημένα έγγραφα και μέλη των οικογενειών τους, έως εδώ καλά. Ακόμη και οι μη κάτοχοι νομιμοποιημένων εγγράφων εάν είναι ανήλικοι κάτω των 18 ετών, εγκυμονούσες, άτομα με αναπηρία, άτομα με προβλήματα ψυχικής υγείας, άτομα σε οργανισμούς θεραπείας, κρατούμενοι, παρέχοντες κοινωφελή εργασία, πρόσφυγες, ανιθαγενείς, όσοι μένουν στην Ελλάδα λόγω ανθρωπίνων ή εξαιρετικών λόγων, όσοι έχουν αιτήσει διεθνή προστασία και θύματα εγκλημάτ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πρόβλεψη εκεί αφορά μόνο εγκυμονούσες και όχι γυναίκες, οι οποίες έχουν γεννήσει πριν από λίγες ημέρες. Πρέπει να διευκρινισθεί η εγκυμονούσα με την λεχώνα. Για τους ανασφάλιστους προβλέπεται κάλυψη από τον ΕΟΠΥΥ, χωρίς να τίθεται κανένας απολύτως ορίζοντας εντός του οποίου πρέπει να γίνεται η καταβολή των κονδυλίων στα νοσηλευτικά ιδρύματα. Επίσης, εξαιρετικά αορίστου και αδυνάτου προσδιορισμού είναι το σύνολο κόστους ενός απόλυτου αορίστου και αγνώστου αριθμών ανθρώπων. Πόσο θα κοστίσουν στο Ελληνικό Δημόσιο όλοι οι ανασφάλιστοι; Μάλιστα, με δεδομένη την τεράστια εισροή προσφύγων ή απλώς αιτούντων άσυλο, που πολλοί δεν το δικαιούνται, είναι εύλογο το ερώτη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μπορέσει η πιεσμένη Ελληνική κοινωνία να αντέξει ένα τόσο μεγάλο βάρος; Θα πρέπει τουλάχιστον για τους οικονομικούς μετανάστες που εκμεταλλεύονται την χρονική συγκυρία που τους δίνει ο νόμος μέχρι να εκδικαστεί μια υπόθεση τους.</w:t>
      </w:r>
    </w:p>
    <w:p>
      <w:pPr>
        <w:sectPr>
          <w:headerReference w:type="default" r:id="rId80"/>
          <w:footerReference w:type="default" r:id="rId8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λαδή, από την απόφαση του διοικητικού δικαστηρίου που τους έχει δώσει μια προσωρινή παραμονή μέχρι να εκδικαστεί, μπορεί να περάσουν και 4 και 5 χρόνια. Αυτούς τους περιθάλπει το Ελληνικό Δημόσιο. Έτσι το κύριο μέλημα είναι αν θα μπορέσει το Γενικό Λογιστήριο του Κράτους να μας δώσει αυτό το κόστος των ασφαλίστρων, γιατί δεν θα ξέρουμε ποιοι είναι και πότε θα είναι. Θα μπορέσουμε να το δώσουμε; Το περιμένουμε. Μακάρι να υπάρχ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στο άρθρο που αφορά στην παιδεία και στην αντισταθμιστική εκπαίδευση, στην ενισχυτική διδασκαλία στο γυμνάσιο και στο λύκειο και στην εκπαίδευση στα ειδικά καταστήματα κράτησης νέων, στην κατ' ιδίαν διδασκαλία κρατουμένων και στη διδασκαλία όσων έχουν ενταχθεί στους οργανισμούς θεραπείας του νόμου περί ναρκωτικών, για αυτές τις ομάδες ο Υπουργός Παιδείας καθορίζει κριτήρια επιλογής στον αριθμό των συμμετεχόντων. Τα κριτήρια επιλογής ποια θα είναι; Διότι σε μια χώρα που θεωρείται αυτονόητη η δωρεάν και δημόσια παιδεία για όλους, αναγνωρίζοντας προφανώς το σοβαρότατο ρόλο που διαδραματίζει η παιδεία στη διαμόρφωση της νέας γενιάς, θα έπρεπε να μην περιορίζεται ο αριθμός των εφήβων ή των νέων κρατουμένων που μπορούν να ενταχθούν σε αυτά τα προγράμματα εκπαίδευσης. Αντίθετα, στόχος όλων μας θα έπρεπε να είναι να βρεθούν τρόποι, γιατί το μικρότερο πρόβλημα είναι το θέμα των πόρων, ώστε να προτρέπονται και να έχουν συστηματικά κίνητρα όλοι οι έφηβοι κρατούμενοι και όλοι οι νέοι που μάχονται κατά της εξάρτησης από ναρκωτικές ουσίες. Πρέπει να επανέλθουν στο σχολείο έστω για όσο είναι κρατούμενο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α πλαίσια αυτά, δεν ξέρω αν μπορεί το Υπουργείο Παιδείας να κάνει αυτήν την προτροπή και μάλιστα, σε άτομα που δεν θα έχουν τόσο μεγάλη θέση στην εκπαίδευση, όπως είναι τα άτομα που είναι στους Ρομά κ.λπ., που τα παιδιά τους σταματάνε πολύ γρήγορα την εκπαίδευση, σχεδόν αν πάνε μία ή δύο τάξεις και αυτά βγαίνουν σε άλλου είδους εργασία. Οπότε, θα πρέπει να υπάρξει ένα κριτήριο και ένα νομοθετικό πλαίσιο, με το οποίο να μπορούμε να ελέγχουμε αυτήν την κατάσταση και να μην αφήσουμε αυτούς να επιλεγούν αν θέλουν  να μορφωθούν ή όχ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ήθελα να ρωτήσω κάτι σχετικά με το άρθρο 119, το οποίο δεν ανήκει σε εσάς, κύριοι Υπουργοί. Μάλιστα, πρώτα θέλω να ρωτήσω για το άρθρο 110. Στο πλαίσιο της αναθεώρησης του θεσμικού πλαισίου της τοπικής αυτοδιοίκησης, στο νομοσχέδιο επιχειρείται να υπάρχει μια μελέτη του τρόπου με τον οποίο μπορεί να επιτευχθεί καλύτερη οργάνωση στη βελτίωση της θεσμικής και οικονομικής λειτουργίας της τοπικής αυτοδιοίκησης οικονομικά, αλλά και αναφορικά σε σχέση και με την κεντρική δημόσια διοίκηση. Ωστόσο, προαπαιτούμενα του ανωτέρω στόχου ή και βασικότερο ίσως θα ήταν μια έρευνα των τρόπων και των μεθόδων, προκειμένου να οδηγούμαστε σταδιακά σε οικονομική ανεξαρτησία της τοπικής αυτοδιοίκη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ύτως ή άλλως, η τοπική αυτοδιοίκηση έχει τον «Καλλικράτη». Σήμερα, σε ένα μεγάλο βαθμό, τα έσοδα των δήμων προέρχονται κυρίως από φόρους και τέλη, που είτε περιορίζονται σκοπίμως και ευλόγως υπέρ κάποιων κοινωνικών ομάδων, είτε εισπράττονται με δυσκολ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ομένως, για να υπάρξει εύρυθμη οικονομική λειτουργία της τοπικής αυτοδιοίκησης, θα πρέπει να τονωθεί οικονομικά και να διαθέτει οικονομική ανεξαρτησία. Ένας σχετικά εύκολος τρόπος, με τον οποίο θα μπορούσε να επιτευχθεί αυτό θα ήταν, για παράδειγμα, να εισπράττεται κάποιος φόρος της κεντρικής διοίκησης από τους δήμ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Ως προς το άρθρο 119, είναι ένα άρθρο, το οποίο σχετίζεται με την εγχώρια περιουσία των Κυθήρων και Αντικυθήρ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82"/>
          <w:footerReference w:type="default" r:id="rId8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ήθελα να αναφερθώ ιδιαίτερα σε αυτό. Σχετικά με τη διοίκηση της εγχώριας περιουσίας για τα Κύθηρα και Αντικύθηρα, ο πλέον αρμόδιος θεσμικά και ουσιαστικά επί του θέματος για την εγχώρια περιουσία είναι ο Δήμαρχος Κυθήρων. Έχει προ αρκετών ημερών  ενημερώσει τους αρμόδιους, ότι θα πρέπει να προστεθούν κάποια κολλήματα εκλογιμότητας για τις θέσεις του Πρόεδρου και των μελών της εγχώριας περιουσίας. Συγκεκριμένα, θα πρέπει να υπάρξουν δύο κολλήματα. Πρώτον, θα πρέπει να μην είναι Δήμαρχος, Περιφερειάρχης, δημοτικός ή περιφερειακός σύμβουλος, ούτε Πρόεδρος, ούτε εκπρόσωπος ή μέλος δημοτικής ή τοπικής κοινότητας στη Χώρα και εν γένει, αιρετός οποιουδήποτε οργάνου και βαθμίδας τοπικής αυτοδιοίκησης της Χώρ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θα πρέπει το άτομο που θα εκλεγεί Πρόεδρος ή μέλος της επιτροπής εγχωρίου περιουσίας, να μην έχει από οποιαδήποτε αιτία οφειλές προς την επιτροπή ή στα ιερά προσκυνήματα, βάσει του άρθρου 84 του νόμου 1466/1984. Δεν θέλω να αναφερθώ σε περισσότερες λεπτομέρειες. Θα επιφυλαχτούμε γιατί θέλουμε να δούμε και τα υπόλοιπα άρθ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ΓΑΚΗΣ (Προεδρεύων των Επιτροπών): Το λόγο έχει ο κύριος Βρούτ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ΙΩΑΝΝΗΣ ΒΡΟΥΤΣΗΣ: Κυρίες και κύριοι συνάδελφοι, λένε κάτι στο δημόσιο διάλογο, το οποίο συμμερίζομαι απόλυτα, ότι η αρχή του τέλους για μια Κυβέρνηση είναι όταν λέει κάτι κάνει και δεν την ακούει και δεν την πιστεύει κανείς. Αυτό σήμερα συμβαίνει με το ΣΥΡΙΖΑ, τις εξαγγελίες του Πρωθυπουργού, αυτά τα οποία είπε σήμερα για άλλη μια φορά σε ένα θλιμμένο ύφος και σε μια θλιμμένη συνεδρίαση του Υπουργικού Συμβουλίου, έχοντας απέναντι του ολόκληρη την ελληνική κοινωνία. Όλες τις παραγωγικές τάξεις και κυρίως, τις έχει απέναντι του και εδώ είναι το παράδοξο. Το παράδοξο πολιτικά, ότι δεν είναι τόσο το δημοσιονομικό, δηλαδή οι μεγάλες οικονομικές επιβαρύνσεις, οι οποίες έρχονται σε όλους τους Έλληνες αδιάκριτα, φτωχούς συνταξιούχους, ανέργους, εργαζόμενους, επιχειρηματίες, αγρότες. Το πιο σοβαρό είναι για την Κυβέρνηση του ΣΥΡΙΖΑ, ότι αυτό το οποίο εισπράττει σήμερα, δηλαδή, η κατακραυγή και η αγανάκτηση του κόσμου, οφείλεται στα ψέματα τα αλλεπάλληλα και στις προσδοκίες που καλλιέργησ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θα αναφέρω τώρα τι έχει ειπωθεί προεκλογικά και τον Ιανουάριο και τον Σεπτέμβριο. Αξίζει όμως να σας πω ότι, μια γεύση από αυτές τις προσδοκίες και τα ψεύδη, τα οποία καλλιεργήθηκαν στον κόσμο-τα οποία πλέον τα κατάλαβε-τα ενσωμάτωσε μέσα του, και δεν περνάνε, κύριοι Υπουργοί, ούτε τα ζητήματα της συνομωσίας, ούτε τα ζητήματα της διαπλοκής και της υπονόμευσης της Κυβέρνησής σας. Τα έχει καταλάβει ο κόσμος δεν πείθετε και αντιδρά ακριβώς γι’ αυτ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ια μορφή και ένα χαρακτηριστικό παράδειγμα είναι και το σημερινό νομοσχέδιο. Εξαγγέλλετε μια υποτιθέμενη φιλολαϊκή πολιτική, την ευαισθησία σας την οποία νομοθετείτε και νομοθετείτε και καλές προθέσεις και όλα αυτά γίνονται, ακοστολόγητα χωρίς να υπάρχει το αποτύπωμα της οικονομικής επιβάρυνσης του Έλληνα φορολογούμενου δια μέσου του Γενικού Λογιστηρίου του Κράτους. Αυτά τα πράγματα δεν συμβαίνουν ούτε σε τριτοκοσμικές  χώρες. Και επειδή θα πείτε ότι τι είναι αυτά που λέει ο Βουλευτής της ΝΔ, θα σας πω πολύ απλά να μας δώσετε την έκθεση του Γενικού Λογιστηρίου του Κράτους, και δώστε μας από αυτή την έκθεση τις ποσοτικοποιήσεις για ένα προς ένα τα άρθρα που έχετε. Τα περισσότερα άρθρα είναι ακοστολόγητα και το Γενικό Λογιστήριο του Κράτους αδυνατεί να εκτιμήσει.</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ις καλές σας προθέσεις να τις αναγνωρίσω. Δεν σας αναγνωρίζω όμως ένα πράγμα. Το μονοπώλιο της ευαισθησίας. Διότι, πρέπει επιτέλους να ξεχωρίσουμε και ευτυχώς που κυβερνήσατε, δυστυχώς για τον ελληνικό λαό, γιατί αναγνώρισε τι θα πει Αριστερά ευτυχώς πλέον, έγινε αντιληπτό. Εξαγγέλλετε κοινωνική πολιτική, δημιουργώντας την ψευδαίσθηση ότι θα κάνετε δίκαιη διανομή στην εξαθλίω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84"/>
          <w:footerReference w:type="default" r:id="rId8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ξαγγέλλετε εξαθλίωση δίκαιη για όλους. Η δική μας πολιτική αντίληψη και εδώ μας χωρίζει πραγματικά άβυσσος, αυτήν είναι η κυριολεξία του όρου, είναι ότι εμείς θέλουμε τη δημιουργία πλούτου και την αναδιανομή του πλούτου για να κάνουμε κοινωνική πολιτική με λεφτά, όχι με ψέμα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ρωτάω λοιπόν, κύριοι Υπουργοί της Κυβέρνησης, για να εξηγούμαστε. Κύριε Υπουργέ, νομοθετείτε. Μάθατε την ελληνική κοινωνία σε βαφτίσια, βαφτίσατε ορολογίες και πολιτικές. Κάνατε το καινούριο το ψήφισμα και το ξεψηφίζω το πιο εξευτελιστικό για το  ελληνικό κοινοβούλιο, το κάνατε το Σεπτέμβριο. Ξεψηφίζατε δικές σας διατάξεις με εντολή της τρόικα και τώρα ψηφίζετε, ήδη, ψηφισμένους νόμους. Αναφέρομαι στην περίπτωση της νομοθεσίας της κυβέρνησης Σαμαρά όταν εμείς ψηφίσαμε τη δική σας υπουργική απόφαση τον Ιούνιο μήνα, δύο υπουργικές αποφάσεις, τους ανασφάλιστους και την υγειονομική κάλυψή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μου πείτε, το διευρύνουμε. Εγώ θα πω ότι έχετε καλές προθέσεις, θα τις  σεβαστώ. Ακούστε όμως το ζήτημα. Εμείς νομοθετήσαμε με τη μορφή που νομοθετήσαμε, δείξαμε την πολιτική μας βούλ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Δεν υπήρχ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ΙΩΑΝΝΗΣ ΒΡΟΥΤΣΗΣ: Υπήρξε, αλλά τώρα κύριοι Υπουργοί, δεν θέλω να αντιδικήσω  γιατί τα κείμενα μιλάνε και όχι τα λόγια τα δικά σας. Θα σας τα δείξω στην Ολομέλεια, αφήστε όμως να ολοκληρώσω τη σκέψη μ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Υπάρχει όμως κάτι ευρύτερο, κάτι επικίνδυνο για μένα. Την ώρα που η δημόσια υγεία καταρρέει, την ώρα που τα κέντρα υγείας καταρρέουν, έρχεστε εσείς και διευρύνετε το πεδίο της εφαρμογής σε άτομα, τα οποία δεν εντάσσονται μέσα στην ελληνική κοινωνία με τη μορφή που καταλαβαίνουμε όλοι μεταξύ μας. Την ανθρωπιά και την ευαισθησία την έχουμε όλοι. Διασφαλίζετε ότι δεν θα «σκάσει βόμβα» στα ελληνικά νοσοκομεία, κ. Υπουργέ; Με τι λεφτά; Από την τσέπη σας; Ή θα τα βάλει ο ΣΥ.ΡΙΖ.Α.; Το διασφαλίζετε ή θέλετε το χειροκρότημα της κοινοβουλευτικής ομάδας του ΣΥ.ΡΙΖ.Α. να σας πούνε πονόψυχο; Βεβαίως είμαστε πονόψυχοι και ανθρωπιστές είμαστε και αλληλέγγυοι σε όλο τον κόσμο, αλλά πρέπει να έχουμε λεφτά. Πώς μοιράζετε λεφτά; Βάζετε σε δεύτερη μοίρα τον Έλλην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ν Έλληνα πρέπει να τον έχετε πρώτα και πάνω απ' όλα, γιατί είναι  φορολογούμενος, γιατί πληρώνει τις εισφορές του, γιατί θέλει να έχει μια δημόσια υγεία, γιατί πρέπει επιτέλους να του προσφέρετε το δημόσιο αγαθό της υγεία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δώ, για να συνεννοούμαστε και λίγο, κόψατε συντάξεις 6% επικουρικές και 2% στις  κύριες τάξεις και δεν το δώσατε στην υγεία, τη στιγμή που δεν έχετε λεφτά να πάρετε από το κρατικό προϋπολογισμό, δεν πήρατε ούτε από τα ασφαλιστικά ταμεία για μας καλύψετε τα χρήματα. Και έρχεστε και διευρύνετε απλόχερα, καλά το κάνατε, αλλά πρέπει να έχετε λεφτ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ξειδικεύομαι σε ένα ζήτημα, το οποίο με αφορά και λόγω της εκλογικής μου περιφέρειας. Το νοσοκομείο της Σαντορίνης είναι μια περίπτωση με ειδικά χαρακτηριστικά. Χτίστηκε επί Ν.Δ., προσπαθήσαμε να το κάνουμε νοσοκομείο, δεν βρίσκαμε τους πόρους. Κάναμε διάφορους σχεδιασμούς. Σήμερα βλέπω στο νομοσχέδιο να έρχεστε να νομοθετείτε την λειτουργία του νοσοκομείου. Θέλω να συνεννοηθούμε, θα το ψηφίσω και με τα δύο χέρια. Προσέξτε όμως, μέχρι την Ολομέλεια θα έρθετε με χρονοδιάγραμμα και οργανόγραμμα. Τα ψέματα στους Σαντορινιούς και στους νησιώτες τελειώσανε. </w:t>
      </w:r>
    </w:p>
    <w:p>
      <w:pPr>
        <w:pStyle w:val="Normal"/>
        <w:spacing w:lineRule="auto" w:line="480" w:before="0" w:after="160"/>
        <w:ind w:firstLine="720"/>
        <w:contextualSpacing/>
        <w:jc w:val="both"/>
        <w:rPr/>
      </w:pPr>
      <w:r>
        <w:rPr>
          <w:rFonts w:cs="Arial" w:ascii="Arial" w:hAnsi="Arial"/>
          <w:sz w:val="20"/>
          <w:szCs w:val="20"/>
        </w:rPr>
        <w:t>Θυμίζω προεκλογικά τα στελέχη του ΣΥ.ΡΙΖ.Α. κατεβαίνανε στην παραλία και λέγανε  για την ανέλκυση του “</w:t>
      </w:r>
      <w:r>
        <w:rPr>
          <w:rFonts w:cs="Arial" w:ascii="Arial" w:hAnsi="Arial"/>
          <w:sz w:val="20"/>
          <w:szCs w:val="20"/>
          <w:lang w:val="en-US"/>
        </w:rPr>
        <w:t>Sea</w:t>
      </w:r>
      <w:r>
        <w:rPr>
          <w:rFonts w:cs="Arial" w:ascii="Arial" w:hAnsi="Arial"/>
          <w:sz w:val="20"/>
          <w:szCs w:val="20"/>
        </w:rPr>
        <w:t xml:space="preserve"> </w:t>
      </w:r>
      <w:r>
        <w:rPr>
          <w:rFonts w:cs="Arial" w:ascii="Arial" w:hAnsi="Arial"/>
          <w:sz w:val="20"/>
          <w:szCs w:val="20"/>
          <w:lang w:val="en-US"/>
        </w:rPr>
        <w:t>Diamond</w:t>
      </w:r>
      <w:r>
        <w:rPr>
          <w:rFonts w:cs="Arial" w:ascii="Arial" w:hAnsi="Arial"/>
          <w:sz w:val="20"/>
          <w:szCs w:val="20"/>
        </w:rPr>
        <w:t>” και κερδίσανε και τις εκλογές και μέσα στη Σαντορίνη, σε ένα νησί κατεξοχήν επιχειρηματικό, λόγω του “</w:t>
      </w:r>
      <w:r>
        <w:rPr>
          <w:rFonts w:cs="Arial" w:ascii="Arial" w:hAnsi="Arial"/>
          <w:sz w:val="20"/>
          <w:szCs w:val="20"/>
          <w:lang w:val="en-US"/>
        </w:rPr>
        <w:t>Sea</w:t>
      </w:r>
      <w:r>
        <w:rPr>
          <w:rFonts w:cs="Arial" w:ascii="Arial" w:hAnsi="Arial"/>
          <w:sz w:val="20"/>
          <w:szCs w:val="20"/>
        </w:rPr>
        <w:t xml:space="preserve"> </w:t>
      </w:r>
      <w:r>
        <w:rPr>
          <w:rFonts w:cs="Arial" w:ascii="Arial" w:hAnsi="Arial"/>
          <w:sz w:val="20"/>
          <w:szCs w:val="20"/>
          <w:lang w:val="en-US"/>
        </w:rPr>
        <w:t>Diamond</w:t>
      </w:r>
      <w:r>
        <w:rPr>
          <w:rFonts w:cs="Arial" w:ascii="Arial" w:hAnsi="Arial"/>
          <w:sz w:val="20"/>
          <w:szCs w:val="20"/>
        </w:rPr>
        <w:t xml:space="preserve">” και της περιβαλλοντικής μόλυνσης και δεν κάνατε τίπο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σέξτε μην είναι πάλι το ίδιο γιοφύρι με τη Σαντορίνη και το νοσοκομείο, το γεφύρι της Άρτας. Θέλω χρονοδιάγραμμα, θέλω τους πόρους από πού θα τους βρείτε και θέλω να μου πείτε και πότε θα γίνει και πότε θα λειτουργήσει.</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ιότι, τάξατε στους νησιώτες ότι δεν θα καταργηθεί το Φ.Π.Α στο Αιγαίο. Η Σαντορίνη υπέστη την κατάργηση του ειδικού καθεστώτος. Από 1/6 του 2016 οριζόντια όλα τα νησιά του Αιγαίου χάνουν το πλεονέκτημα που έδωσε ο Κωνσταντίνος Καραμανλής ως αντισταθμιστικό για την είσοδό μας στην Ε.Ο.Κ., το πλεονέκτημα που έδινε ανάσα στα μικρά και τα μεγάλα νησιά του Αιγαίου, λόγω της εδαφικής σας συνέχειας και μαζί με όλα αυτά, μια σειρά από φόρους, οι οποίοι είχαν να επιβαρύνουν. Για την κοινωνική πολιτική θα μιλήσουμε και στην Ολομέλε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σας πω μόνο το εξής. Επαναλαμβάνω ότι δεν θέλω να σας πω ότι είστε  ανάλγητοι, σε καμιά περίπτωση. Όμως ασκείτε πολιτική με λάθος τρόπο. Η ευαισθησία και η  ανθρωπιά είναι καταμερισμένη σε όλες τις πλευρές του κοινοβουλίου, όμως την κάνετε με λάθος τρόπο. Μοιράζεται «λευκές επιταγές», νομοθετείτε ευχές που δεν πιάνουν τόπ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σας πω μόνο αυτό και κλείνω, γιατί έχει αξία για τους βουλευτές του ΣΥ.ΡΙΖ.Α και για τους Υπουργούς. Κάνουμε παρεμβάσεις παρά τη δύσκολη δημοσιονομική προσαρμογή ως Υπουργός, στο Υπουργείο Εργασίας.</w:t>
      </w:r>
    </w:p>
    <w:p>
      <w:pPr>
        <w:sectPr>
          <w:headerReference w:type="default" r:id="rId86"/>
          <w:footerReference w:type="default" r:id="rId8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ρώτον, κάναμε το Α21. Δηλαδή, δώσαμε τα οικογενειακά επιδόματα, 755 εκατομμύρια ευρώ με δίκαιο και διαφανή τρόπο, μέσω του ΟΓΑ, σε 500.000 οικογένειες. Το κρατήσατε. Αυτό, ήταν όμως πυλώνας κοινωνικός της Ν.Δ.. Τα 800 εκατομμύρια ευρώ που είναι και στον «ΗΛΙΟΣ» για τα ευάλωτα και αδύναμα μέρη του πληθυσμού το κάναμε, το κρατήσατε, το βρήκατε από τον προϋπολογισμό. Μπράβο γι' αυτό, αλλά ήταν δική μας πολιτική. Κάναμε το κοινωνικό μέρισμα, 450 εκατ. € από το πρωτογενές πλεόνασμα. Πάνω από 400.000 οικογένειες ωφελήθηκαν. Δεν το κάνατε, το καταργήσατε, γιατί δεν είχατε πρωτογενές πλεόνασ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άξατε, όμως, στο πρόγραμμα της Θεσσαλονίκης, 2 δισ. ευρώ για κοινωνική προστασία. Όταν ήρθε το πρόγραμμα της ανθρωπιστικής κρίσης, κ. Πρόεδρε, κι έχει αξία, η Ν.Δ. το ψήφισε, παρότι με τα λόγια τα δικά σας θα ήταν όχι ψίχουλο, αλλά μόριο του ψίχουλου. Εμείς το ψηφίσαμε, όμως, και δεν ασκήσαμε κριτική της λογικής «είναι λίγα», καλά είναι και τα 200. Όμως, πρέπει, να γίνονται συγκρίσεις, γιατί στο τέλος του 2015 από τα 2 δισεκατομμύρια δώσατε μόνο 106 εκατ. και για τον προϋπολογισμό του 2016 βάλατε μόνο 99.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λέπετε ότι όταν μιλάτε με αριθμούς και στοιχεία, τα πράγματα δυσκολεύουν, γι' αυτό να είστε πιο προσεκτικοί. Η κοινωνία αντιδρά και δίκαια. Της είπατε πολλά ψέματα και νομοθετείτε ευχές. Αυτό κάποια στιγμή πρέπει να τελειώσει στην Ελληνική Βουλ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ΓΑΚΗΣ (Προεδρεύων της Επιτροπής): Το λόγο έχει η κυρία Αυλωνί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ΛΕΝΗ ΑΥΛΩΝΙΤΟΥ: Ευχαριστώ πολύ,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ίρνοντας τη σκυτάλη από τον κ. Βρούτση, ας έρθουμε στο διά ταύτα αυτού του νομοσχεδίου, γιατί όταν η Ν.Δ. δεν έχει επιχειρήματα για ένα νομοσχέδιο που πραγματικά, ανακουφίζει τους πολίτες μετά από τόσα χρόνια δοκιμασίας, για ένα νομοσχέδιο που στέλνει το μήνυμα ότι «απέναντι στην υγεία δεν υπάρχουν πολίτες δεύτερης κατηγορίας», η Ν.Δ. λοιπόν, συνηθίζει, να «πετάει τη μπάλα στην εξέδρα» ή να εξαπατά τον κόσμο για δήθεν «ρυθμίσεις που υπάρχουν ήδη, τις έχει ψηφίσει» και «δεν χρειαζόμαστε νέα νομοθεσία». Μόνο που οι πολίτες δεν το βλέπουν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ίγουρα έχουμε μεγάλη διαφορά με τη  «θατσερική» Ν.Δ., που της αρέσει να βλέπει τα νούμερα και όχι τους ανθρώπους. Εμείς αντίθετα, ακόμη και μέσα σ’ αυτό το ασφυκτικό πλαίσιο, μέσα σ' αυτή την κρίση που περνάμε, θα στηρίξουμε τους πιο αδύναμους Έλληνες και ειδικά στον τομέα της υγείας, που τόσο πολύ χρειάζεται ο κόσμ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οικονομική κρίση όλα αυτά τα χρόνια έχει πλήξει, όπως γνωρίζουμε, ιδιαίτερα το χώρο της υγείας και της περίθαλψης. Τα προβλήματα αυτά έρχεται, ν’ αντιμετωπίσει σήμερα το νομοσχέδιο «μέτρα για την επιτάχυνση του κυβερνητικού έργου και άλλες διατάξεις». Το βασικό σημείο του νομοσχεδίου είναι το άρθρο 56 στην παλιά ρύθμιση, που δίνει σε όλους τους ανασφάλιστους Έλληνες το δικαίωμα της ελεύθερης πρόσβασης στις δημόσιες δομές υγείας και το δικαίωμα της νοσηλευτικής και ιατροφαρμακευτικής περίθαλψης, ανοίγοντας στους ανθρώπους αυτούς την πρόσβαση σε όλες τις δομές υγείας του κρά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γεγονός ότι μέσα στη βαθιά κρίση οι ανασφάλιστοι ασθενείς αφήνονταν στην τύχη τους, είναι ντροπή και δείγμα απόλυτης αναισθησίας. Τώρα, με καθυστέρηση – ομολογώ - μπαίνει τέρμα στο αίσχος αυτό. Σε άλλα ζητήματα μπορώ να καταλάβω την ύπαρξη θεμιτής πολιτικής διαφωνίας από μέρους της Αντιπολίτευσης, είτε για λόγους ιδεολογίας είτε για λόγους επιλογής εξυπηρέτησης διαφόρων επιμέρους κοινωνικών συμφερόντων. Στο ζήτημα, όμως, της υγείας, πραγματικά, δεν μπορώ, να κατανοήσω καμία διαφωνία θεωρητική ή πρακτική. Περιμένω, τουλάχιστον, αυτό το κομμάτι του νομοσχεδίου, να το ψηφίσουμε όλοι ομόφων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να καλύπτεται δε όλος ο πληθυσμός και για να μην δεινοπαθεί ιδιαίτερα η ύπαιθρος, είναι αναγκαία τα κίνητρα του άρθρου με την παλιά ρύθμιση 66 για τις άγονες και νησιωτικές περιοχές και οι προβλέψεις του άρθρου με την παλιά ρύθμιση 67 για τους γιατρούς υπηρεσίας υπαίθρ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όμως, να σταθώ ιδιαίτερα στο άρθρο με την παλαιά ρύθμιση 85 περί γραφείων προστασίας δικαιωμάτων ληπτών υπηρεσίας υγείας και στο άρθρο 86 περί διαμεσολαβητών υγείας. Οι ελεγκτικοί θεσμοί αυτού του είδους είναι απολύτως απαραίτητοι στο ελληνικό σύστημα υγείας, που πέρα από τη σημερινή έλλειψη πόρων, έχει από το παρελθόν πολλά στραβ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άρχουν, όμως, δύο τρόποι, να λειτουργήσουν τέτοιοι θεσμοί. Μπορεί να λειτουργήσουν γραφειοκρατικά, παράγοντας απλές εκθέσεις ή μπορεί να λειτουργήσουν ουσιαστικά, φέρνοντας βελτίωση στις παρεχόμενες υπηρεσίες υγείας.</w:t>
      </w:r>
    </w:p>
    <w:p>
      <w:pPr>
        <w:sectPr>
          <w:headerReference w:type="default" r:id="rId88"/>
          <w:footerReference w:type="default" r:id="rId8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ια παλιά και γνωστή πληγή του συστήματος υγείας μας, είναι η τεράστια καθυστέρηση στον ορισμό ημερομηνίας χειρουργείου, που συνήθως λύνεται ως δια μαγείας, αν ο ασθενής πληρώσει κάτι από την τσέπη του, «μαύρα» πάντα, για να έρθει το χειρουργείο πιο γρήγορα. Υποτίθεται, ότι οι θεσμοί των άρθρων 85 και 86, θα λύνουν τέτοια προβλήματα, αλλά διαπιστώνω ότι δεν ποσοτικοποιείται ο στόχος τους. Μήπως, κύριε Υπουργέ, θα έπρεπε να προσθέσουμε εδώ, ότι κάθε απαραίτητο χειρουργείο θα ορίζεται σε ορισμένο μέγιστο χρονικό διάστημα που δεν επιτρέπεται να ξεπεραστεί;  Για παράδειγμα, στις μέρες μας υπάρχει ασθενής που θα χειρουργηθεί σε δημόσιο νοσοκομείο για εγχείρηση καταρράκτη μετά από ένα χρόνο. Γιατί να μην ορίσουμε με νόμο στο άρθρο 85, ότι τέτοια χειρουργεία θα γίνονται το πολύ σε 8 εβδομάδες με ευθύνη του γραφείου προστασίας των δικαιωμάτων ασθενούς; Ένα τέτοιο απόλυτο όριο νομίζω ότι θα έλυνε πολλά από τα προβλήματα του δημόσιου συστήματος υγείας μας και θα αντιμετώπιζε, εκ των πραγμάτων, και ορισμένα από τα προβλήματα του Υπουργείου Οικονομικών. Καλό θα ήταν να το εξετάσετε κ. Υπουργέ, και μπορείτε να το προσθέσετε και τώ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ελειώνοντας, θα ήθελα να πω, ότι υπερψηφίζω όλα τα άρθρα αυτού του νομοσχεδίου, κάτι το οποίο περιμένω να κάνουν και όλοι οι συνάδελφοί μου για να δείξουμε και να στείλουμε το μήνυμα, ότι ακόμη και σε συνθήκες κρίσης δεν υπάρχει κανένας πολίτης δεύτερης κατηγορίας στον τομέα της υγε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ΓΑΚΗΣ (Προεδρεύων των Επιτροπών): Το λόγο έχει ο κ. Παναγιωτ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ΛΑΟΣ ΠΑΝΑΓΙΩΤΟΠΟΥΛΟΣ: Έκανα υπομονή 4 ώρες, διότι δεν μπορούσα να μην πάρω το λόγο, για να κάνω δύο τρία σχόλια, επειδή αισθάνομαι ότι πρέπει να πω κάποια πράγματα και θα περιορίσω τα σχόλια μου επί της ουσίας σε δύο, αλλά νομίζω ότι πρέπει να προηγηθεί και ένα σχόλιο επί της διαδικασίας, διότι δεν μπορεί τα τερτίπια  και τα τεχνάσματα να είναι το βασικό εργαλείο πολιτικής πάντοτε, και εν πάση περιπτώσει, να είναι ακόμη το βασικό εργαλείο πολιτικής. Τι εννο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τ’ αρχάς, ακούγοντας τον Υπουργό, μου ήρθε κατά νου η είδηση που είδα πρόσφατα και ήταν πραγματικά εντυπωσιακή, ότι στα Ενωμένα Αραβικά Εμιράτα, δημιουργήθηκαν δύο καινούργια Υπουργεία, ένα ανεκτικότητας και ένα άλλο Υπουργείο Ευτυχίας. Πραγματικά το τοπίο που περιεγράφηκε στην υγεία, ήταν ένα τοπίο περίπου ευτυχισμένο, που όπου να είναι έρχεται η μεγάλη στροφή  που το σύστημα, το οποίο έτσι και αλλιώς, παλιά λειτουργούσε με πάρα πολλά προβλήματα, αύριο θα λειτουργεί σαν ελβετικό ρολόι.  </w:t>
      </w:r>
    </w:p>
    <w:p>
      <w:pPr>
        <w:pStyle w:val="Normal"/>
        <w:spacing w:lineRule="auto" w:line="480" w:before="0" w:after="160"/>
        <w:ind w:firstLine="720"/>
        <w:contextualSpacing/>
        <w:jc w:val="both"/>
        <w:rPr/>
      </w:pPr>
      <w:r>
        <w:rPr>
          <w:rFonts w:cs="Arial" w:ascii="Arial" w:hAnsi="Arial"/>
          <w:sz w:val="20"/>
          <w:szCs w:val="20"/>
        </w:rPr>
        <w:t xml:space="preserve">ΑΝΔΡΕΑΣ ΞΑΝΘΟΣ (Υπουργός Υγείας): </w:t>
      </w:r>
      <w:r>
        <w:rPr>
          <w:rFonts w:cs="Arial" w:ascii="Arial" w:hAnsi="Arial"/>
          <w:i/>
          <w:sz w:val="20"/>
          <w:szCs w:val="20"/>
        </w:rPr>
        <w:t>(Ομιλεί εκτός μικροφώνου)</w:t>
      </w:r>
      <w:r>
        <w:rPr>
          <w:rFonts w:cs="Arial" w:ascii="Arial" w:hAnsi="Arial"/>
          <w:sz w:val="20"/>
          <w:szCs w:val="20"/>
        </w:rPr>
        <w:t xml:space="preserve"> Αυτό είπ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ΛΑΟΣ ΠΑΝΑΓΙΩΤΟΠΟΥΛΟΣ: Όχι, αλλά είπατε, ότι τα πράγματα πάνε πολύ καλύτερα και θα πάνε ακόμη καλύτερα και προσλήψεις και χρήματα και καλύψεις και οι ανασφάλιστοι τώρα, στο πεδίο εφαρμογής κ.λπ. Μα, δεν είναι καθόλου έτσι. Και μια και μιλάμε για την επέκταση του πεδίου εφαρμογής στους ανασφάλιστους,  να κάνω το σχόλιο από τώρα επί της ουσ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ταρχήν, έχουμε να κάνουμε με τη νομοθετική πρόβλεψη επί δύο Υπουργικών Αποφάσεων, που ήδη υπάρχουν από το 2014. Ναι, τώρα έρχεται νόμ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μεγάλη και σημαντική διαφορά, όμως, σε αυτό το νομοθέτημα νομίζω, ότι έγκειται στη διεύρυνση του πεδίου εφαρμογής, όπως ειπώθηκε σωστά, έτσι ώστε να περιλαμβάνεται η πρόσβαση ανασφάλιστων σε ιατροφαρμακευτική περίθαλψη και σε όσους έρχονται στη Χώρα, είτε από τα προσφυγικά κύματα είτε ως λαθρομετανάστες, εν πάση περιπτώσει όλους και τους αλλοδαπούς. Εγώ σας ερωτώ, για αυτό δεν πρέπει να έχουμε μια σχετική εκτίμηση του κόστους, διότι θα υπάρξει κόστος. Τα νούμερα που σας λέω είναι πολύ συγκεκριμένα. Το 2015 ήρθαν στη Χώρα μας, είτε ως πρόσφυγες, είτε ως λαθρομετανάστες 850.000 άτομα. </w:t>
      </w:r>
    </w:p>
    <w:p>
      <w:pPr>
        <w:pStyle w:val="Normal"/>
        <w:spacing w:lineRule="auto" w:line="480" w:before="0" w:after="160"/>
        <w:ind w:firstLine="720"/>
        <w:contextualSpacing/>
        <w:jc w:val="both"/>
        <w:rPr/>
      </w:pPr>
      <w:r>
        <w:rPr>
          <w:rFonts w:cs="Arial" w:ascii="Arial" w:hAnsi="Arial"/>
          <w:sz w:val="20"/>
          <w:szCs w:val="20"/>
        </w:rPr>
        <w:t xml:space="preserve">ΑΦΡΟΔΙΤΗ ΣΤΑΜΠΟΥΛΗ: </w:t>
      </w:r>
      <w:r>
        <w:rPr>
          <w:rFonts w:cs="Arial" w:ascii="Arial" w:hAnsi="Arial"/>
          <w:i/>
          <w:sz w:val="20"/>
          <w:szCs w:val="20"/>
        </w:rPr>
        <w:t>(Ομιλεί εκτός μικροφώνου)</w:t>
      </w:r>
      <w:r>
        <w:rPr>
          <w:rFonts w:cs="Arial" w:ascii="Arial" w:hAnsi="Arial"/>
          <w:sz w:val="20"/>
          <w:szCs w:val="20"/>
        </w:rPr>
        <w:t xml:space="preserve"> Δεν χρησιμοποιείται αυτός ο όρος και είναι ντροπή σας να τον χρησιμοποιείτ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ΛΑΟΣ ΠΑΝΑΓΙΩΤΟΠΟΥΛΟΣ: Τι είναι ντροπή μου; </w:t>
      </w:r>
    </w:p>
    <w:p>
      <w:pPr>
        <w:pStyle w:val="Normal"/>
        <w:spacing w:lineRule="auto" w:line="480" w:before="0" w:after="160"/>
        <w:ind w:firstLine="720"/>
        <w:contextualSpacing/>
        <w:jc w:val="both"/>
        <w:rPr/>
      </w:pPr>
      <w:r>
        <w:rPr>
          <w:rFonts w:cs="Arial" w:ascii="Arial" w:hAnsi="Arial"/>
          <w:sz w:val="20"/>
          <w:szCs w:val="20"/>
        </w:rPr>
        <w:t xml:space="preserve">ΑΦΡΟΔΙΤΗ ΣΤΑΜΠΟΥΛΗ: </w:t>
      </w:r>
      <w:r>
        <w:rPr>
          <w:rFonts w:cs="Arial" w:ascii="Arial" w:hAnsi="Arial"/>
          <w:i/>
          <w:sz w:val="20"/>
          <w:szCs w:val="20"/>
        </w:rPr>
        <w:t>(Ομιλεί εκτός μικροφώνου)</w:t>
      </w:r>
      <w:r>
        <w:rPr>
          <w:rFonts w:cs="Arial" w:ascii="Arial" w:hAnsi="Arial"/>
          <w:sz w:val="20"/>
          <w:szCs w:val="20"/>
        </w:rPr>
        <w:t xml:space="preserve"> Έχει απορριφθεί αυτός ο όρος από την Ε.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ΛΑΟΣ ΠΑΝΑΓΙΩΤΟΠΟΥΛΟΣ: Εντάξει, πρόσφυγες, δεν υπάρχουν λαθρομετανάστες, δεν υπάρχει αυτό το στοιχείο. Έστω, λοιπόν, για την ευχέρεια της συζήτησης να το δεχτούμε. Είναι όλοι πρόσφυγες παράτυποι ή νόμιμοι. Είναι 850.000. Εγώ κάνω έναν υπολογισμό πολύ πρόχειρο, ότι από αυτούς, ας πούμε, οι μισοί θα χρειαστούν κάποιου είδους ιατροφαρμακευτικής περίθαλψης. </w:t>
      </w:r>
    </w:p>
    <w:p>
      <w:pPr>
        <w:pStyle w:val="Normal"/>
        <w:spacing w:lineRule="auto" w:line="480" w:before="0" w:after="160"/>
        <w:ind w:firstLine="720"/>
        <w:contextualSpacing/>
        <w:jc w:val="both"/>
        <w:rPr/>
      </w:pPr>
      <w:r>
        <w:rPr>
          <w:rFonts w:cs="Arial" w:ascii="Arial" w:hAnsi="Arial"/>
          <w:sz w:val="20"/>
          <w:szCs w:val="20"/>
        </w:rPr>
        <w:t xml:space="preserve">ΑΝΔΡΕΑΣ ΞΑΝΘΟΣ (Υπουργός Υγείας): </w:t>
      </w:r>
      <w:r>
        <w:rPr>
          <w:rFonts w:cs="Arial" w:ascii="Arial" w:hAnsi="Arial"/>
          <w:i/>
          <w:sz w:val="20"/>
          <w:szCs w:val="20"/>
        </w:rPr>
        <w:t>(Ομιλεί εκτός μικροφώνου)</w:t>
      </w:r>
      <w:r>
        <w:rPr>
          <w:rFonts w:cs="Arial" w:ascii="Arial" w:hAnsi="Arial"/>
          <w:sz w:val="20"/>
          <w:szCs w:val="20"/>
        </w:rPr>
        <w:t xml:space="preserve"> Είναι υγιής πληθυσμό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ΛΑΟΣ ΠΑΝΑΓΙΩΤΟΠΟΥΛΟΣ: Είναι υγιείς. Δηλαδή, δεν χρειάζονται, ιδίως αυτοί που περισυλλέγονται από τα παγωμένα νερά με φαινόμενα υποθερμίας, δεν χρειάζονται κανενός είδους περίθαλψη. Χρειάζονται μόνο μια κουβέρτα. Αυτό μου λέτε.</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γώ, λοιπόν, είμαι απαισιόδοξος  και λέω ότι οι μισοί… </w:t>
      </w:r>
    </w:p>
    <w:p>
      <w:pPr>
        <w:pStyle w:val="Normal"/>
        <w:spacing w:lineRule="auto" w:line="480" w:before="0" w:after="160"/>
        <w:ind w:firstLine="720"/>
        <w:contextualSpacing/>
        <w:jc w:val="both"/>
        <w:rPr/>
      </w:pPr>
      <w:r>
        <w:rPr>
          <w:rFonts w:cs="Arial" w:ascii="Arial" w:hAnsi="Arial"/>
          <w:sz w:val="20"/>
          <w:szCs w:val="20"/>
        </w:rPr>
        <w:t xml:space="preserve">ΑΝΔΡΕΑΣ ΞΑΝΘΟΣ (Υπουργός Υγείας): </w:t>
      </w:r>
      <w:r>
        <w:rPr>
          <w:rFonts w:cs="Arial" w:ascii="Arial" w:hAnsi="Arial"/>
          <w:i/>
          <w:sz w:val="20"/>
          <w:szCs w:val="20"/>
        </w:rPr>
        <w:t>(Ομιλεί εκτός μικροφώνου μη ακουόμενος)</w:t>
      </w:r>
      <w:r>
        <w:rPr>
          <w:rFonts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90"/>
          <w:footerReference w:type="default" r:id="rId9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t>(Συνέχεια ομιλίας κ. ΝΙΚΟΥ ΠΑΝΑΓΙΩΤΟΠΟΥΛ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γώ, λοιπόν, είμαι απαισιόδοξος. Ναι, βέβαια,  η βιβλιογραφία δίνει τις λύσεις. Πολύ καλά! Εντάξει! Δεν χρειάζεται κανείς περίθαλψη, κύριε Υπουργέ;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Μην αναπαράγετε τα ρατσιστικά στερεότυπ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ΠΑΝΑΓΙΩΤΟΠΟΥΛΟΣ: Ποιος μίλησε για ρατσιστικά στερεότυπα, κύριε Υπουργέ; Εγώ ρωτάω. Κανείς δεν θέλει περίθαλψη; Κανείς δε θέλει; Λοιπόν, εγώ είμαι κακόπιστος ρατσιστής και λέω ότι κάποιοι χρειάζονται περίθαλψη. Λέω, λοιπόν, ότι το 1/3 από του 850.000, δηλαδή περίπου 300.000, χρειάζονται κάποιου είδους περίθαλψη. Αυτό δε συνεπάγεται κάποια επιβάρυνση του συστήματος υγείας; Ποια είναι αυτή; Έχουμε κάποια εκτίμηση κόστους; Έχ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ΔΡΕΑΣ ΞΑΝΘΟΣ (Υπουργός Υγείας): Έχουμε. Έχ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ΠΑΝΑΓΙΩΤΟΠΟΥΛΟΣ: Γιατί δεν την ξέρουμε λοιπό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Θα σας πω εγ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ΠΑΝΑΓΙΩΤΟΠΟΥΛΟΣ: Γιατί δεν την έχουμε; Λοιπόν, θέλουμε να τη δούμε. Και ποιος θα αναλάβει αυτό το κόστος; Θα αναλάβει η Δαμασκός; Δε νομίζω; Ο Έλληνας φορολογούμενος θα το αναλάβει. Δεν πρέπει να το πούμε αυτό; Εγώ θα βγω να το πω. Διαψεύστε με αύριο, ότι το κόστος της περίθαλψης κάποιων χιλιάδων, δεκάδων ή εκατοντάδων, για την ιατροφαρμακευτική τους περίθαλψη θα το αναλάβει ο Έλληνας φορολογούμενος, γιατί πριν από μερικούς μήνες όταν συζητούσαμε το πρώτο νομοσχέδιο με τα προαπαιτούμενα, αντιμετωπίσαμε το θέμα του κ. Σπίρτζη, ο οποίος λόγω γαλαντομοσύνης είχε χρεώσει τις αστικές συγκοινωνίες με 10 εκατ. ευρώ – αν δεν κάνω λάθος – κατά το διάστημα πριν από το δημοψήφισμα όταν αποφάσισε δωρεάν μεταφορές. Μετά από μερικούς μήνες είχαμε αύξηση του εισιτηρίου στις αστικές συγκοινωνίες. Αυτό το αποτέλεσμα έχει η καλή πρόθεση κοινωνικής ευαισθησίας όταν αναλαμβάνονται κόστη, τα οποία ερχόμαστε και τα βρίσκουμε μπροστά μας. Αυτό λέμε εμείς. Δε λέμε να καταργηθεί κάθε μέτρο κοινωνικής ευαισθησίας, επειδή είμαστε κοινωνικοί ανάλγητοι, όπως έτσι πολύ αριστοτεχνικά μερικές φορές προσπαθείτε να πείσετε την ελληνική κοινωνία. Απλά λέμε ότι όλα αυτά έχουν κάποιες παραμέτρους κόστους. Τελικά το κόστος πού επιβάλλεται; Στον Έλληνα φορολογούμενο, με αποτέλεσμα μακροπρόθεσμα να αναλαμβάνονται περισσότερα βάρη. Εκτός αν το σχέδιο είναι να φτωχοποιηθούν όλοι διότι οι φτωχοί είναι μαζί μας. Δεν μπορώ να καταλάβω αλλά αρχίζω πλέον να αναρωτιέμαι κα να φέρνουμε πακέτα μέτρων λίγα – λίγα, έτσι ώστε να λέμε ότι ανακουφίζουμε και τις ευπαθείς ομάδ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ν αφορά σχετικά με αυτό που ανέφερε η κυρία Φωτίου. Όντως, αυτή η ρύθμιση του άρθρου 5, είναι προς τη σωστή κατεύθυνση, διότι καλύπτει ένα νομοθετικό κενό. Οι κωδικοί μέσα από τους οποίους πληρώνονταν τα Προνοιακά Ιδρύματα υπάγονταν στο Υπουργείο Υγείας και εν τω μεταξύ, τα Προνοιακά Ιδρύματα μεταφέρθηκαν, επομένως και η πληρωμή τους, στο Υπουργείο Εργασίας. Αν δεν κάνω λάθος επί υπουργού κ. Λοβέρδου. Οι υπηρεσίες, αν δεν κάνω λάθος, το είδαν παραμονές της πληρωμής της δόσης Μαρτίου του 2013. Παρατύπως, εμείς, είχαμε αναλάβει την ευθύνη γιατί δεν θα μπορούσαν να μείνουν χωρίς τις επιχορηγήσεις τους τα Ιδρύματα για μια παρατυπία στο νόμο. Άρα, καλώς έρχεται αυτό και διορθώνονται νομοθετικά έστω και τώ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έλος, να πω ότι η διαδικασία αυτή, ξέρετε, γίνεται σε κάθε νομοσχέδιο και κάθε φορά επιδεινώνεται. Ήταν κάποτε το «Παράλληλο Πρόγραμμα» και από αυτό το πρόγραμμα αποσύρθηκαν καμία σαρανταριά περίπου άρθρα, κάποια μπήκαν και νομοθετήθηκαν σε δύο Πράξεις Νομοθετικού Περιεχομένου (ΠΝΠ), κάποια νομοθετούνται τώρα που μιλάμε σε νομοσχέδιο του Υπουργείου Εσωτερικών, κάποια άλλα έρχονται αλλαγμένα και κάποια έχουν αποσυρθεί. Δηλαδή, εδώ, έχουμε όχι «Παράλληλο Πρόγραμμα» αλλά παράλληλες νομοθετικές διαδικασίες. Δεν έχουμε το κείμενο στα χέρια μας και λειτουργούμε με βάση το κείμενο που είχαμε το Δεκέμβριο. Μας λέτε ότι είναι κοστολογημένα όλα αυτά τα μέτρα αλλά επ’ αυτού δεν έχουμε καμία εξειδίκευση. Σήμερα μπαίνουμε σαν να μην έχει συμβεί τίποτα στην τρίτη συζήτηση αυτού του νομοσχεδίου, όταν η δεύτερη ολοκληρώθηκε περί τα μέσα Δεκεμβρίου. Δεν μπορεί για να μπορείτε εσείς να λέτε σε ανθρώπους που ενδεχομένως σας αντιμετωπίζουν διαφορετικά σε σχέση με τον τρόπο που σας αντιμετώπιζαν πριν από μερικούς μήνες, εμείς να υφιστάμεθα αυτές τις διαδικασίες. Δηλαδή, η κοινοβουλευτική διαδικασία πλέον έχει γίνει χειρότερη από ποτέ. Δεν είναι κατάσταση αυτή. Οι βουλευτές μας προσπαθούν τώρα να αποκωδικοποιήσουν από το ένα κείμενο στο άλλο τι υπάρχει και τι δεν υπάρχει έτσι ώστε να προσπαθήσουμε να τοποθετηθούμε επί της ουσίας, κάτι το οποίο θα γίνει στη β΄ ανάγνωση σε μεγαλύτερη έκταση και βέβαια στην Ολομέλεια. Αλλά αυτή η νομοθετική διαδικασία είναι πιο απαράδεκτη από ποτέ.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υχαριστ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ΜΗΤΡΗΣ ΓΑΚΗΣ (Προεδρεύων των Επιτροπών): Το λόγο έχει ο κ. Ηγουμενίδης.     </w:t>
      </w:r>
    </w:p>
    <w:p>
      <w:pPr>
        <w:sectPr>
          <w:headerReference w:type="default" r:id="rId92"/>
          <w:footerReference w:type="default" r:id="rId9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ΛΑΟΣ ΗΓΟΥΜΕΝΙΔΗΣ: Σας Ευχαριστώ, κύριε Πρόεδρ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αρχήν, θα ήθελα να σταθώ στη συζήτηση επί των άρθρων του νομοσχεδίου σε δυο ζητή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ρώτο, αφορά στο θέμα του Νοσοκομείου Σαντορίνης, το οποίο δεν χτίστηκε από τη Ν.Δ., χτίστηκε με χρήματα του Ελληνικού Δημοσίου, δηλαδή, του ελληνικού λαού και παρέμεινε κλειστό από την Κυβέρνηση της Ν.Δ.. Για να ακριβολογούμε, γιατί η μισή αλήθεια είναι το χειρότερο ψέ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ότι σε συνθήκες υγειονομικής φτώχειας, όπως είναι αυτές που περνάμε, δεν δικαιούμαστε να έχουμε κλειστό νοσοκομείο και θέλω να σταθώ σε αυτό το στοιχείο, κυρίως, γιατί στέλνει ένα μήνυ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φανώς, δεν λύνει όλα τα προβλήματα του Δημόσιου Συστήματος Υγείας, αλλά το ότι σήμερα ανοίγουμε ένα νοσοκομείο με διακριτό δημόσιο χαρακτήρα, το ότι σήμερα δεν κλείνουμε το Κέντρο Υγείας Σαντορίνης, αναβαθμίζουμε την παρεχόμενη περίφραξη στους κατοίκους του νησιού από το Κέντρο Υγείας σε ένα νοσοκομείο, το ότι ουσιαστικά λειτουργεί με όρους Εθνικού Συστήματος Υγείας, το ότι λειτουργεί με προσωπικό πλήρους και αποκλειστικής απασχόλησης, το ότι λειτουργεί και πληροί όλες τις προϋποθέσεις ενός δημόσιου νοσοκομείου, είναι ένα σημαντικό μήνυμα, που έρχεται με αυτό το νομοσχέδιο και που νομίζω ότι πρέπει να κρατήσουμε. Γι' αυτό στέκομαι σε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να δεύτερο στοιχείο που θα ήθελα να σταθώ, είναι το σύνολο των άρθρων, το σύνολο εκείνου του θεσμικό πλαισίου, το οποίο πρακτικά ανοίγει τους δρόμους για την προστασία και την αξιοπρέπεια του αρρώσ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ίγουρα δεν φτάνουν αυτά τα άρθρα, αυτές οι ρυθμίσεις, πιστεύω ότι από την εμπειρία μου, κυρίες και κύριοι συνάδελφοι, ότι απλά είναι ένα εργαλείο αυτά τα άρθρα του νομοσχεδίου, αλλά η προστασία της αξιοπρέπειας του αρρώστου, είναι θέμα των ίδιων των κοινωνικών δυνάμεων και είναι θέμα δεύτερο, πρώτα απ' όλα και κυρίως, κατά τη γνώμη μου, της ιατρικής κοινότητ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απλά, προσφέρουμε με αυτά τα άρθρα την κάλυψη των ανθρώπων, οι οποίοι θέλουν να μπουν στη πρώτη γραμμή της προστασίας, της αξιοπρέπειας του πολίτ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νολικά, νομίζω ότι το νομοσχέδιο δεν είναι έργο «βιτρίνας», δεν είναι έκθεση ιδεών, πατάει και ακουμπάει σε υπαρκτά προβλήματα του Δημόσιου Συστήματος Υγείας, «το οποίο καταρρέει» είπε επί λέξη πριν από λίγο ο κ. Βρούτσης, «καταρρέει», πάλι τη μισή αλήθεια λέει, σαν αποτέλεσμα της πολιτικής, που από θέση πολιτικής ευθύνης υπηρέτησε ο κ. Βρούτ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ότι το νομοσχέδιο έρχεται να σταθεί σε αρκετά θέματα από τα προαπαιτούμενα του Δημόσιου Συστήματος Υγείας, από τα προαπαιτούμενα της κοινωνίας θα έλεγα, έρχεται να αντιμετωπίσει επιπτώσεις της κοινωνικής πολιτικής σε βάρος ευαίσθητων κοινωνικών ομάδων. Με αυτή την έννοια, νομίζω ότι θα το υπερψηφίσω και νομίζω ότι είναι σε θετική κατεύθυνση όλα τα άρθρα, τα οποία φέρν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συζήτηση του νομοσχεδίου, διακόπηκε βάναυσα λίγο πριν τις διακοπές των Χριστουγέννων, λόγω της αντίδρασης - όπως ειπώθηκε σήμερα, πάλι η μισή αλήθεια ειπώθηκε - της αντίδρασης των δανειστών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τά τη γνώμη μου, καταρχήν, πρέπει να σταθούμε σε αυτό. Ήταν μια κίνηση με σαφές μήνυμα προς τον μαχόμενο λαό μ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ώτον, αποσκοπούν να ανατρέψουν τους πολιτικούς σχεδιασμούς της Κυβέρνησης, οι οποίοι ξεφεύγουν από το μνημονιακό αποτύπω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επειδή αυτά τα μέτρα δεν ήταν τα κύρια, τα κεντρικά της πολιτικής σκηνής, δεν είχαν δημοσιονομικό κόστος, ίσα - ίσα γι' αυτό, ακριβώς, το λόγο επέμειναν σε αυτό θέλοντας να στείλουν ένα μήνυμα, ότι δεν επιτρέπουν καμία αυτονομία στη Κυβέρνηση.</w:t>
      </w:r>
    </w:p>
    <w:p>
      <w:pPr>
        <w:sectPr>
          <w:headerReference w:type="default" r:id="rId94"/>
          <w:footerReference w:type="default" r:id="rId9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πως, κατά τη γνώμη μου, το θέμα του ελληνικού χρέους είναι πολιτικό, έτσι, η στόχευση των δανειστών μας δεν ήταν τόσο ο οικονομικός έλεγχος, όσο και η πολιτική ήττα του ΣΥ.ΡΙΖ.Α., δηλαδή, η πολιτική ήττας σε μια χώρα της Ε.Ε., μιας κυβέρνησης που κορμό της έχει την Αριστερά. Αυτό ήταν, λοιπόν, το πολιτικό μήνυμα του κουαρτέτου. Κανένα νομοσχέδιο δεν μπορεί να κατεβεί χωρίς την έγκριση του. Πίσω απ' αυτό το πολιτικό μήνυμα, ανεξάρτητα από το πώς το «ντύνει», στοιχίζεται το κόμμα της Ν.Δ. και όλα αυτά τα στελέχη που πρωταγωνίστησαν σε όλες αυτές τις πολιτικές που ακολούθησαν και δεν είναι θέμα του «κακού» Σαμαρά, δεν είναι θέμα κακών προσώπων, είναι θέμα της πολιτικής τους επιλογής. Θα το έλεγα, κύριε Πρόεδρε, το κατάλληλο κόμμα στην κατάλληλη πολιτική ταξική θέ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κόμη, στάθηκε ο Εισηγητής της Ν.Δ. στο θέμα των Γραμματέων της αποκεντρωμένης διοίκησης. Πρέπει να μας απαντήσουν οι συνάδελφοι της Ν.Δ., αφού πριν από λίγες μέρες εξέλεξαν αρχηγό, στο εξής: Γιατί άλλαξαν τους κοινοβουλευτικούς τους εκπροσώπους; Γιατί άλλαξαν τους Αντιπροέδρους του κόμματος τους; Το μόνο που μπορώ να συμπεράνω είναι ότι η όποια αγωνία τους για τους Γραμματείς της αποκεντρωμένης διοίκησης δεν είναι για να μην οικοδομήσει κομματικό κράτος ο ΣΥ.ΡΙΖ.Α.. Η αγωνία τους είναι να μην «ξεδοντιάσουμε» το κομματικό κράτος που μας άφησαν, αλλά να είναι σίγουροι ότι θα το «ξεδοντιά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ά τη γνώμη μου, πολλοί είπαν σήμερα για τις απαιτήσεις των δανειστών να παρθεί πίσω το νομοσχέδιο, όμως, δεν είπαν για τη στάση που κράτησαν λίγο πριν τα Χριστούγεννα. Θα το συζητήσουμε στην Ολομέλεια. Εκτός από το μήνυμα του κουαρτέτου, κατά τη γνώμη μου, με τη σημερινή μας διαδικασία το ίδιο σαφές είναι και το δικό μας μήνυμα, το ίδιο σαφής είναι και η δική μας απάντηση. Είμαστε εδώ για να προχωρήσουμε και να προσπαθήσουμε να εφαρμόσουμε το πρόγραμμά μας. Αυτό δείχνει η κατάθεση του νομοσχεδίου προς όλους και κυρίως προς τον μαχόμενο λαό μας, δείχνει τις προθέσεις μας και τις διαθέσεις μας και αυτό θα δείξει και η κατάθεση και των υπολοίπων νομοσχεδίων που έρχοντ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Ξέρουμε ότι αυτό το νομοσχέδιο για να προχωρήσει, όπως και η πολιτική μας για να προχωρήσει, δεν μας φτάνει απλά η κοινοβουλευτική πλειοψηφία που θα ψηφίσει. Χρειάζεται και ο διαρκής αγώνας των μαχόμενων κοινωνικών δυνάμεων, αγώνας που υποσχόμαστε ότι θα βρισκόμαστε στην πρώτη γραμμή. Επιφυλάσσομαι να καταθέσω κάποιες τροπολογίες στη δεύτερη συζήτηση, όπως και για τις υπόλοιπες δυνάμεις και συνολικά τον πολιτικό προσανατολισμό, όχι μόνο του νομοσχεδίου, γιατί, δεν κρίνεται μόνο η Κυβέρνηση, αλλά και της αντιπολίτευσης, να επανέλθω στην Ολομέλεια.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ΓΑΚΗΣ (Προεδρεύων των Επιτροπών): Το λόγο έχει ο κ. Αναπληρωτής Υπουργ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ΥΛΟΣ ΠΟΛΑΚΗΣ (Αναπληρωτής Υπουργός Υγείας): Ευχαριστώ, κύριε Πρόεδρε. Καταρχάς, θα ήθελα να θυμίσω ότι η συζήτηση αυτή έχει πολύ μεγάλη διαφορά από την αντίστοιχη στην πρώτη συνεδρίαση των επιτροπών που ήταν «φτιαγμένοι» οι συνάδελφοι της Ν.Δ. για να σταματήσουν το νομοσχέδιο σε συμπαιγνία και με διάφορους μηχανισμούς στο εσωτερικό του κράτους μας, αλλά και σε συνεργασία και με τους εταίρ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αράλληλο πρόγραμμα ήρθε και το μεγαλύτερο κομμάτι του που αφορά στον χώρο της υγείας, όχι μόνο δεν βγήκε τίποτα, αλλά μπήκαν και άλλα άρθρα, τα οποία, θα κατατεθούν ως νομοτεχνικές βελτιώσεις αύριο. Δεν κόπηκε απολύτως τίποτα και οι θεσμοί και οι πάντες πείστηκαν ότι είναι κοστολογημένα και υπάρχουν τα χρήματα για να γίνουν και αυτά και άλλα παραπάν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ίνομαι πολύ συγκεκριμένος, πρώτον, για το βασικό κομμάτι που είναι ο πρώτος πυρήνας του νομοσχεδίου και αφορά τους ανασφάλιστους. Τελικά, τι από τα δύο συμβαίνει; Διότι, εδώ έχουν «χάσει την μπάλα». Η Ν.Δ. λέει ότι τα είχε ψηφίσει όλα και τότε, γιατί πλημμύρισαν από κόσμο τα κοινωνικά ιατρεία;</w:t>
      </w:r>
    </w:p>
    <w:p>
      <w:pPr>
        <w:sectPr>
          <w:headerReference w:type="default" r:id="rId96"/>
          <w:footerReference w:type="default" r:id="rId9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ότε γιατί έβγαιναν κάθε μέρα και ζητούσαν φάρμακα οι ανασφάλιστοι, εφόσον τα είχαν λήξει με τις υπουργικές αποφάσεις συμφοράς που είχαν υπογράψει. Που πρακτικά τι έλεγε; Ότι  θα νοσηλευτείς αν έχεις επείγον, αν περάσεις από καμία τριμελή επιτροπή και θα σας στείλουμε στην εφορία. Και περίμεναν ότι θα καλύπτονταν από αυτή την Υπουργική απόφαση. Τώρα πολύ καθαρά νομοθετούμε ότι όποιος έχει ΑΜΚΑ και έχει χάσει την ασφαλιστική του κάλυψη, μπορεί να έχει νοσηλεία στο δημόσιο νοσοκομείο και στις δημόσιες δομές. Ξέρουμε πολύ καλά, ότι λόγω κάποιων γιατρών του προσωπικού των νοσοκομείων και της γενικότερης αντίληψης που έχουμε σαν κοινωνία και δεν θα το αμφισβητήσω αυτό, άνθρωποι ανασφάλιστοι νοσηλεύτηκαν και νοσηλεύονται στα νοσοκομεία σε επείγον πρόβλημα. Ένας που έχει ρήξη ανευρύσματος κοιλιακής αορτής, νοσηλεύτηκε πέρυσι και χειρουργήθηκε. Ένας που είχε χρόνιο πρόβλημα, το βρήκαν σε μια αξονική ότι έχει ανεύρυσμα και πρέπει να χειρουργηθεί, δεν χειρουργούταν, περίμενε να «σκάσει» για να χειρουργηθεί, για να βρεθεί κάποιος φιλότιμος να ξεπεράσει αυτή τη διαδικασία και να τον χειρουργήσει. Αυτή ήταν η πραγματικότη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ύτερον, νομοθετούμε ότι με το ΑΜΚΑ θα μπορούν αυτοί οι άνθρωποι να πηγαίνουν και να παίρνουν φάρμακα από το φαρμακείο. Τα φάρμακα υψηλού κόστους, αν έχουν τέτοια πάθηση και τα έχουν ανάγκη θα τα προμηθεύονται από τα φαρμακεία των νοσοκομείων του ΕΟΠΥΥ. Αλλά δεν έχουν μόνο ανάγκη φαρμάκων υψηλού κόστους οι ανασφάλιστοι, έχουν και τη χρόνιά τους θεραπεία. Αυτό θα μπορούν να πηγαίνουν να το παίρνουν οι πολύ φτωχοί, χωρίς συμμετοχή και έχει νομοθετηθεί αυτό, αυτοί που έχουν ένα εισόδημα, αλλά είναι ανασφάλιστοι, πληρώνοντας συμμετοχή, όπως είναι και ο ασφαλισμένοι. Αυτή είναι η μεγάλη αλλαγή. Αυτό νομοθετούμε και είναι έτοιμη η Υπουργική απόφαση για να καλύψει αυτό το κόστος. Και βέβαια,  αυτά που είπε ο κ. Μπαργιώτας από το «Ποτάμι», είναι γελοιότητες, είναι η άλλη μεριά, δηλαδή, μην το κάνετε, γιατί θα τους βάλετε όλους να μην πληρώνουν ασφάλιση. Εδώ έχουμε ανθρώπους που είναι ανασφάλιστοι, που προσπαθούν να γιατρευτούν, να πάρουν φάρμακα και δεν μπορούν και αν τους τα δώσουμε, αυτό θα έχει σαν αποτέλεσμα, οι υπόλοιποι που πληρώνουν, να μην πληρώνουν. Μωραίνει κύριος ον βούλεται απολέσαι κυριολεκτικά. Πρέπει να πούμε κάτι αντιπολιτευτικό και λέμε μπούρδες. Αυτό ένα κομμάτι σε σχέση με τους ανασφάλιστους. Θα πω τώρα για την κοστολόγηση. </w:t>
      </w:r>
    </w:p>
    <w:p>
      <w:pPr>
        <w:pStyle w:val="Normal"/>
        <w:spacing w:lineRule="auto" w:line="480" w:before="0" w:after="160"/>
        <w:ind w:firstLine="720"/>
        <w:contextualSpacing/>
        <w:jc w:val="both"/>
        <w:rPr/>
      </w:pPr>
      <w:r>
        <w:rPr>
          <w:rFonts w:cs="Arial" w:ascii="Arial" w:hAnsi="Arial"/>
          <w:sz w:val="20"/>
          <w:szCs w:val="20"/>
        </w:rPr>
        <w:t>Εμείς την υπολογίζουμε βάση στοιχείων από τα νοσοκομεία, ότι αυτό θα κοστίσει περίπου 100 εκατ. ευρώ, τόσο το υπολογίζω. Οι κατηγορίες που επεκτείνουμε και που έχουν να κάνουν και με το προσφυγικό ρεύμα και με άλλους μετανάστες που ήρθαν στη Χώρα μας και που ανήκουν  σε ειδικές κατηγορίες οι 850.000 πέρασαν και έφυγαν, δεν έμειναν. Όπως είπε και ο Υπουργός πριν, είναι υγιής πληθυσμός, δεν αναζητεί μεγάλη ιατρική βοήθεια και δεν τουμπάρουν όλες οι βάρκες για να έχουν υποθερμία και να ζητήσουν οι νέοι άνθρωποι μια πρωτοβάθμια φροντίδα για να μπορέσουν να ισορροπήσουν και να συνεχίσουν το ταξίδι της προσφυγιάς. Με τα στοιχεία που έχουμε από τη 2</w:t>
      </w:r>
      <w:r>
        <w:rPr>
          <w:rFonts w:cs="Arial" w:ascii="Arial" w:hAnsi="Arial"/>
          <w:sz w:val="20"/>
          <w:szCs w:val="20"/>
          <w:vertAlign w:val="superscript"/>
        </w:rPr>
        <w:t>η</w:t>
      </w:r>
      <w:r>
        <w:rPr>
          <w:rFonts w:cs="Arial" w:ascii="Arial" w:hAnsi="Arial"/>
          <w:sz w:val="20"/>
          <w:szCs w:val="20"/>
        </w:rPr>
        <w:t xml:space="preserve"> ΥΠΕ, το κόστος της υγειονομικής κάλυψης, για όλη τη χρονιά που πέρασε, δεν είναι πάνω από 3 – 4 εκατ. ευρώ, τόσο είναι, 12,5 με 13 εκατ. ευρώ είναι η δαπάνη, την οποία κάναμε για τους μετανάστες, για τους πρόσφυγες, με όλα όσα υπάρχουν μέσα όλο το προηγούμενο διάστημα. Αυτό μαζεύτηκε από τα Υπουργεία και μάλιστα, ζητείται να χρηματοδοτηθεί από την Ε.Ε. και επίσης, υπενθυμίζω σε κάποιους που το ξεχνάνε, ότι πήραμε 3 εκατ. ευρώ και προκηρύξαμε 150 άτομα και υγειονομικό υλικό πάρα πολύ. Γι’ αυτό μην έχουν άγχος κάποιοι, οι οποίοι προσπαθούν να χαϊδέψουν τα ρατσιστικά αισθήματα του ελληνικού λαού, επειδή τώρα τους προσεγγίζει η Χρυσή Αυγή και θέλουν να έχουν και αυτοί ακροατήριο. Θα τα πληρώσει και η Ε.Ε., αν χρειαστεί, αλλά και να μην τα πλήρωνε, εμείς ως Κυβέρνηση, θα τα πληρώναμε, γιατί πρέπει να συνεχίσουμε να δίνουμε μαθήματα ανθρωπιάς σε όλη την Ευρώπη και σε ένα πάσχοντα συνάνθρωπο, ανεξάρτητα από πού έρχεται, θα τον καλύψουμε από το υστέρημα του ελληνικού λαού, όπως το έχει δείξει και πραγματικά βάζει και την υποψηφιότητα για το </w:t>
      </w:r>
      <w:r>
        <w:rPr>
          <w:rFonts w:cs="Arial" w:ascii="Arial" w:hAnsi="Arial"/>
          <w:sz w:val="20"/>
          <w:szCs w:val="20"/>
          <w:lang w:val="en-US"/>
        </w:rPr>
        <w:t>Nobel</w:t>
      </w:r>
      <w:r>
        <w:rPr>
          <w:rFonts w:cs="Arial" w:ascii="Arial" w:hAnsi="Arial"/>
          <w:sz w:val="20"/>
          <w:szCs w:val="20"/>
        </w:rPr>
        <w:t xml:space="preserve"> Ειρήνης, όπως έχει γίνει με αυτή την ψηφοφορ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98"/>
          <w:footerReference w:type="default" r:id="rId9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άμε παρακάτω. Η δαπάνη αυτή λέμε ότι θα καλυφθεί από τον ΕΟΠΥΥ, γιατί ο ΕΟΠΥΥ μέχρι τώρα -και το λέμε και στις αιτιολογικές εκθέσεις, που έχουν ετοιμασθεί και από την αιτιολογική έκθεση του Υπουργείου- πλήρωνε φάρμακα υψηλού κόστους ύψους 160 εκατομμυρίων ευρώ για τους ασφαλισμένους που νοσηλεύονταν στα νοσοκομεία. Αυτά τώρα, με την αύξηση του ορίου δαπανών που έγινε στα νοσοκομεία δεν θα τα πληρώνει ο ΕΟΠΥ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έχει χρήματα και μάλιστα, επειδή ο κ. Βρούτσης δεν είναι εδώ, φέτος -ανακοινώνω, λοιπόν, επισήμως- το μήνα Ιανουάριο από τα ασφαλιστικά ταμεία μεταφέρθηκαν στον ΕΟΠΥΥ πιστώσεις 346 εκατ. ευρώ ασφαλιστικές εισφορές. Κάντε το 350 επί 12. Τι βγάζει: 4.200.000 ευρώ. Είναι μόλις 100 εκατ. λιγότερα από αυτά που είναι ο προϋπολογισμός του ΕΟΠΥΥ ότι πρέπει να πάρει για το 2016 από τα ασφαλιστικά ταμεία, με την προσθήκη του 2% και 6%, διότι ήταν 3,780 πέρυσι το Γενάρη, πήγε στα 4 με τους μήνες από τον Αύγουστο μέχρι τον Δεκέμβρη που μπήκε η αύξηση στην ασφαλιστική εισφορά και φτάνει στα 4…. κάτι για όλο το 2016. Η πολιτική απόφαση την οποία έχουμε πάρει ως Κυβέρνηση και σε σύσκεψη παρόντος του Πρωθυπουργού, αυτά τα χρήματα θα κατευθυνθούν στον ΕΟΠΥΥ για να ενισχύσει το δημόσιο σύστημα υγείας και θα χρηματοδοτηθούν παραπάνω τα νοσοκομεία και αυτή είναι η δεύτερη πηγή χρηματοδότησης, γιατί η πρώτη καταγράφηκε στον προϋπολογισμό ότι υπάρχει σε σχέση με το Γενάρη του 2016, 300 εκατ. παραπάνω χρήματα από ό, τι ήταν προϋπολογισμένα πέρυσι το 2015. Γι’ αυτό, λοιπόν, αυτόν τον «αέρα κοπανιστό», ότι δεν υπάρχουν χρήματα για να γίνουν αυτά τα πράγματα, το αποδεικνύουμε πολύ συγκεκριμέν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ο άλλο ζήτημα που έθιξε - είναι πολλά, δηλαδή- αλλά θα πιάσω λίγο τα οικονομικά και θα πούμε και άλλα την Παρασκευή και ελπίζω να είναι εδώ για να τα ακούνε, για την ΑΕΜΥ και το Νοσοκομείο της Θήρας. Θα μας κάνει παρατήρηση ο κ. Βρούτσης και θα μας βάλει και πόστα, να του πούμε χρονοδιάγραμμα. Το έχουμε πει το χρονοδιάγραμμα. Φέτος την άνοιξη, αρχές καλοκαιριού, το νοσοκομείο θα λειτουργεί και τη νέα τουριστική σεζόν θα λειτουργήσει με αυτόν τον τρόπο και αυτός είναι ο λόγος που βάλαμε την ΑΕΜΥ να το λειτουργήσει, γιατί μπορεί να κάνει πολύ γρήγορα όλες τις διαδικασίες και δεν το βάλαμε γενικώς. Θα μας το πει ο κ. Βρούτσης και θα μας κάνει και παρατήρηση, να μας πει και πότε να το ανοίξετε και μη τυχόν και τολμήσουμε που ετοιμάζανε και αυτός και οι υπόλοιποι, να το δώσουν σε ιδιωτικές εταιρείες, να το πουλήσουν, αυτό που φτιάχτηκε επί Ν.Δ. με χρήματα του ελληνικού λαού, αλλά δεν τους έκατσε η ιστορία, γιατί αντέδρασε - και πολύ καλά έκανε- ο ντόπιος πληθυσμ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καταγεγραμμένη στον προϋπολογισμό του Υπουργείου Υγείας η αύξηση της χρηματοδότησης και όποιος έχει μάτια βλέπει, εκτός αν θέλει να πάρει κανένα λογιστή να του τα εξηγήσει. Τα 2,5 εκατομμύρια ευρώ που είχε η ΑΕΜΥ πέρυσι ως προϋπολογισμό, φέτος γίνονται 7,5 και αυτά τα 5 εκατομμύρια ευρώ, με βάση την μελέτη που έχουμε κάνει, είναι ικανά για να μπορέσει να λειτουργήσει την πρώτη χρονιά το Νοσοκομείο της Θήρας. Δεν χρειάζονται τόσα κάθε χρόνο και μπορεί να έχει και άλλα έσοδα αυτό, λόγω και του τουριστικού ρεύματος που έχει το νησί και συμβάσεων που μπορεί να κάνει με ασφαλιστικά ταμεία και εταιρείες του εξωτερικού. Όμως, το πριμοδοτούμε για να ανοίξει και ξέρουμε πάρα πολύ καλά πόσο προσωπικό θα χρειασθεί. Είναι περίπου 85 άτομα προσλήψεις. Κύριε Λαμπρούλη, δεν το περίμενα από σένα αυτό το πράγμα. Πάμε να ανοίξουμε το νοσοκομείο σε ένα νησί που έχει αυτό τον κόσμο που έχει και έχει τουρισμό πολύ και γι' αυτό χρειάζεται και το νοσοκομείο και θα μου πεις «θα κλείσουμε το κέντρο υγείας και θα υποβαθμίσουμε την πρωτοβάθμια». Εδώ κάνουμε δομή δευτεροβάθμιας, το οποίο θα λειτουργεί και παίρνουμε το προσωπικό από εκεί και το πάμε εκεί πέρα για να το ενισχύσουμε. Δηλαδή, πρωτοβάθμια τα εξωτερικά ιατρεία του νοσοκομείου, δεν μπορεί να γίνει; Όχι, με το που θα ανοίξει το Νοσοκομείο Σαντορίνης, συνάδελφε Λαμπρούλη, δεν χρειάζεται να υπάρχει κέντρο υγείας παραδίπλα. Πώς να το κάνουμε τ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για το ΕΚΑΒ που φέρνουμε κάποια πράγματα, είναι όλα κοστολογημένα. Είναι 4,2 εκατομμύρια ευρώ αυτή η δαπάνη, την οποία την έχουμε προβλέψει και είναι εγγεγραμμένη στον προϋπολογισμό του Υπουργείου Υγείας που χρηματοδοτεί πλήρως το ΕΚΑΒ και για το επίδομα στολής και για τα εκτός έδρας και για το πτητικό επίδομα που το βάζουμε σε όλο το προσωπικό που πετάει και για την ασφάλιση του ιπτάμενου προσωπικού και δεν μπορώ να καταλάβω πού δεν τα βλέπουν. Δεν ξέρουν να διαβάσουν;</w:t>
      </w:r>
    </w:p>
    <w:p>
      <w:pPr>
        <w:sectPr>
          <w:headerReference w:type="default" r:id="rId100"/>
          <w:footerReference w:type="default" r:id="rId10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Επίσης, ένα πολύ μεγάλο πράγμα στο νομοσχέδιο, το οποίο επίσης είναι πλήρως κοστολογημένο και, μάλιστα, έχει και δυνατότητα για πιο μετά, είναι ότι τους 1.200 περίπου γιατρούς, πού είναι ο κ. Γεωργιάδης που σε ένα βράδυ έδιωξε τους μισούς, οι οποίοι αυτή τη στιγμή υπηρετούν στις μονάδες υγείας ΠΕΔΥ, τα πρώην ιατρεία του ΙΚΑ-ΕΟΠΥΥ και οι οποίοι έχουν επιλέξει την πλήρη και αποκλειστική απασχόληση, τους εξομοιώνουμε, είναι μια μεγάλη παρέμβαση στο νομοσχέδιο αυτή και είναι η πρώτη σε σχέση με την πρωτοβάθμια, που δίνουμε το σήμα ότι θα τη στηρίξ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οί οι 1.200, λοιπόν, έχει υπολογιστεί ότι η μισθολογική και βαθμολογική τους εξομοίωση με τους γιατρούς του ΕΣΥ είναι περίπου 5,7 – 6 εκατ. €, τα οποία έχουν προβλεφθεί και έχουν ενταχθεί. Μπορεί αυτό το κονδύλι να αυξηθεί και περαιτέρω, εάν επιλέξουν κι αυτοί που έχουν γυρίσει με δικαστικές αποφάσεις, με βάση και τον ευρύτερο σχεδιασμό που θα γίνει για την πρωτοβάθμια περίθαλψη, να ενταχθούν στη θέση της πλήρους και αποκλειστικής απασχόληση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ΔΗΜΗΤΡΙΟΣ ΚΟΥΚΟΥΤΣΗΣ (Ειδικός Αγορητής του Λαϊκού Συνδέσμου – Χρυσή Αυγή): Αναδρομικά θα γίνει αυτό;</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ΠΑΥΛΟΣ ΠΟΛΑΚΗΣ (Αναπληρωτής Υπουργός Υγείας): Φυσικά, από τότε που μπήκαν στο καθεστώς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κάποιος μίλησε για κίνητρα. Εάν δεν το κατάλαβες, συνάδελφε Λαμπρούλη, επαναφέρουμε τη δυνατότητα να δώσουμε οικονομικό κίνητρο στους γιατρούς οι οποίοι θα πάνε στα αγροτικά ιατρεία, άγονα, νησιώτικα και απομακρυσμένων περιοχών. Γιατί λέει η διάταξη μέσα, ότι με Υπουργική Απόφαση και όχι με Προεδρικό Διάταγμα πια, μπορεί ο Υπουργός Υγείας να φτιάχνει τον χάρτη των άγονων, προβληματικών, ορεινών, μειονεκτικών, νησιωτικών, αγροτικών ιατρείων και να προβλέπει οικονομικά κίνητρα για τους γιατρούς που θα πάνε εκεί. Η προϋπολογιζόμενη δαπάνη γι' αυτό είναι περίπου 1,5 δισ. €.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 άγονα ιατρεία αυτή τη στιγμή είναι καταγεγραμμένα και πρέπει να προστεθούν κάποια, είναι γύρω στα 250. Αυτό σημαίνει ότι μπορούμε σε έναν αριθμό περίπου 400 ιατρείων, με βάση την κατανομή που θα κάνουμε, να δώσουμε ένα σοβαρό επίδομα που να αποτελεί κίνητρο για να πάνε αυτοί οι γιατροί εκεί. Εάν παραμείνουμε στον ίδιο περίπου κατάλογο, το κίνητρο αυτό θα είναι πολύ μεγαλύτερο από ό,τι θα είναι για τα 400. Το επαναφέραμε και το κοστολογούμε και το δέχτηκαν και οι Θεσμοί.</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ΔΗΜΗΤΡΙΟΣ ΚΟΥΚΟΥΤΣΗΣ (Ειδικός Αγορητής του Λαϊκού Συνδέσμου – Χρυσή Αυγή): Κύριε Υπουργέ, οι γιατροί του ΕΣΥ έχουν πάλι το πάνω χέρι. Αυτοί που προέρχονται από το ΕΣ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ΥΛΟΣ ΠΟΛΑΚΗΣ (Αναπληρωτής Υπουργός Υγείας): Δεν καταλαβαίνω τι λέτε. Μίλησα για τους γιατρούς, οι οποίοι ήταν στα ιατρεία του ΙΚΑ – ΕΟΠΥΥ και εντάχθηκαν είτε σε μονάδες ΠΕΔΥ, είτε σε νοσοκομεία. Αυτοί κουβαλάνε το μισθολογικό που είχαν πριν. Τώρα εξομοιώνονται βαθμολογικά και μισθολογικά. Αυτό είπα.</w:t>
      </w:r>
    </w:p>
    <w:p>
      <w:pPr>
        <w:pStyle w:val="Normal"/>
        <w:spacing w:lineRule="auto" w:line="480" w:before="0" w:after="160"/>
        <w:ind w:firstLine="720"/>
        <w:contextualSpacing/>
        <w:jc w:val="both"/>
        <w:rPr/>
      </w:pPr>
      <w:r>
        <w:rPr>
          <w:rFonts w:cs="Arial" w:ascii="Arial" w:hAnsi="Arial"/>
          <w:sz w:val="20"/>
          <w:szCs w:val="20"/>
        </w:rPr>
        <w:t xml:space="preserve">Ήθελα να μιλήσω λίγο για τα οικονομικά, γιατί γίνεται μια μεγάλη </w:t>
      </w:r>
      <w:r>
        <w:rPr>
          <w:rFonts w:cs="Arial" w:ascii="Arial" w:hAnsi="Arial"/>
          <w:sz w:val="20"/>
          <w:szCs w:val="20"/>
          <w:lang w:val="en-US"/>
        </w:rPr>
        <w:t>specula</w:t>
      </w:r>
      <w:r>
        <w:rPr>
          <w:rFonts w:cs="Arial" w:ascii="Arial" w:hAnsi="Arial"/>
          <w:sz w:val="20"/>
          <w:szCs w:val="20"/>
        </w:rPr>
        <w:t xml:space="preserve"> στο ότι δεν έχουν προβλεφθεί. Τα πάντα έχουν προβλεφθεί και οι ρυθμίσεις και κάποιες νομοτεχνικές βελτιώσεις που θα έρθουν αύριο - μεθαύριο και γι' αυτές έχει προβλεφθεί και υπάρχει συμφωνία σε σχέση με την κάλυψή τους και ακόμα νομίζω ότι πραγματικά πρέπει όλοι να αναγνωρίσουν ότι μετά από χρόνια είναι η πρώτη φορά που γίνεται μια προσπάθεια αντιστροφής της πορείας κατάρρευ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πε ο κ. Μπαργιώτας, οι 300 θέσεις βγήκαν χθες το βράδυ από το ΚΕΕΛΠΝΟ, οι οποίες θα ανοίξουν 400 θέσεις νοσηλευτικού και 100 θέσεις γιατρών, που είναι στη συντριπτική τους πλειοψηφία για Μονάδες Εντατικής Θεραπείας, για το Κέντρο Υγείας Περιστερίου, για τη Μονάδα Μεταμόσχευσης Ήπατος του Λαϊκού και μερικές πολύ συγκεκριμένες οξείες και πιεστικές ανάγκες που υπάρχουν σε τέσσερα - πέντε σημεία στην Ελλάδα, σε θέσεις γιατρών.</w:t>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02"/>
          <w:footerReference w:type="default" r:id="rId10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 αυτό θα ανοίξουν 120 με 130 κρεβάτια. Αυτό που έπρεπε να κάνουμε εμείς τον Οκτώβρη, που τελείωσαν οι συμβάσεις, το κάναμε, απλά υπήρξαν πολλοί νοσηλευτές, οι οποίοι δεν επέλεξαν την τρίμηνη σύμβαση. Τώρα, θα μπουν όλοι εδώ. Να μη φοβούνται κάποιοι, για να πω και κάτι άλλο που λένε, ότι φτιάχνουμε κομματικό κράτος. Για το μόνο πράγμα, που δεν μπορούν να μας κατηγορήσουν είναι αυτ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να γίνω σαφής, επειδή έχω δεχτεί και πολλές προσωπικές επιθέσεις σε κάποια πράγματα. Είπαμε στοιχεία ότι το κόστος των μεταβλητών υπαλλήλων του Υπουργείου Υγείας το 2015 ήταν σκάρτες 500.000, το κόστος των μετακλητών υπαλλήλων του Υπουργείου Υγείας το 2014 ήταν 1.300.000. Ποιος κάνει κομματικούς διορισμούς; Εδώ, με τη μείωση που κάναμε χρειαζόμαστε συνεργάτες και δεν μπορούμε να τους έχουμε. Αυτή είναι η πραγματικότητα και δεν είναι μόνιμοι δημόσιοι υπάλληλοι, εάν φύγω εγώ αύριο από το Υπουργείο, θα φύγει και αυτός. Το συνεργάτη μου διατηρώ το δικαίωμα να τον διαλέγω και θα τον διαλέγω και αυτό πρέπει να γίνετ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πό κει και πέρα, στο ΚΕΕΛΠΝΟ και για την προκήρυξη που έγινε με τους 150 για το προσφυγικό, για τα νησιά του ανατολικού Αιγαίου, που μίλησα προηγουμένως, και για την  προκήρυξη που βγαίνει τώρα, είναι η πρώτη φορά που μπαίνουν κριτήρια ΑΣΕΠ. Πότε ξανά μπήκαν κριτήρια ΑΣΕΠ στο ΚΕΕΛΠΝΟ, σ' αυτή τη φωλιά της αμαρτίας του Εθνικού Συστήματος Υγε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θες το βράδυ ένας κ. «ντερμπεντέρης», Πρετεντέρης είχε ως εκπρόσωπο του ΚΕΕΛΠΝΟ, όχι τον τωρινό Διοικητή, αλλά τη Διοικήτρια, σύζυγο βουλευτή του ΠΑ.ΣΟ.Κ., η οποία από την τελευταία έρευνα του ΣΕΥΠ παραπέμπεται για κακουργηματικές πράξεις και παράβαση καθήκοντος και αμέλεια και είχε αυτούς να μας δείχνουν εμάς το δάχτυλο. Αυτοί που φάγανε στην τελευταία δόση 3 εκατ. ευρώ, τζάμπα και βερεσέ και αέρα κοπανιστό, με τις διαφημιστικές προβολές μηνυμάτων, που έπρεπε να προβάλλονται δωρεάν, θα κουνήσουν σε μας το δάχτυλο, ότι κάνουμε κομματικό κράτος; Αυτοί, που 40 χρόνια στήνατε πελατειακές καταστάσεις και παραμηχανισμούς διανομής μαύρου χρήματος, και ένας από αυτούς το χώρο της υγείας είναι το ΚΕΕΛΠΝΟ, το οποίο το ξεβρωμίζουμε σιγά – σιγά και θα μας κουνήσουν εμάς το δάχτυλο, ποιος κάνει τους αντικειμενικούς διορισμούς. Πρώτη φορά μπήκαν κριτήρια ΑΣΕΠ στο ΚΕΕΛΠΝΟ και δεν έγινε με το τηλέφωνο του κολλητού, τον κολλητό, ω κολλητέ.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ά ήθελα να πω για αρχή, δυστυχώς η Αξιωματική Αντιπολίτευση δεν ήταν εδώ, επιφυλάσσομαι και θα τα ξαναπούμε την Παρασκευή με περισσότερες λεπτομέρειες για όποιον ενδιαφέρετ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ΟΥΚΟΥΤΣΗΣ (Ειδικός Αγορητής της Χρυσής Αυγής): Στους μόνους, που είναι παρόντες, δεν δώσατε απάντ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ΑΥΛΟΣ ΠΟΛΑΚΗΣ (Αναπληρωτής Υπουργός Υγείας): Θα σου απαντήσω συνάδελφε. Είναι πολιτική απόφαση ότι, λόγω της εμπλοκής σας στη δολοφονία του Παύλου Φύσσα και της δίκης, που σας καταγγέλλει ως εγκληματική οργάνωση, μέχρι να λήξει αυτή η ιστορία δεν θα απαντά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ΝΝΗΣ ΑΪΒΑΤΙΔΗΣ: (ομιλεί εκτός μικροφώνου) Το τεκμήριο της αθωότητας δεν υπάρχει; Ο κ. Παρακευόπουλος, γιατί απαντά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ΑΥΛΟΣ ΠΟΛΑΚΗΣ (Αναπληρωτής Υπουργός Υγείας): (ομιλεί εκτός μικροφώνου) Ο καθένας κάνει τη δουλειά τ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ΜΗΤΡΙΟΣ ΓΑΚΗΣ (Προεδρεύων των Επιτροπών): Κυρίες και κύριοι συνάδελφοι, ολοκληρώθηκε η σημερινή συνεδρίαση. Η συζήτηση του νομοσχεδίου θα συνεχιστεί την Παρασκευή 12 Φεβρουαρίου 2016 και ώρα 14.00΄ στην ίδια αίθουσα με τη β΄ ανάγνωση του νομοσχεδί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σημείο αυτό γίνεται η γ΄ ανάγνωση των καταλόγων των μελών των Επιτροπών.</w:t>
      </w:r>
    </w:p>
    <w:p>
      <w:pPr>
        <w:pStyle w:val="Normal"/>
        <w:autoSpaceDE w:val="false"/>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πό τη Διαρκή Επιτροπή Κοινωνικών Υποθέσεων παρόντες ήταν οι Βουλευτές κ.κ.: </w:t>
      </w:r>
      <w:r>
        <w:rPr>
          <w:rFonts w:cs="Arial" w:ascii="Arial" w:hAnsi="Arial"/>
          <w:color w:val="0D0D0D"/>
          <w:sz w:val="20"/>
          <w:szCs w:val="20"/>
        </w:rPr>
        <w:t>Βαρδάκης Σωκράτη,</w:t>
      </w:r>
      <w:r>
        <w:rPr>
          <w:rFonts w:cs="Arial" w:ascii="Arial" w:hAnsi="Arial"/>
          <w:sz w:val="20"/>
          <w:szCs w:val="20"/>
        </w:rPr>
        <w:t xml:space="preserve"> Δημητριάδης Δημήτρης, Ηγουμενίδης Νίκος, Θραψανιώτης Μανώλης, Καΐσας Γιώργος, Καρασαρλίδου Φρόσω, Μαντάς Χρήστος, Παπαδόπουλος Σάκης, Βρούτσης Ιωάννης, Γιόγιακας Βασίλειος, Κέλλας Χρήστος, Παναγιωτόπουλος Νικόλαος, Αΐβατίδης Ιωάννης, Κουκούτσης Δημήτριος, Μπαργιώτας Κωνσταντίνος, </w:t>
      </w:r>
      <w:r>
        <w:rPr>
          <w:rFonts w:cs="Arial" w:ascii="Arial" w:hAnsi="Arial"/>
          <w:color w:val="0D0D0D"/>
          <w:sz w:val="20"/>
          <w:szCs w:val="20"/>
        </w:rPr>
        <w:t>Κόκκαλης Βασίλειος και Μεγαλοοικονόμου Θεοδώρα.</w:t>
      </w:r>
    </w:p>
    <w:p>
      <w:pPr>
        <w:pStyle w:val="Normal"/>
        <w:spacing w:lineRule="auto" w:line="480" w:before="0" w:after="160"/>
        <w:ind w:firstLine="720"/>
        <w:contextualSpacing/>
        <w:jc w:val="both"/>
        <w:rPr/>
      </w:pPr>
      <w:r>
        <w:rPr>
          <w:rFonts w:cs="Arial" w:ascii="Arial" w:hAnsi="Arial"/>
          <w:sz w:val="20"/>
          <w:szCs w:val="20"/>
          <w:lang w:val="en-US"/>
        </w:rPr>
        <w:t>A</w:t>
      </w:r>
      <w:r>
        <w:rPr>
          <w:rFonts w:cs="Arial" w:ascii="Arial" w:hAnsi="Arial"/>
          <w:sz w:val="20"/>
          <w:szCs w:val="20"/>
        </w:rPr>
        <w:t xml:space="preserve">πό τη Διαρκή Επιτροπή Μορφωτικών Υποθέσεων παρόντες ήταν οι Βουλευτές κ.κ. : </w:t>
      </w:r>
      <w:r>
        <w:rPr>
          <w:rFonts w:cs="Arial" w:ascii="Arial" w:hAnsi="Arial"/>
          <w:color w:val="0D0D0D"/>
          <w:sz w:val="20"/>
          <w:szCs w:val="20"/>
        </w:rPr>
        <w:t xml:space="preserve">Ακριώτης Γιώργος, Αυλωνίτου ΕλένηΓεωργοπούλου Έφη, Δουζίνας Κωνσταντίνος, Δριτσέλη Παναγιώτα, Θηβαίος Νικόλαος, Καρά Γιουσούφ Αϊχάν, Κατσαβριά Χρυσούλα, Κουράκης Τάσος, Κωνσταντινέας Πέτρος, Λιβανίου Ζωή, Μηταφίδης Τριαντάφυλλος, Μιχελής Θανάσης, Μουμουλίδης Θεμιστοκλής, Μπαξεβανάκης Δημήτρης, Σεβαστάκης Δημήτρης, Σκουρολιάκος Πάνος, Στέφος Γιάννης, Τζούφη Μερόπη, Ανδριανός Ιωάννης, </w:t>
      </w:r>
      <w:r>
        <w:rPr>
          <w:rFonts w:cs="Arial" w:ascii="Arial" w:hAnsi="Arial"/>
          <w:sz w:val="20"/>
          <w:szCs w:val="20"/>
        </w:rPr>
        <w:t xml:space="preserve">Γκιουλέκας Κωνσταντίνος, Καραμανλή Άννα, Κοντογεώργος Κωνσταντίνος, Τασούλας Κωνσταντίνος, Μαρτίνου Γεωργία, Ράπτη Ελένη, Κεφαλογιάννης Ιωάννης,  Γρέγος Αντώνιος, Ηλιόπουλος Παναγιώτης, Σαχινίδης Ιωάννης, Θεοχαρόπουλος Αθανάσιος, Κωνσταντόπουλος Δημήτριος, Μαυρωτάς Γεώργιος, Ψαριανός Γρηγόρης, Καμμένος Δημήτριος και </w:t>
      </w:r>
      <w:r>
        <w:rPr>
          <w:rFonts w:cs="Arial" w:ascii="Arial" w:hAnsi="Arial"/>
          <w:color w:val="0D0D0D"/>
          <w:sz w:val="20"/>
          <w:szCs w:val="20"/>
        </w:rPr>
        <w:t xml:space="preserve"> Μεγαλομύστακας Αναστάσιος.</w:t>
      </w:r>
    </w:p>
    <w:p>
      <w:pPr>
        <w:pStyle w:val="Normal"/>
        <w:autoSpaceDE w:val="false"/>
        <w:spacing w:lineRule="auto" w:line="480" w:before="0" w:after="160"/>
        <w:ind w:firstLine="720"/>
        <w:contextualSpacing/>
        <w:jc w:val="both"/>
        <w:rPr>
          <w:rFonts w:ascii="Arial" w:hAnsi="Arial" w:cs="Arial"/>
          <w:color w:val="0D0D0D"/>
          <w:sz w:val="20"/>
          <w:szCs w:val="20"/>
        </w:rPr>
      </w:pPr>
      <w:r>
        <w:rPr>
          <w:rFonts w:cs="Arial" w:ascii="Arial" w:hAnsi="Arial"/>
          <w:color w:val="0D0D0D"/>
          <w:sz w:val="20"/>
          <w:szCs w:val="20"/>
        </w:rPr>
        <w:t>Από τη Διαρκή Επιτροπή Δημόσιας Διοίκησης, Δημόσιας Τάξης και Δικαιοσύνης, παρόντες ήταν οι Βουλευτές κ.κ. Ριζούλης Ανδρέας, Γάκης Δημήτρης, Γκιόλας Γιάννης, Κοζομπόλη Παναγιώτα, Λάππας Σπύρος, Σταμπουλή Αφροδίτη, Τζαμακλής Χαρίλαος και Θεοφύλακτος Ιωάνν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και περί ώρα 19.40΄ λύθηκε η συνεδρί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b/>
          <w:b/>
          <w:sz w:val="20"/>
          <w:szCs w:val="20"/>
        </w:rPr>
      </w:pPr>
      <w:r>
        <w:rPr>
          <w:rFonts w:cs="Arial" w:ascii="Arial" w:hAnsi="Arial"/>
          <w:b/>
          <w:sz w:val="20"/>
          <w:szCs w:val="20"/>
        </w:rPr>
        <w:t>Ο ΠΡΟΕΔΡΕΥΩΝ ΤΩΝ ΕΠΙΤΡΟΠΩΝ</w:t>
      </w:r>
    </w:p>
    <w:p>
      <w:pPr>
        <w:pStyle w:val="Normal"/>
        <w:spacing w:lineRule="auto" w:line="480" w:before="0" w:after="160"/>
        <w:ind w:firstLine="720"/>
        <w:contextualSpacing/>
        <w:jc w:val="center"/>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jc w:val="center"/>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jc w:val="center"/>
        <w:rPr>
          <w:rFonts w:ascii="Arial" w:hAnsi="Arial" w:cs="Arial"/>
          <w:b/>
          <w:b/>
          <w:sz w:val="20"/>
          <w:szCs w:val="20"/>
        </w:rPr>
      </w:pPr>
      <w:r>
        <w:rPr>
          <w:rFonts w:cs="Arial" w:ascii="Arial" w:hAnsi="Arial"/>
          <w:b/>
          <w:sz w:val="20"/>
          <w:szCs w:val="20"/>
        </w:rPr>
        <w:t>ΝΙΚΟΣ ΜΑΝΙΟΣ</w:t>
      </w:r>
    </w:p>
    <w:p>
      <w:pPr>
        <w:pStyle w:val="Normal"/>
        <w:tabs>
          <w:tab w:val="clear" w:pos="720"/>
          <w:tab w:val="left" w:pos="3481" w:leader="none"/>
        </w:tabs>
        <w:spacing w:lineRule="auto" w:line="480" w:before="0" w:after="160"/>
        <w:ind w:firstLine="720"/>
        <w:contextualSpacing/>
        <w:jc w:val="both"/>
        <w:rPr>
          <w:rFonts w:ascii="Arial" w:hAnsi="Arial" w:cs="Arial"/>
          <w:sz w:val="20"/>
          <w:szCs w:val="20"/>
        </w:rPr>
      </w:pPr>
      <w:r>
        <w:rPr>
          <w:rFonts w:cs="Arial" w:ascii="Arial" w:hAnsi="Arial"/>
          <w:sz w:val="20"/>
          <w:szCs w:val="20"/>
        </w:rPr>
        <w:tab/>
      </w:r>
    </w:p>
    <w:p>
      <w:pPr>
        <w:pStyle w:val="Normal"/>
        <w:spacing w:lineRule="auto" w:line="480" w:before="0" w:after="160"/>
        <w:ind w:firstLine="72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sectPr>
      <w:headerReference w:type="default" r:id="rId104"/>
      <w:footerReference w:type="default" r:id="rId10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0"/>
        <w:szCs w:val="20"/>
      </w:rPr>
    </w:pPr>
    <w:r>
      <w:rPr>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54"/>
    </w:pPr>
    <w:rPr>
      <w:rFonts w:ascii="Calibri" w:hAnsi="Calibri" w:eastAsia="Calibri" w:cs="Times New Roman"/>
    </w:rPr>
  </w:style>
  <w:style w:type="paragraph" w:styleId="Footer">
    <w:name w:val="Footer"/>
    <w:basedOn w:val="Normal"/>
    <w:pPr>
      <w:spacing w:lineRule="auto" w:line="254"/>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05:00Z</dcterms:created>
  <dc:creator>Χαλακατεβάκης Γεώργιος</dc:creator>
  <dc:description/>
  <cp:keywords/>
  <dc:language>en-US</dc:language>
  <cp:lastModifiedBy>Καρακατσάνη Μαρία</cp:lastModifiedBy>
  <dcterms:modified xsi:type="dcterms:W3CDTF">2016-03-07T11:05:00Z</dcterms:modified>
  <cp:revision>2</cp:revision>
  <dc:subject/>
  <dc:title/>
</cp:coreProperties>
</file>